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14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8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exact" w:line="20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6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499"/>
      </w:tblGrid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егистрационный номер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учету районной комиссии)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 состоянию на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(дата, год)</w:t>
            </w:r>
          </w:p>
        </w:tc>
      </w:tr>
    </w:tbl>
    <w:p>
      <w:pPr>
        <w:pStyle w:val="Normal"/>
        <w:ind w:right="14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397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КАРТОЧКА</w:t>
      </w:r>
    </w:p>
    <w:p>
      <w:pPr>
        <w:pStyle w:val="Normal"/>
        <w:ind w:right="397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чета организации</w:t>
      </w:r>
    </w:p>
    <w:p>
      <w:pPr>
        <w:pStyle w:val="Normal"/>
        <w:ind w:right="14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25"/>
        <w:gridCol w:w="702"/>
        <w:gridCol w:w="195"/>
        <w:gridCol w:w="284"/>
        <w:gridCol w:w="567"/>
        <w:gridCol w:w="1134"/>
        <w:gridCol w:w="1559"/>
        <w:gridCol w:w="356"/>
        <w:gridCol w:w="1127"/>
        <w:gridCol w:w="1606"/>
        <w:gridCol w:w="8"/>
      </w:tblGrid>
      <w:tr>
        <w:trPr/>
        <w:tc>
          <w:tcPr>
            <w:tcW w:w="4503" w:type="dxa"/>
            <w:gridSpan w:val="6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sz w:val="26"/>
                <w:szCs w:val="26"/>
              </w:rPr>
              <w:t>1. Полное наименование организации</w:t>
            </w:r>
          </w:p>
        </w:tc>
        <w:tc>
          <w:tcPr>
            <w:tcW w:w="5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. Ф.И.О., должность и номер телефона (факса) руководител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.И.О. и номер телефона (факса) ответственного за воинский учет и бронирование</w:t>
            </w:r>
          </w:p>
        </w:tc>
      </w:tr>
      <w:tr>
        <w:trPr/>
        <w:tc>
          <w:tcPr>
            <w:tcW w:w="102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Дата и место регистрации (перерегистрации)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5. Юридический адре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актический адрес</w:t>
            </w:r>
          </w:p>
        </w:tc>
        <w:tc>
          <w:tcPr>
            <w:tcW w:w="75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чтовый адре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ышестоящая организация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ind w:righ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ind w:right="3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сновные коды организации:</w:t>
            </w:r>
          </w:p>
        </w:tc>
        <w:tc>
          <w:tcPr>
            <w:tcW w:w="63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ind w:righ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е обозначение</w:t>
            </w:r>
          </w:p>
        </w:tc>
      </w:tr>
      <w:tr>
        <w:trPr/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омер налогоплательщ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ивно – территориального д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 –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авовая форма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ind w:right="-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и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ind w:right="-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ВЭД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новные коды ОКВЭД (цифровое обознач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оротная сторон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"/>
        <w:gridCol w:w="426"/>
        <w:gridCol w:w="283"/>
        <w:gridCol w:w="2835"/>
        <w:gridCol w:w="2552"/>
        <w:gridCol w:w="1559"/>
        <w:gridCol w:w="1417"/>
        <w:gridCol w:w="851"/>
      </w:tblGrid>
      <w:tr>
        <w:trPr/>
        <w:tc>
          <w:tcPr>
            <w:tcW w:w="949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ведения о работающ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ботающих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ind w:firstLine="6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. Граждан, пребывающих в запасе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ind w:firstLine="6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фицеров и генерал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ind w:left="281" w:hanging="281"/>
              <w:rPr/>
            </w:pPr>
            <w:r>
              <w:rPr>
                <w:sz w:val="26"/>
                <w:szCs w:val="26"/>
              </w:rPr>
              <w:t>б) прапорщиков, мичманов, сержантов и старшин, солдат и матрос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 том числе ограниченно годных к военной служб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ind w:left="616" w:hanging="6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Забронировано граждан, пребывающих в запас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ind w:left="616" w:hanging="6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ind w:left="616" w:hanging="616"/>
              <w:rPr/>
            </w:pPr>
            <w:r>
              <w:rPr>
                <w:sz w:val="26"/>
                <w:szCs w:val="26"/>
              </w:rPr>
              <w:t>10.3. Граждан, пребывающих в запасе, имеющих мобилизационные предпис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ind w:left="616" w:hanging="6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ind w:left="616" w:hanging="6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Граждан, подлежащих призыву на военную служб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ind w:left="616" w:hanging="6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 Незабронированных граждан, пребывающих в запас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rmal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Ведет ли организация бронирование (да, нет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Сведения о видах экономической деятельности и должностях из Перечня должностей и профессий, по которым бронируются граждане, пребывающие в запасе:</w:t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 Количество видов экономической деятельности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 Количество должностей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В сфере ведения какого органа государственной власти находитс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 Входит в орган управления государственной власти, орган местного самоуправления </w:t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, нет)</w:t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Дополнительная информац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7"/>
        <w:gridCol w:w="1276"/>
        <w:gridCol w:w="411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ющих в запасе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>сего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апорщиков, мичманов, сержантов, старшин, солдат и матрос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-57" w:hanging="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-57" w:hanging="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ащ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2126"/>
        <w:gridCol w:w="283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руководитель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284"/>
        <w:gridCol w:w="2551"/>
        <w:gridCol w:w="284"/>
        <w:gridCol w:w="992"/>
        <w:gridCol w:w="425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38" w:right="-10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снятии с учета (ликвидации организации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/>
              <w:t>(заполняется  в районной комисс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54:00Z</dcterms:created>
  <dc:creator>2</dc:creator>
  <dc:description/>
  <cp:keywords/>
  <dc:language>en-US</dc:language>
  <cp:lastModifiedBy>admin</cp:lastModifiedBy>
  <cp:lastPrinted>2021-10-18T11:26:00Z</cp:lastPrinted>
  <dcterms:modified xsi:type="dcterms:W3CDTF">2021-10-18T08:26:00Z</dcterms:modified>
  <cp:revision>271</cp:revision>
  <dc:subject/>
  <dc:title>О р г а н и з а ц и я</dc:title>
</cp:coreProperties>
</file>