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дорожно-транспортной инфраструктур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Белгорода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181971069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«Город Белгород» и в целях реализации постановлений администрации города Белгорода </w:t>
      </w:r>
      <w:bookmarkStart w:id="1" w:name="_Hlk18379450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от 11 ноября 2024 года № 173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разработки, реализации и оценки эффективности реализации муниципальных программ городского округа «Город Белгород», от 20 ноября 2024 года № 177 «Об утверждении перечня муниципальных програм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 «Город Белгород», планируем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ализации с 1 января 2025 года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муниципальную программу «Развитие дорожно-транспортной инфраструктуры города Белгорода» (далее – Программа, прилагаетс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тету финансов и бюджетных отношений администрации города Белгорода (Рулева С.Ф.) при формировании бюджета городского округа «Город Белгород» на очередной финансовый год и плановый период ежегодно предусматривать денежные средства на реализацию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в ходе реализации Программы мероприятия (результаты), процессные мероприятий могут уточняться, а объемы финансирования подлежат корректировке с учетом утвержденных расходов бюджета городского округа «Город Белгор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постановления администрации города Бел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11 ноября 2014 года № 231 «Об утверждении муниципальной программы «Развитие дорожно-транспортной инфраструктуры города Белгород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30 июля 2015 года № 91, от 14 сентября 2016 год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49,                     от 21 апреля 2017 года № 93, от 3 августа 2017 года № 159,  от 15 июня         2018 года № 73, от 8 ноября 2018 года № 178, от 8 мая 2019 года № 60,               от 9 августа 2019 года № 126 «О внесении изменений в постановление администрации города Белгорода от 11.11.2014 г. № 231 «Об утверждении муниципальной программы «Развитие дорожно-транспортной инфраструктуры города Белгорода на 2015-2020 годы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3 августа 2020 года № 159, от 26 августа 2020 года № 170,                 от 30 декабря 2020 года № 277, от 19 мая 2021 года № 134, от 28 октября      2021 года № 238, от 25 ноября 2022 года № 218, от 14 сентября 2023 года          № 139, от 25 июня 2024 года № 95, от 25 июля 2024 года № 110 «О внесении изменений в постановление администрации города Белгорода от 11 ноября   2014 года № 231 «Об утверждении муниципальной программы «Развитие дорожно-транспортной инфраструктуры города Белгород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распространяется на правоотношения, возникшие с 1 января 2025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ению информационной политики администрации города (Абакумова О.С.) обеспечить опубликование настоящего постановления                   в газете «Наш Белгород», сетевом издании «Газета «Наш Белгород» (GAZETANB.RU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Normal"/>
        <w:suppressAutoHyphens w:val="true"/>
        <w:ind w:firstLine="700"/>
        <w:jc w:val="both"/>
        <w:rPr>
          <w:rFonts w:eastAsia="Mangal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7. Контроль за исполнением настоящего постановления возложить </w:t>
      </w:r>
      <w:r>
        <w:rPr>
          <w:rFonts w:eastAsia="Mangal"/>
          <w:color w:val="000000"/>
          <w:sz w:val="28"/>
          <w:szCs w:val="28"/>
          <w:lang w:eastAsia="zh-CN"/>
        </w:rPr>
        <w:t>на заместителя главы администрации города по жилищно-коммунальному хозяйству Голико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исполнении постановления представлять ежегодно в соответствии со сроками, установленными Порядком разработки, реализации и оценки эффективности реализации муниципальных программ городского округа «Город Белгород», утвержденного постановлением администрации города Белгорода от 11 ноября 2024 года № 17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78"/>
      </w:tblGrid>
      <w:tr>
        <w:trPr/>
        <w:tc>
          <w:tcPr>
            <w:tcW w:w="3687" w:type="dxa"/>
            <w:tcBorders/>
          </w:tcPr>
          <w:p>
            <w:pPr>
              <w:pStyle w:val="Style19"/>
              <w:tabs>
                <w:tab w:val="clear" w:pos="708"/>
                <w:tab w:val="left" w:pos="348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tyle19"/>
              <w:tabs>
                <w:tab w:val="clear" w:pos="708"/>
                <w:tab w:val="left" w:pos="348" w:leader="none"/>
              </w:tabs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орода Белгорода </w:t>
            </w:r>
          </w:p>
        </w:tc>
        <w:tc>
          <w:tcPr>
            <w:tcW w:w="6378" w:type="dxa"/>
            <w:tcBorders/>
          </w:tcPr>
          <w:p>
            <w:pPr>
              <w:pStyle w:val="Style19"/>
              <w:snapToGrid w:val="false"/>
              <w:ind w:left="0"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ind w:left="0" w:right="-108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firstLine="709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ind w:left="4820" w:firstLine="567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4820" w:firstLine="709"/>
        <w:jc w:val="center"/>
        <w:textAlignment w:val="baseline"/>
        <w:outlineLvl w:val="2"/>
        <w:rPr/>
      </w:pPr>
      <w:r>
        <w:rPr>
          <w:rFonts w:eastAsia="Times New Roman"/>
          <w:b/>
          <w:bCs/>
          <w:color w:val="000000"/>
          <w:sz w:val="28"/>
          <w:szCs w:val="28"/>
        </w:rPr>
        <w:t>города Белгорода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bCs/>
          <w:color w:val="000000"/>
          <w:sz w:val="28"/>
          <w:szCs w:val="28"/>
        </w:rPr>
        <w:t>от «___» __________20___г. №___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rFonts w:eastAsia="Times New Roman"/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Развитие дорожно-транспортной инфраструктуры города Белгород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bCs/>
          <w:color w:val="000000"/>
          <w:sz w:val="28"/>
          <w:szCs w:val="28"/>
        </w:rPr>
        <w:t>. Стратегические приоритеты муниципальной программы</w:t>
      </w:r>
    </w:p>
    <w:p>
      <w:pPr>
        <w:pStyle w:val="Normal"/>
        <w:ind w:firstLine="480"/>
        <w:jc w:val="both"/>
        <w:textAlignment w:val="baselin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Главной стратегической целью социально-экономического развития города на долгосрочную перспективу согласно Стратегии социально-экономического развития города Белгорода до 2030 года является повышение качества жизни горож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новным стратегическим направлением является обеспечение устойчивого развития города, которое предполагает совершенствование городской среды путем создания комфортной и эстетичной территории жизнедеятельности с умной инфраструктур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еспечение безопасности жизнедеятельности населения, формирование здоровой среды обитания, снижение рисков гибели и травматизма граждан от неестественных причин соответствуют ключевым ориентирам, представленным в Стратегии развития города Белгорода до 2030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азвитая дорожно-транспортная инфраструктура выступает одним из необходимых условий для обеспечения устойчивого развития города, высокого качества жизни насел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еятельность администрации города ориентирована на последовательное повышение уровня и качества транспортного обслуживания населения, обеспечение устойчивого развития улично-дорожной се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городе ведутся работы по замене асфальтобетонного покрытия пешеходных дорожек и тротуаров тротуарной плиткой, выпускаемой по самым современным технолог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2021-2023 годов выполнены работы на ключевых транспортных узлах, осуществлен капитальный ремонт основных транспортных артерий города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амках реализации национального проекта «Безопасные и качественные дороги» за 2021-2023 годы отремонтировано 28,7 км автомобильных дорог городского округа «Город Белгород»;</w:t>
      </w:r>
    </w:p>
    <w:p>
      <w:pPr>
        <w:pStyle w:val="Normal"/>
        <w:ind w:firstLine="709"/>
        <w:jc w:val="both"/>
        <w:rPr/>
      </w:pPr>
      <w:r>
        <w:rPr>
          <w:rFonts w:eastAsia="Cambria Math"/>
          <w:color w:val="000000"/>
          <w:sz w:val="28"/>
          <w:szCs w:val="28"/>
        </w:rPr>
        <w:t>- выполнены работы по капитальному ремонту моста через реку Северский Донец по ул. Волчанская в городе Белгороде (верховой, низовой мосты) и путепровода через железнодорожные пути Москва-Юг по ул. Студенческая в городе Белгород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выполненных мероприятий удельный вес дорог с твердым покрытием в общей протяженности дорог городского округа составляет 95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истекший период после проведенной реконструкции ул. Щорса и просп. Б. Хмельницкого и организации специальных выделенных полос для движения общественного транспорта в 2020 году можно отметить положительные результаты: снизилось количество аварийных ситуаций на дороге, повышена безопасность дорожного движения и исключены конфликтные точки с иным транспорт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после реконструкции ул. Щорса заключаются в том числе и в организации работы общественного транспорта, которым пользуется большая часть жителей города. Выделенные полосы позволили увеличить среднюю скорость движения общественного транспорта, а главное, обеспечить его регулярность и соблюдение расписания. Принятая конфигурация проезжей части «успокаивает» трафик, что также сказывается на повышении уровня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сажиропоток в городском округе «Город Белгород» в 2022 году увеличился по сравнению с 2019 годом в четыре раза. В 2022 году общественным транспортом ежедневно (в среднем) пользуется 165 331 человек, а в 2019 году – 40 922. Организация выделенной полосы для движения наземного городского пассажирского транспорта позволяет сократить количество пересекающихся траекторий движения транспортных средств, а также увеличивает среднюю скорость движения общественного транспорта. На выделенной полосе возможно осуществлять посадку и высадку пассажиров в границах проезж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езопасности пешеходов пешеходные переходы с обеих сторон оборудованы платформами и имеют островки безопасности, что позволяет перейти проезжую часть в два этапа (через одну - две полосы, а не через четыре как раньше). Также все пешеходные переходы регулируются светофорными объектами, что значительно безопаснее нерегулируемых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мероприятия планируется реализовывать при реконструкции участков улично-дорожной сети с наибольшей концентрацией общественного транспорта при наличии соответствующих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комфорта и доступности пассажиров во время ожидания общественного транспорта на маршрутной сети города Белгорода размещено и обустроено порядка 500 остановок общественного транспорта в прямом и обратном напра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Белгорода размещены 624 парковки на 11313 машино-мест, из них для парковки инвалидов предусмотрено 1100 машино-мест. Из общего количества машино-мест на территории платного парковочного пространства на парковках вдоль улично-дорожной сети из 2027 машино-мест 224 машино-места (11%) отведены для парковки инвали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-2030 годах планируется продолжить работу по развитию территории платного парковочного пространства, а также бесплатного парковочного пространства в районе мест с массовым пребыванием людей (медицинские учреждения, общеобразовательные учреждения, социально значимые объек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администрации города Белгорода ежегодно утверждаются перечень аварийно-опасных участков улично-дорожной сети и План мероприятий, направленных на устранение причин и условий, способствующих совершению дорожно-транспортных происшествий на аварийно-опасных участках улично-дорожной сети города Белгорода. Также ежегодно утверждается и согласовывается с ОГИБДД УМВД России по городу Белгороду программа мероприятий, направленных на повышение безопасности дорожного движения на улично-дорожной сети города Бел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годно проводится комиссионное обследование маршрутов движения школьных автобусов, направленное на выявление недостатков в содержании улично-дорожной сети города Белгорода и разработку мероприятий по их устран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дним из направлений работы по решению проблемы совершенствования улично-дорожной сети, улучшения качественного состояния и благоустройства дорог является обеспечение строительства, реконструкции, ремонта и содержания улично-дорожной сети города, искусственных сооружений и объектов внешнего благоустрой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обеспечения надлежащего уровня содержания улично-дорожной сети и объектов внешнего благоустройства существует необходимость по ежегодному выполнению комплекса основных мероприятий, направленных на обеспечение санитарного содержания и эксплуатационных параметров, а именно: выполнение работ по эксплуатации и текущему содержанию, техническому обслуживанию улично-дорожной сети, искусственных сооружений и объектов внешнего благоустройства. Обозначенные работы включают в себ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ение зимней и летней убор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имнее и летнее содержание асфальтобетонных покрытий автомобильных дорог общего пользования, а также межквартальных проездов и площадок, расположенных на территории улично-дорожной сет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имнее и летнее содержание тротуаров и пешеходных переходов, дорожек, расположенных вдоль автомобильных дорог город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комплексная санитарная уборка территорий от бытового и иного мусора с его последующим вывозом на полигон ТБО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санитарная уборка остановок общественного транспорта;</w:t>
      </w:r>
    </w:p>
    <w:p>
      <w:pPr>
        <w:pStyle w:val="Normal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белка стволов деревьев известью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содержание газонов вдоль дорог. Приобретение, посадка и уход за цветочной рассадой, газонной травой для благоустройства территории общего пользования улично-дорожной сети. Уход за газонами, полив, покос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б) содержание улично-дорожной сет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очистка, мойка и покраска турникетных и перильных ограждений, автопавильонов, скамеек, урн, криволинейного бруса, повышенного металлического борта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установка турникетов и криволинейного бруса, замена разрушенных и поврежденных объектов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ямочный ремонт твердого покрытия дорог и тротуаров плотной асфальтобетонной смесью и с применением Мадпатчера;</w:t>
      </w:r>
    </w:p>
    <w:p>
      <w:pPr>
        <w:pStyle w:val="Normal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становка урн, скамеек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очистка, мойка и покраска бордюрного камня;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в) содержание и текущий ремонт сетей ливневой канализации, ремонт решеток ливнеприемников и устройств отвода воды с территорий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Для поступательного развития дорожно-транспортной инфраструктуры, превращения ее в действенный ресурс, обеспечивающий устойчивое развитие города и безопасную жизнедеятельность населения города Белгорода, необходимо преодолеть ряд проблем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достаточная пропускная способность улично-дорожной сети города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>- неполное соответствие транспортной инфраструктуры современным требованиям и стандартам, в том числе для людей с ограниченными возможностями здоровья;</w:t>
      </w:r>
    </w:p>
    <w:p>
      <w:pPr>
        <w:pStyle w:val="Normal"/>
        <w:ind w:firstLine="709"/>
        <w:jc w:val="both"/>
        <w:textAlignment w:val="baselin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едостаточно целостная система оценки качества транспортной инфраструктуры и состояния улично-дорожной сети затрудняет отслеживание социально-экономических показа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этому основным направлением деятельности администрации города Белгорода в сфере развития дорожно-транспортной инфраструктуры города является принятие мер для совершенствования улично-дорожной сети, улучшения качественного состояния и благоустройства территорий, обеспечения технических, организационных и информационных условий для безопасности дорожного дви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ая программа «Развитие дорожно-транспортной инфраструктуры города Белгорода» включает мероприятия п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вершенствованию улично-дорожной сети (строительство, реконструкция и капитальный ремонт улично-дорожной сет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Обеспечению технических, организационных и информационных условий для безопасности дорожного дви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Обеспечению устойчивого функционирования и развития транспортной системы на территор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Обеспечению технических, организационных, информационных и научно-методических условий для реализации муниципальной программы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</w:rPr>
        <w:t xml:space="preserve">Целью муниципальной программы является </w:t>
      </w:r>
      <w:r>
        <w:rPr>
          <w:rFonts w:eastAsia="Calibri"/>
          <w:color w:val="000000"/>
          <w:sz w:val="28"/>
          <w:szCs w:val="28"/>
        </w:rPr>
        <w:t>обеспечение устойчивого развития улично-дорожной сети и улучшение качества транспортного обслуживания населения, соответствующего требованиям создания безопасной, комфортной и эстетичной территории жизнедеятельности, инновационного и социально ориентированного развития городского округа «Город Белгород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роприятия муниципальной программы «Развитие дорожно-транспортной инфраструктуры города Белгорода» направлены на реализацию задачи 2 «Создание комфортной и эстетичной территории жизнедеятельности» приоритета 1 «Обеспечение устойчивого развития экономики города и городской среды» Стратегии социально-экономического развития города Белгорода на период до 2030 года, утвержденной решением Совета депутатов города Белгорода от 30 января 2007 года № 41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учитывает </w:t>
      </w:r>
      <w:r>
        <w:rPr>
          <w:color w:val="000000"/>
          <w:sz w:val="28"/>
          <w:szCs w:val="28"/>
          <w:shd w:fill="FFFFFF" w:val="clear"/>
        </w:rPr>
        <w:t>основные приоритеты государственной политики в сфере дорожного хозяйства, направленные на достижение национальной цели развития Российской Федерации на период до 2030 года «Комфортная и безопасная среда для жизни»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а также цель государственной программы Белгородской области, утвержденной постановлением Правительства Белгородской области                  от 18 декабря 2023 года № 730-пп «Об утверждении государственной программы Белгородской области «Совершенствование и развитие транспортной системы и дорожной сети Белгородской области»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Сведения о порядке сбора и методике расчета показателей муниципальной программы приведены в приложении к муниципальной програм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470" w:leader="none"/>
        </w:tabs>
        <w:jc w:val="center"/>
        <w:rPr/>
      </w:pPr>
      <w:bookmarkStart w:id="2" w:name="_Hlk170982043"/>
      <w:bookmarkEnd w:id="2"/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программы городского округа «Город Белгор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754"/>
        <w:gridCol w:w="5670"/>
        <w:gridCol w:w="244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Развитие дорожно-транспортной инфраструктуры города Белгорода               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устойчивого развития улично-дорожной сети и улучшение качества транспортного обслуживания населения, соответствующего требованиям создания безопасной, комфортной и эстетичной территории жизнедеятельности, инновационного и социально ориентированного развития городского округа «Город Белгород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элементы муниципальной программы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Муниципальный проект 1 «Повышение пропускной способности дорожной сети города Белгоро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Муниципальный проект 2 «Общесистемные меры развития дорожного хозяйства», входящий в национальный проект «Безопасные и качественные автомобильные дорог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Комплекс процессных мероприятий 1 «Совершенствование транспортной системы города Белгород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2 «Обеспечение сохранности улично-дорожной сети город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3 «Обеспечение деятельности муниципальных учреждений города Белгорода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 годы. Этапы реализации не выделяются.</w:t>
            </w:r>
          </w:p>
        </w:tc>
      </w:tr>
      <w:tr>
        <w:trPr>
          <w:trHeight w:val="26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муниципальной программы за счет средств бюджета городского округа «Город Белгород», а также прогнозный объем средств, привлекаемых из других источников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 весь период реал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из них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889 86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рублей</w:t>
            </w:r>
          </w:p>
        </w:tc>
      </w:tr>
      <w:tr>
        <w:trPr>
          <w:trHeight w:val="2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028 тысяч рублей</w:t>
            </w:r>
          </w:p>
        </w:tc>
      </w:tr>
      <w:tr>
        <w:trPr>
          <w:trHeight w:val="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 300,9 тысяч рублей</w:t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 «Город Белгород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58 532,3 тысяч рублей</w:t>
            </w:r>
          </w:p>
        </w:tc>
      </w:tr>
      <w:tr>
        <w:trPr>
          <w:trHeight w:val="1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администрации города Белгорода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проект 1 – </w:t>
            </w:r>
            <w:r>
              <w:rPr>
                <w:rFonts w:eastAsia="Calibri"/>
                <w:color w:val="000000"/>
              </w:rPr>
              <w:t>МКУ «Управление капитального строительства» Администрации г. Белгорода</w:t>
            </w:r>
          </w:p>
        </w:tc>
      </w:tr>
      <w:tr>
        <w:trPr>
          <w:trHeight w:val="3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проект 2 – </w:t>
            </w:r>
            <w:r>
              <w:rPr>
                <w:rFonts w:eastAsia="Calibri"/>
                <w:color w:val="000000"/>
              </w:rPr>
              <w:t>департамент городского хозяйств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администрации города Белгорода </w:t>
            </w:r>
          </w:p>
        </w:tc>
      </w:tr>
      <w:tr>
        <w:trPr>
          <w:trHeight w:val="58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 xml:space="preserve">Комплекс процессных мероприятий 1 – </w:t>
            </w:r>
            <w:r>
              <w:rPr>
                <w:color w:val="000000"/>
              </w:rPr>
              <w:t xml:space="preserve">департамент </w:t>
            </w:r>
            <w:r>
              <w:rPr>
                <w:rFonts w:eastAsia="Calibri"/>
                <w:color w:val="000000"/>
              </w:rPr>
              <w:t>городского хозяйства администрации города Белгорода</w:t>
            </w:r>
          </w:p>
        </w:tc>
      </w:tr>
      <w:tr>
        <w:trPr>
          <w:trHeight w:val="3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2 – департамент городского хозяйства (МБУ «Управление Белгорблагоустройство»), МКУ «Управление капитального строительства» Администрации г. Белгор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процессных мероприятий 3 – департамент городского хозяйства администрации города Белгород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иональные цели развития Российской Федерации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и государственных программ Белгородской области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программа Белгородской области «Совершенствование и развитие транспортной системы и дорожной сети Бел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вершенствование и развитие транспортной системы и дорожной сети Белгородской област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атегические приоритеты и задачи Стратегии социально-экономического развития города Белгорода до 2030 года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ритет 1. Обеспечение устойчивого развития экономики города и городской сре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Создание комфортной и эстетичной территории жизнедеятельности</w:t>
            </w:r>
          </w:p>
        </w:tc>
      </w:tr>
    </w:tbl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2. Показатели муниципальной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35"/>
        <w:gridCol w:w="1134"/>
        <w:gridCol w:w="1245"/>
        <w:gridCol w:w="851"/>
        <w:gridCol w:w="700"/>
        <w:gridCol w:w="709"/>
        <w:gridCol w:w="622"/>
        <w:gridCol w:w="692"/>
        <w:gridCol w:w="567"/>
        <w:gridCol w:w="584"/>
        <w:gridCol w:w="662"/>
        <w:gridCol w:w="1464"/>
        <w:gridCol w:w="1843"/>
        <w:gridCol w:w="168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Единица измере-ния (по </w:t>
            </w:r>
            <w:hyperlink r:id="rId6">
              <w:r>
                <w:rPr>
                  <w:rStyle w:val="InternetLink"/>
                  <w:b/>
                  <w:color w:val="000000"/>
                </w:rPr>
                <w:t>ОКЕИ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ризнак возраста-ния/ убы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94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азовое значение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годам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68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ветствен-ный за 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езультат национальных целей развития Российской Федераци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Показатели государствен-ных программ Белгородской области 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 xml:space="preserve">Значе-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 «</w:t>
            </w:r>
            <w:r>
              <w:rPr>
                <w:rFonts w:eastAsia="Calibri"/>
                <w:color w:val="000000"/>
              </w:rPr>
              <w:t>Обеспечение устойчивого развития улично-дорожной сети и улучшение качества транспортного обслуживания населения, соответствующего требованиям создания безопасной, комфортной и эстетичной территории жизнедеятельности, инновационного и социально ориентированного развития городского округа «Город Белгород»</w:t>
            </w:r>
          </w:p>
        </w:tc>
      </w:tr>
      <w:tr>
        <w:trPr>
          <w:trHeight w:val="111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-ности автомобиль-ных дорог общего пользования местного 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2" w:firstLine="92"/>
              <w:jc w:val="center"/>
              <w:rPr/>
            </w:pPr>
            <w:r>
              <w:rPr>
                <w:color w:val="000000"/>
              </w:rPr>
              <w:t>регрес-сирую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4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-мент городского хозяйства администрации города Белгор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соответству-ющих нормативным требованиям автомобильных дорог федерального значения и дорог крупнейших городских агломераций,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Доля автомобиль-ных дорог региональ-ного и межмуници-пального значения, соответствующих нормативным требованиям</w:t>
            </w:r>
          </w:p>
        </w:tc>
      </w:tr>
      <w:tr>
        <w:trPr>
          <w:trHeight w:val="26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22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9"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дорожной сети городских агломераций, находящейся в нормативном состоянии</w:t>
            </w:r>
          </w:p>
        </w:tc>
      </w:tr>
      <w:tr>
        <w:trPr>
          <w:trHeight w:val="2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довлетворен-ность населения транспортным обслуживанием (соцоп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2" w:firstLine="92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ес-сиру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-мент городского хозяйства администра-ции города Бел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арка общественного транспорта, имеющего срок эксплуатации не старше нормативн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ссажиро-оборот автомобиль-ным и железно-дорожным (в пригородном сообщении) транспорто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  <w:bookmarkStart w:id="3" w:name="_Hlk170982043"/>
      <w:bookmarkStart w:id="4" w:name="_Hlk170982043"/>
      <w:bookmarkEnd w:id="4"/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Мероприятия (результаты) и процессные мероприятия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127"/>
        <w:gridCol w:w="818"/>
        <w:gridCol w:w="669"/>
        <w:gridCol w:w="859"/>
        <w:gridCol w:w="920"/>
        <w:gridCol w:w="885"/>
        <w:gridCol w:w="851"/>
        <w:gridCol w:w="855"/>
        <w:gridCol w:w="953"/>
        <w:gridCol w:w="2410"/>
      </w:tblGrid>
      <w:tr>
        <w:trPr>
          <w:tblHeader w:val="true"/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показателя,   мероприятия (результата), процесс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реализации (год начала - год окончания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Единица измере-ния (по </w:t>
            </w:r>
            <w:hyperlink r:id="rId7">
              <w:r>
                <w:rPr>
                  <w:rStyle w:val="InternetLink"/>
                  <w:rFonts w:eastAsia="Calibri"/>
                  <w:b/>
                  <w:bCs/>
                  <w:color w:val="000000"/>
                </w:rPr>
                <w:t>ОКЕИ</w:t>
              </w:r>
            </w:hyperlink>
            <w:r>
              <w:rPr>
                <w:rFonts w:eastAsia="Calibri"/>
                <w:b/>
                <w:bCs/>
                <w:color w:val="000000"/>
              </w:rPr>
              <w:t>)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начения показателя, мероприятия (результата), процессного мероприяти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Участник муниципальной программы </w:t>
            </w:r>
          </w:p>
        </w:tc>
      </w:tr>
      <w:tr>
        <w:trPr>
          <w:tblHeader w:val="true"/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Значе-ние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rPr/>
            </w:pPr>
            <w:r>
              <w:rPr>
                <w:rFonts w:eastAsia="Calibri"/>
                <w:b/>
                <w:color w:val="000000"/>
              </w:rPr>
              <w:t xml:space="preserve">Год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63" w:hanging="0"/>
              <w:jc w:val="center"/>
              <w:rPr/>
            </w:pPr>
            <w:r>
              <w:rPr>
                <w:rFonts w:eastAsia="Mangal"/>
                <w:b/>
                <w:bCs/>
                <w:color w:val="000000"/>
              </w:rPr>
              <w:t>Муниципальный проект 1 «Повышение пропускной способности дорожной сети города Бел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color w:val="000000"/>
              </w:rPr>
            </w:pPr>
            <w:r>
              <w:rPr>
                <w:rFonts w:eastAsia="Mangal"/>
                <w:color w:val="000000"/>
              </w:rPr>
              <w:t>Задача муниципального проекта 1 «Повышение качества улично-дорожной сети 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>Мероприятие (результат) 1.1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строены (реконструированы) автомобильные дороги местного значения, относящиеся к улично-дорожной сети городского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</w:rPr>
              <w:t xml:space="preserve">округа, согласно плану реконструкции УДС </w:t>
            </w:r>
          </w:p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Белго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(результат) 1.2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строены (реконструированы) автомобильные дороги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1.3. «Выполнены капитальный ремонт и ремонт автомобильных дорог общего пользования местного значения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(результат) 1.4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ыполнен капитальный ремонт улично-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униципальный проект 2 «</w:t>
            </w:r>
            <w:r>
              <w:rPr>
                <w:rFonts w:eastAsia="Calibri"/>
                <w:b/>
                <w:bCs/>
                <w:color w:val="000000"/>
              </w:rPr>
              <w:t>Общесистемные меры развития дорожного хозяйства»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входящий в национальный проект </w:t>
            </w:r>
            <w:r>
              <w:rPr>
                <w:b/>
                <w:bCs/>
                <w:color w:val="000000"/>
              </w:rPr>
              <w:t>«Инфраструктура для жизни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партамент городского хозяйства администрации города Белгорода, </w:t>
            </w:r>
            <w:r>
              <w:rPr>
                <w:rFonts w:eastAsia="Calibri"/>
                <w:color w:val="00000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дача проекта 2 «</w:t>
            </w:r>
            <w:r>
              <w:rPr>
                <w:rFonts w:eastAsia="Calibri"/>
                <w:color w:val="000000"/>
              </w:rPr>
              <w:t>Обеспечение технических, организационных и информационных условий для безопасности дорожного движ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(результат) 2.1. </w:t>
            </w:r>
            <w:r>
              <w:rPr>
                <w:rFonts w:eastAsia="Calibri"/>
                <w:bCs/>
                <w:color w:val="000000"/>
              </w:rPr>
              <w:t xml:space="preserve"> 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недренных интеллектуальных транспортных систем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1 «Совершенствование транспортной системы города Бел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довлетворенность населения транспортным обслуживанием (соцопр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дача комплекса процессных мероприятий 1 «Оптимизация парковочной инфраструктуры города и улучшение качества транспортного обслуживания населения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сс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Осуществление обслуживания платных парковочных м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 xml:space="preserve">Количес-тво обслужи-ваемых платных парко-вочных мест, штук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Департамент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КУ «Белгородское парковочное пространство»)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цессное мероприятие 1.2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Произведена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Доля пере-везенных граждан льготной категории (студен-ты, аспиран-ты очной формы обучения, студенты с ограни-ченными возмож-ностями здоровья и инвалид-ностью очно-заочной формы обучения организа-ций высшего и среднего профес-сиональ-ного образова-ния) от общего коли-чества граждан, относя-щихся к льготной категории, 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(МКУ «Белгородское парковочное пространство»)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цессное мероприятие 1.3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Возмещены недополученные доходы на пригородных автобусных маршрутах в целях предоставления льготного проезда к дачным и садово-огородным участкам в выходные и праздничные дн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4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Количес-тво маршру-тов, органи-зованных в целях предоста-вления льготного проезда к дачным и садово-огород-ным участкам в выходные и празд-ничные дни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единиц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Количес-тво пере-везенных пассажи-ров на приго-родных автобус-ных маршру-тах к дачным и садово-огород-ным участкам,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1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7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мплекс процессных мероприятий 2 «Обеспечение сохранности улично-дорожной сети города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ность населения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м обслуживанием (соцопро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Белгорода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Задача комплекса мероприятий 2 «Проведение мероприятий по текущему содержанию улично-дорожной сети»</w:t>
            </w:r>
          </w:p>
        </w:tc>
      </w:tr>
      <w:tr>
        <w:trPr>
          <w:trHeight w:val="144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цессное мероприятие 2.1. «Обеспечены м</w:t>
            </w:r>
            <w:r>
              <w:rPr>
                <w:rFonts w:eastAsia="Calibri"/>
                <w:color w:val="000000"/>
              </w:rPr>
              <w:t>ероприятия по ремонту улично-дорожной се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выполнен-ного ямочного ремонта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7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119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-ность, к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</w:tr>
      <w:tr>
        <w:trPr>
          <w:trHeight w:val="3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ссное мероприятие 2.2. «Обеспечено содержание улично-дорожной сети горо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щадь террито-рии, охваченная зимней уборкой механизи-рованной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1496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462 704 2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462 704 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462 704 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462 704 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462 704 2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462 704 24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террито-рии, охваченная уборкой от снега вручную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464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54 646 4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54 646 4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16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54 646 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12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54 646 4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207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54 646 4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54 646 40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лощадь террито-рии,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7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67 755 7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167 755 7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167 755 7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167 755 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167 755 7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167 755 70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  <w:t>167 755 7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ваченная </w:t>
            </w:r>
          </w:p>
          <w:p>
            <w:pPr>
              <w:pStyle w:val="Normal"/>
              <w:ind w:left="-114"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тней уборкой механизи-рованной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47" w:right="-5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8" w:right="-9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</w:rPr>
            </w:pPr>
            <w:r>
              <w:rPr>
                <w:rFonts w:eastAsia="Calibri" w:cs="Times New Roman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террито-рии, охваченная летней  уборкой вручную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1 936 6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41 936 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41 936 6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41 936 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41 936 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41 936 6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41 936 6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(содержа-ние Кашар-ского переезда),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ссное мероприятие 2.3. «Обеспечено функционирование объектов внешнего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объектов (покраска малых архитек-турных форм, скамеек, урн, остановок, турникетов и перильных огражде-ний), м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0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1" w:right="-94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9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3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3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3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 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5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-ность отремонти-рованных  поврежден-ных турнике-тов, м.п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6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6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6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6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ем-кость на текущий ремонт остановоч-ных павиль-онов, подпорных стенок, ступеней, перильных огражде-ний, человеко-час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right="-57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7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" w:right="-94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 47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ссное мероприятие 2.4. «Обеспечено с</w:t>
            </w:r>
            <w:r>
              <w:rPr>
                <w:rFonts w:eastAsia="Calibri"/>
                <w:color w:val="000000"/>
              </w:rPr>
              <w:t>одержание, ремонт светофорных объектов, дорожных знак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-во светофор-ных объектов (содержа-ние,  текущий ремонт),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9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9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Департамент городского хозяйства (МБУ «Управление Белгорблаго-устройство»)</w:t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 5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58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5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 дорожных знаков (содержа-ние),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250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-во дорожных знаков (установка ремонт и замена повреж-денных), ш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 1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-ство потребля-емой электро-энергии для светофо-ров, кВт.ч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right="-15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</w:rPr>
              <w:t>535 5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 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40" w:firstLine="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 5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 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 5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 5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35 5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1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анесен-ной горизон-тальной разметки силами учрежде-ния, м²</w:t>
            </w:r>
          </w:p>
          <w:p>
            <w:pPr>
              <w:pStyle w:val="Normal"/>
              <w:ind w:left="-114" w:right="-11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 7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 7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8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00000"/>
                <w:sz w:val="23"/>
                <w:szCs w:val="23"/>
              </w:rPr>
              <w:t>Комплекс процессных мероприятий 3 «Обеспечение деятельности муниципальных учреждений города Белгорода»</w:t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Задача комплекса мероприятий 3 «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Функционирование муниципальных учреждений города Белгорода</w:t>
            </w:r>
            <w:r>
              <w:rPr>
                <w:rFonts w:eastAsia="Calibri"/>
                <w:color w:val="000000"/>
                <w:sz w:val="23"/>
                <w:szCs w:val="23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цессное мероприятие 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беспечена деятельность (оказаны услуги) муниципальных учреждений, организующих функционирование платных парковок городского округа «Город Бел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-во учрежде-ний, едини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250"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Департамент городского хозяй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(МКУ «Белгородское парковочное пространство»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5" w:name="_Hlk182306906"/>
      <w:bookmarkStart w:id="6" w:name="_Hlk182306906"/>
      <w:bookmarkEnd w:id="6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bookmarkStart w:id="7" w:name="_Hlk183439648"/>
      <w:bookmarkEnd w:id="7"/>
      <w:r>
        <w:rPr>
          <w:b/>
          <w:color w:val="000000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22"/>
        <w:gridCol w:w="621"/>
        <w:gridCol w:w="939"/>
        <w:gridCol w:w="567"/>
        <w:gridCol w:w="1134"/>
        <w:gridCol w:w="1134"/>
        <w:gridCol w:w="1134"/>
        <w:gridCol w:w="1134"/>
        <w:gridCol w:w="1134"/>
        <w:gridCol w:w="1134"/>
        <w:gridCol w:w="1188"/>
      </w:tblGrid>
      <w:tr>
        <w:trPr>
          <w:tblHeader w:val="true"/>
          <w:trHeight w:val="699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униципальной программы/задачи муниципальной программы/ подпрограммы/ результата/процессного мероприятия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ГРБ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Рз, П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2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Всег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eastAsia="Mang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 xml:space="preserve">«Развитие дорожно-транспортной </w:t>
            </w:r>
          </w:p>
          <w:p>
            <w:pPr>
              <w:pStyle w:val="Normal"/>
              <w:rPr/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>инфраструктуры города Белгорода»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</w:rPr>
              <w:t xml:space="preserve"> всего, из них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5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9861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8</w:t>
            </w:r>
          </w:p>
        </w:tc>
      </w:tr>
      <w:tr>
        <w:trPr>
          <w:trHeight w:val="401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8,6</w:t>
            </w:r>
          </w:p>
        </w:tc>
      </w:tr>
      <w:tr>
        <w:trPr>
          <w:trHeight w:val="21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64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4,5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14,6</w:t>
            </w:r>
          </w:p>
        </w:tc>
      </w:tr>
      <w:tr>
        <w:trPr>
          <w:trHeight w:val="9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9,2</w:t>
            </w:r>
          </w:p>
        </w:tc>
      </w:tr>
      <w:tr>
        <w:trPr>
          <w:trHeight w:val="381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</w:tr>
      <w:tr>
        <w:trPr>
          <w:trHeight w:val="25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,4</w:t>
            </w:r>
          </w:p>
        </w:tc>
      </w:tr>
      <w:tr>
        <w:trPr>
          <w:trHeight w:val="16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1  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,5</w:t>
            </w:r>
          </w:p>
        </w:tc>
      </w:tr>
      <w:tr>
        <w:trPr>
          <w:trHeight w:val="24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  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</w:tr>
      <w:tr>
        <w:trPr>
          <w:trHeight w:val="279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6,9</w:t>
            </w:r>
          </w:p>
        </w:tc>
      </w:tr>
      <w:tr>
        <w:trPr>
          <w:trHeight w:val="199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20</w:t>
            </w:r>
          </w:p>
        </w:tc>
      </w:tr>
      <w:tr>
        <w:trPr>
          <w:trHeight w:val="27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1   </w:t>
            </w:r>
            <w:r>
              <w:rPr>
                <w:color w:val="000000"/>
                <w:sz w:val="20"/>
                <w:szCs w:val="20"/>
                <w:lang w:val="en-US"/>
              </w:rPr>
              <w:t>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9</w:t>
            </w:r>
          </w:p>
        </w:tc>
      </w:tr>
      <w:tr>
        <w:trPr>
          <w:trHeight w:val="15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 xml:space="preserve">3 0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3</w:t>
            </w:r>
          </w:p>
        </w:tc>
      </w:tr>
      <w:tr>
        <w:trPr>
          <w:trHeight w:val="24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22</w:t>
            </w:r>
          </w:p>
        </w:tc>
      </w:tr>
      <w:tr>
        <w:trPr>
          <w:trHeight w:val="19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</w:t>
            </w:r>
          </w:p>
        </w:tc>
      </w:tr>
      <w:tr>
        <w:trPr>
          <w:trHeight w:val="22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3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5092</w:t>
            </w:r>
          </w:p>
        </w:tc>
      </w:tr>
      <w:tr>
        <w:trPr>
          <w:trHeight w:val="20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20</w:t>
            </w:r>
          </w:p>
        </w:tc>
      </w:tr>
      <w:tr>
        <w:trPr>
          <w:trHeight w:val="24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8</w:t>
            </w:r>
          </w:p>
        </w:tc>
      </w:tr>
      <w:tr>
        <w:trPr>
          <w:trHeight w:val="18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2</w:t>
            </w:r>
          </w:p>
        </w:tc>
      </w:tr>
      <w:tr>
        <w:trPr>
          <w:trHeight w:val="16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1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Mangal" w:cs="Times New Roman" w:ascii="Times New Roman" w:hAnsi="Times New Roman"/>
                <w:b/>
                <w:bCs/>
                <w:color w:val="000000"/>
                <w:szCs w:val="20"/>
              </w:rPr>
              <w:t>Муниципальный проект 1 «Повышение пропускной способности дорожной сети города Бел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55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8,6</w:t>
            </w:r>
          </w:p>
        </w:tc>
      </w:tr>
      <w:tr>
        <w:trPr>
          <w:trHeight w:val="28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64</w:t>
            </w:r>
          </w:p>
        </w:tc>
      </w:tr>
      <w:tr>
        <w:trPr>
          <w:trHeight w:val="491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</w:tr>
      <w:tr>
        <w:trPr>
          <w:trHeight w:val="13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,4</w:t>
            </w:r>
          </w:p>
        </w:tc>
      </w:tr>
      <w:tr>
        <w:trPr>
          <w:trHeight w:val="58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2 01  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,5</w:t>
            </w:r>
          </w:p>
        </w:tc>
      </w:tr>
      <w:tr>
        <w:trPr>
          <w:trHeight w:val="111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  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ang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результат) 1.1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строены (реконструированы) автомобильные дороги местного значения, относящиеся к улично-дорожной сети городского округа, согласно плану реконструкции УДС г. Белгорода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 2 01 9Д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5,1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Мероприятие (результат) 1.2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Построены (реконструированы) автомобильные дороги местного значения»</w:t>
            </w: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4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78,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2 2 01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Д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,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результат) 1.3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Выполнены капитальный ремонт и ремонт сети автомобильных дорог общего пользования местного значения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993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 2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6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2 2 01  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9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(результат) 1.4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Выполнен капитальный ремонт улично-дорожной сети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»,</w:t>
            </w: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 2 01   9Д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8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Муниципальный проект 2 «Общесистемные меры развития дорожного хозяйства», входящий в национальный проект «Инфраструктура для жизн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2 1 И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29,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4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6,9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(результат) 2.1.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«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»</w:t>
            </w: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29,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4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2 1 И9 54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6,9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Комплекс процессных мероприятий 1 «Совершенствование транспортной системы города Бел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87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14,6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9,2</w:t>
            </w:r>
          </w:p>
        </w:tc>
      </w:tr>
      <w:tr>
        <w:trPr>
          <w:trHeight w:val="632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20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1   </w:t>
            </w:r>
            <w:r>
              <w:rPr>
                <w:color w:val="000000"/>
                <w:sz w:val="20"/>
                <w:szCs w:val="20"/>
                <w:lang w:val="en-US"/>
              </w:rPr>
              <w:t>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9</w:t>
            </w:r>
          </w:p>
        </w:tc>
      </w:tr>
      <w:tr>
        <w:trPr>
          <w:trHeight w:val="10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 xml:space="preserve">3 0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</w:rPr>
              <w:t xml:space="preserve">Процессное мероприятие 1.1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0"/>
              </w:rPr>
              <w:t>«Осуществлено обслуживание платных парковочных мест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22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Д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22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ое мероприятие 1.2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Произведена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»</w:t>
            </w: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>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47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14,6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02 3 01   </w:t>
            </w:r>
            <w:r>
              <w:rPr>
                <w:color w:val="000000"/>
                <w:sz w:val="20"/>
                <w:szCs w:val="20"/>
                <w:lang w:val="en-US"/>
              </w:rPr>
              <w:t>S3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2,9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ое мероприятие 1.3.</w:t>
            </w:r>
          </w:p>
          <w:p>
            <w:pPr>
              <w:pStyle w:val="Normal"/>
              <w:suppressAutoHyphens w:val="true"/>
              <w:rPr>
                <w:rFonts w:eastAsia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Возмещены недополученные доходы на пригородных автобусных маршрутах в целях предоставления льготного проезда к дачным и садово-огородным участкам в выходные и праздничные дни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6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7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9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3 </w:t>
            </w:r>
            <w:r>
              <w:rPr>
                <w:color w:val="000000"/>
                <w:sz w:val="20"/>
                <w:szCs w:val="20"/>
              </w:rPr>
              <w:t xml:space="preserve">3 0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,3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Комплекс процессных мероприятий 2 «Обеспечение сохранности улично-дорожной сети 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5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0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9415,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22</w:t>
            </w:r>
          </w:p>
        </w:tc>
      </w:tr>
      <w:tr>
        <w:trPr>
          <w:trHeight w:val="15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 3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464,2</w:t>
            </w:r>
          </w:p>
        </w:tc>
      </w:tr>
      <w:tr>
        <w:trPr>
          <w:trHeight w:val="64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20</w:t>
            </w:r>
          </w:p>
        </w:tc>
      </w:tr>
      <w:tr>
        <w:trPr>
          <w:trHeight w:val="114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ое мероприятие 2.1. «Обеспечены м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ероприятия по ремонту улично-дорожной сети</w:t>
            </w:r>
            <w:r>
              <w:rPr>
                <w:b/>
                <w:bCs/>
                <w:color w:val="000000"/>
                <w:sz w:val="20"/>
                <w:szCs w:val="20"/>
              </w:rPr>
              <w:t>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13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2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722</w:t>
            </w:r>
          </w:p>
        </w:tc>
      </w:tr>
      <w:tr>
        <w:trPr>
          <w:trHeight w:val="30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,5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ссное мероприятие 2.2. «Обеспечено содержание улично-дорожной сети города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464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2 3 02 9Д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1464,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оцессное мероприятие 2.3. «Обеспечено функционирование объектов внешнего благоустройства», в том числе</w:t>
            </w:r>
            <w:r>
              <w:rPr>
                <w:rFonts w:eastAsia="Mang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2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520</w:t>
            </w:r>
          </w:p>
        </w:tc>
      </w:tr>
      <w:tr>
        <w:trPr>
          <w:trHeight w:val="26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цессное мероприятие 2.4. «Обеспечено с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одержание, ремонт светофорных объектов, дорожных знаков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2 3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2 9Д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6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1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Комплекс процессных мероприятий 3 «Обеспечение деятельности муниципальных учреждений города Белгорода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8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2</w:t>
            </w:r>
          </w:p>
        </w:tc>
      </w:tr>
      <w:tr>
        <w:trPr>
          <w:trHeight w:val="18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1</w:t>
            </w:r>
          </w:p>
        </w:tc>
      </w:tr>
      <w:tr>
        <w:trPr>
          <w:trHeight w:val="98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>Процессное мероприятие 3.1.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  <w:t>«Обеспечена деятельность (оказаны услуги) муниципальных учреждений, организующих функционирование платных парковок городского округа «Город Белгород», в том числе: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8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87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02</w:t>
            </w:r>
          </w:p>
        </w:tc>
      </w:tr>
      <w:tr>
        <w:trPr>
          <w:trHeight w:val="120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1</w:t>
            </w:r>
          </w:p>
        </w:tc>
      </w:tr>
      <w:tr>
        <w:trPr>
          <w:trHeight w:val="132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color w:val="000000"/>
                <w:sz w:val="20"/>
                <w:szCs w:val="20"/>
              </w:rPr>
              <w:t xml:space="preserve"> 3 0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9Д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4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  <w:bookmarkStart w:id="8" w:name="_Hlk182306906"/>
      <w:bookmarkStart w:id="9" w:name="_Hlk183439648"/>
      <w:bookmarkStart w:id="10" w:name="_Hlk182901905"/>
      <w:bookmarkStart w:id="11" w:name="_Hlk182306906"/>
      <w:bookmarkStart w:id="12" w:name="_Hlk183439648"/>
      <w:bookmarkStart w:id="13" w:name="_Hlk182901905"/>
      <w:bookmarkEnd w:id="11"/>
      <w:bookmarkEnd w:id="12"/>
      <w:bookmarkEnd w:id="13"/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 План реал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</w:rPr>
        <w:t>Развитие дорожно-транспортной инфраструктуры города Белгорода»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 на 2025 год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tbl>
      <w:tblPr>
        <w:tblW w:w="15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76"/>
        <w:gridCol w:w="994"/>
        <w:gridCol w:w="996"/>
        <w:gridCol w:w="956"/>
        <w:gridCol w:w="1041"/>
        <w:gridCol w:w="1367"/>
        <w:gridCol w:w="1717"/>
        <w:gridCol w:w="1368"/>
        <w:gridCol w:w="1968"/>
        <w:gridCol w:w="11"/>
        <w:gridCol w:w="11"/>
      </w:tblGrid>
      <w:tr>
        <w:trPr>
          <w:tblHeader w:val="true"/>
          <w:trHeight w:val="162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именование показателя, результата, процессного мероприятия, контрольной точ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Показатель, единица измерения (по </w:t>
            </w:r>
            <w:hyperlink r:id="rId8">
              <w:r>
                <w:rPr>
                  <w:rStyle w:val="InternetLink"/>
                  <w:rFonts w:eastAsia="Calibri"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)/ р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езультат выполнения контрольной точки /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</w:rPr>
              <w:t>Плановые значения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0"/>
              </w:rPr>
              <w:t>(по кварталам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75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На конец текущего финансового г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исполнитель, участник муниципальной программы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4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документа, подтвер-ждающего выполнение контрольной точ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оказатель </w:t>
            </w:r>
            <w:r>
              <w:rPr>
                <w:b/>
                <w:color w:val="000000"/>
                <w:sz w:val="20"/>
                <w:szCs w:val="20"/>
              </w:rPr>
              <w:t>Соглашения о предоставлении субсидии из бюджета Белгородской области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(при наличии финансирования из вышестоящих бюджетов)</w:t>
            </w:r>
          </w:p>
        </w:tc>
      </w:tr>
      <w:tr>
        <w:trPr>
          <w:tblHeader w:val="true"/>
          <w:trHeight w:val="8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75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63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2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ind w:left="-146" w:right="-110"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3 кварта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«Развитие дорожно-транспортн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инфраструктуры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393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3303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38861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3923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34815,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32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4281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2716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713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2909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74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641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54239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бъем налоговых расходов, предусмотренный в рамках муниципальной программы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проект 1 «Повышение пропускной способности дорожной сети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4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355,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4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742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2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, не отвечающих нормативным требованиям (3)*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муниципального проекта 1 «Повышено качество улично-дорожной сети города»</w:t>
            </w:r>
          </w:p>
        </w:tc>
      </w:tr>
      <w:tr>
        <w:trPr>
          <w:trHeight w:val="17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ероприятие (результат) 1.1. «</w:t>
            </w:r>
            <w:r>
              <w:rPr>
                <w:bCs/>
                <w:color w:val="000000"/>
                <w:sz w:val="20"/>
                <w:szCs w:val="20"/>
              </w:rPr>
              <w:t>Построены (реконструирова-ны) автомобильные дороги местного значения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, относящиеся к улично-дорожной сети городского округа, согласно плану реконструкции УДС г.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отяженность (1)*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Заключен муниципальный контракт на проведение  строительно-монтажн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-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 «</w:t>
            </w:r>
            <w:r>
              <w:rPr>
                <w:rFonts w:eastAsia="Calibri"/>
                <w:color w:val="000000"/>
                <w:sz w:val="20"/>
                <w:szCs w:val="20"/>
              </w:rPr>
              <w:t>Строительно-монтажные работы начат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(1)*, 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н-график производств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 «</w:t>
            </w:r>
            <w:r>
              <w:rPr>
                <w:rFonts w:eastAsia="Calibri"/>
                <w:color w:val="000000"/>
                <w:sz w:val="20"/>
                <w:szCs w:val="20"/>
              </w:rPr>
              <w:t>Строительно-монтажные работы заверше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тяженность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,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 приемки выполнен-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865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Объект передан на обслуживание и содержа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елгорода (Комитет имущественных и земельных отнош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поряжение администра-ции города</w:t>
            </w:r>
          </w:p>
          <w:p>
            <w:pPr>
              <w:pStyle w:val="Normal"/>
              <w:ind w:left="-1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елгор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2.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строены (реконструирова-ны) автомобильные дороги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тяженность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4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77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0778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6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9,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точка </w:t>
            </w:r>
            <w:r>
              <w:rPr>
                <w:rFonts w:eastAsia="Calibri"/>
                <w:color w:val="000000"/>
                <w:sz w:val="20"/>
                <w:szCs w:val="20"/>
              </w:rPr>
              <w:t>«Заключен муниципальный контракт на проведение строительно-монтажных работ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-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 «</w:t>
            </w:r>
            <w:r>
              <w:rPr>
                <w:rFonts w:eastAsia="Calibri"/>
                <w:color w:val="000000"/>
                <w:sz w:val="20"/>
                <w:szCs w:val="20"/>
              </w:rPr>
              <w:t>Строительно-монтажные работы начат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лан-график производств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 «</w:t>
            </w:r>
            <w:r>
              <w:rPr>
                <w:rFonts w:eastAsia="Calibri"/>
                <w:color w:val="000000"/>
                <w:sz w:val="20"/>
                <w:szCs w:val="20"/>
              </w:rPr>
              <w:t>Строительно-монтажные работы завершены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19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 приемки выполнен-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38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84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77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78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6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69,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Объект передан на обслуживание и содержан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города Белгорода </w:t>
            </w:r>
            <w:r>
              <w:rPr>
                <w:color w:val="000000"/>
                <w:sz w:val="20"/>
                <w:szCs w:val="20"/>
              </w:rPr>
              <w:t>(Комитет имущественных и земельных отношен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Распоряжение администра-ции города</w:t>
            </w:r>
          </w:p>
          <w:p>
            <w:pPr>
              <w:pStyle w:val="Normal"/>
              <w:ind w:left="-158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Белгор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(результат) 1.3. «Выполнены капитальный ремонт и ремонт сети автомобильных дорог общего пользования местного значения</w:t>
            </w:r>
            <w:r>
              <w:rPr>
                <w:rFonts w:eastAsia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ность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89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8993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8 9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8 96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2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29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Заключен муниципальный контракт на проведение  строительно-монтажн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- 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троительно-монтажные работы нача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,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-график производств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троительно-монтажные работы заверше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ность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 приемки выполнен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899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8993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9896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9896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2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29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результат 1.4 «Выполнен капитальный ремонт улично-дорожной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ность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0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0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Заключен муниципальный контракт на проведение  строительно-монтажн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-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троительно-монтажные работы начаты, разработка ПСД нача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-график производств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троительно-монтажные работы завершены, разработка ПСД заверше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Протяженность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 приемки выполнен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0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04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проект 2 «Общесистемные меры развития дорожного хозяйства», входящий в национальный проект «Безопасные и качественные автомобильные дорог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3)*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проекта 2 «Обеспечение технических, организационных и информационных условий для безопасности дорожного движения»</w:t>
            </w:r>
          </w:p>
        </w:tc>
      </w:tr>
      <w:tr>
        <w:trPr>
          <w:trHeight w:val="16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(результат) 2.1. </w:t>
            </w:r>
            <w:r>
              <w:rPr>
                <w:bCs/>
                <w:color w:val="000000"/>
                <w:sz w:val="20"/>
                <w:szCs w:val="20"/>
              </w:rPr>
              <w:t xml:space="preserve"> «Внедрение интеллектуальных транспортных систем, предусматрива-ющих автоматизацию процессов управления дорожным движением в городских агломерациях, включающих города с населением свыше 300 тысяч челове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ичество внедренных интеллектуальных транспортных систем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 xml:space="preserve"> 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</w:tr>
      <w:tr>
        <w:trPr>
          <w:trHeight w:val="3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одготовлено техническое задание на поставку, установку и пусконаладочные работы ПАК И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хническое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 xml:space="preserve"> задание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ключен муниципальный контракт на поставку, установку и пусконаладочные работы ПАК ИТ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паль-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ыполнены условия контракта на поставку, установку и пусконаладочные работы ПАК ИТС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 приемки по итогам выполнен-ного контракт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868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859,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8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30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1 «Совершенство-вание транспортной системы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08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04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16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96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8265,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9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7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195,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45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1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6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89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7069,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«Удовлетворен-ность населения транспортным обслуживанием (соцопрос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%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3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комплекса процессных мероприятий 1 «Оптимизация парковочной инфраструктуры города и улучшение качества транспортного обслуживания населения»</w:t>
            </w:r>
          </w:p>
        </w:tc>
      </w:tr>
      <w:tr>
        <w:trPr>
          <w:trHeight w:val="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Mangal"/>
                <w:color w:val="000000"/>
                <w:sz w:val="20"/>
                <w:szCs w:val="20"/>
              </w:rPr>
              <w:t>Процессное мероприятие 1.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существлено обслуживание платных парковочных мест»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Mangal"/>
                <w:color w:val="000000"/>
                <w:sz w:val="20"/>
                <w:szCs w:val="20"/>
              </w:rPr>
            </w:pPr>
            <w:r>
              <w:rPr>
                <w:rFonts w:eastAsia="Mang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Mangal"/>
                <w:color w:val="000000"/>
                <w:sz w:val="20"/>
                <w:szCs w:val="20"/>
              </w:rPr>
            </w:pPr>
            <w:r>
              <w:rPr>
                <w:rFonts w:eastAsia="Mang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служиваемых платных парковочных мест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230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МКУ «Белгородское парковочное простран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8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4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6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2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8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4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67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22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ссное мероприятие 1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роизведена 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«Доля перевезенных граждан льготной категории (студенты, аспиранты очной формы обучения, студенты с ограниченными возможностями здоровья и инвалидностью очно-заочной формы обучения организаций высшего и среднего профессионального образования) от общего количества граждан, относящихся к льготной категории»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организаций высшего и среднего профессионального образования области, студенты которых воспользовались льготным проездом</w:t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263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точка </w:t>
            </w:r>
          </w:p>
          <w:p>
            <w:pPr>
              <w:pStyle w:val="Normal"/>
              <w:ind w:right="-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Заключение соглашения между администрацией городского округа «Город Белгород» и министерством транспорта Белгородской области 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едоставлении субсидии на компенсацию потерь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76" w:hanging="0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шение о предоставле-нии субсидии на компенсацию потерь в доходах перевозчикам, предоставля-ющим льготный проезд студентам и аспирантам очной формы обучения, студентам с ограничен-ными возможностями здоровья и инвалидностью очно-заочной формы обучения организаций высшего и среднего профес-сионального образ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right="-7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ключение соглашения между администрацией городского округа «Город Белгород» и перевозчиками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Соглашение о предоставле-нии субсидии на компенсацию потерь в доходах перевозчи-кам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едоставление субсидии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 xml:space="preserve">Заявка на перечисле-ние субсидий в комитет финансов и бюджетных отношений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84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4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263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3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3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61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48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ссное мероприятие 1.3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Возмещены недополученные доходы на пригородных автобусных маршрутах в целях предоставления льготного проезда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«Количество маршрутов, организованных в целях предоставления льготного проезда к дачным и садово-огородным участкам в выходные и праздничные дни»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шту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личество перевезенных пассажиров на пригородных автобусных маршрутах к дачным и садово-огородным участкам</w:t>
            </w:r>
          </w:p>
        </w:tc>
      </w:tr>
      <w:tr>
        <w:trPr>
          <w:trHeight w:val="9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казатель «Количество перевезенных пассажиров на пригородных автобусных маршрутах к дачным и садово-огородным участкам»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05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0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2 0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6 179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 2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1 1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74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 0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ключение соглашения между администрацией городского округа «Город Белгород» и министерством транспорта Белгоро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 предоставлении субсидии из областного бюджета бюджет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округа «Город Белгород» на возмещение недополученных доходов на пригородных автобусных маршрутах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3" w:hanging="0"/>
              <w:jc w:val="center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Соглашение о предоставлении субсидии из областного бюджета бюджету </w:t>
            </w:r>
          </w:p>
          <w:p>
            <w:pPr>
              <w:pStyle w:val="Normal"/>
              <w:ind w:left="-113" w:right="-148" w:hanging="0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ского округа «Город Белгород» на возмещение недополучен-ных доходов на пригородных автобусных маршрутах к дачным и садово-огородным участкам в выходные и праздничные д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Заключение соглашения между администрацией городского округа «Город Белгород» и перевозчиками, предоставляющими льготный проезд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глашение о предоставле-нии субсидии на компенсацию потерь в доходах перевозчи-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Утверждение льготного проезда в автомобильном транспорте на пригородных маршрутах к дачным и садово-огородным участкам в выходные и праздничные дн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Постановле-ние администра-ции города Белгорода</w:t>
            </w:r>
            <w:r>
              <w:rPr>
                <w:rFonts w:eastAsia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eastAsia="Calibri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льготах на проезд автомобиль-ным транспортом на пригородных маршрутах к дачным и садово-огородным участкам в выходные и праздничные дн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  <w:t>Заявка на перечисление субсидий в комитет финансов и бюджетных отношени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 2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1 14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74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 04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3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80,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4,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2 «Обеспечение сохранности улично-дорожной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3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10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29476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33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96543,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53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110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76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33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196543,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 «Удовлетворен-ность населения транспортным обслуживанием (соцопрос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% (3)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7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администрации города Белгор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ача комплекса мероприятий 2 «Проведение мероприятий по текущему содержанию улично-дорожной сети»</w:t>
            </w:r>
          </w:p>
        </w:tc>
      </w:tr>
      <w:tr>
        <w:trPr>
          <w:trHeight w:val="11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ссное мероприятие 2.1. «Обеспечены мероприятия по ремонту улично-дорожной се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выполненного ямочного ремонт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вадратный ме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елгорода (МКУ «Управление капитального строительства» Администрации г. Белгорода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9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9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813,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91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9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4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813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луги оказаны (работы выполнен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выполненного ямочного ремонта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вадратный мет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9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70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 о выполнении муници-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9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12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49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0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112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трольная точ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«Заключен муниципальный контракт на проведение строительно-монтажных рабо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Муници-пальный контра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но-монтажные работы нача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лан-график производства рабо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Строительно-монтажные работы завершен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ротяженность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,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Белгорода (МКУ «Управление капитального строительства» Администрации </w:t>
              <w:br/>
              <w:t>г. Белгород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Акт приемки выполненных рабо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91,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bookmarkStart w:id="14" w:name="_Hlk185925773"/>
            <w:bookmarkEnd w:id="14"/>
            <w:r>
              <w:rPr>
                <w:bCs/>
                <w:color w:val="000000"/>
                <w:sz w:val="20"/>
                <w:szCs w:val="20"/>
              </w:rPr>
              <w:t>Процессное мероприятие 2.2. «Обеспечено содержание улично-дорожной сети 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дь территории, охваченная зимней уборкой механизированно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469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2347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6270424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территории, охваченная уборкой от снега вручную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309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215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464640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территории, охваченная летней уборкой механизированно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20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657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657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220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775570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территории, охваченная летней уборкой вручную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4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211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6966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4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193663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(содержание Кашарского переезда)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color w:val="000000"/>
                <w:sz w:val="20"/>
                <w:szCs w:val="20"/>
              </w:rPr>
              <w:t>,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7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85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14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357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7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85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0" w:hanging="0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14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357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луги оказаны (работы выполнен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дь территории, охваченная зимней уборкой механизированной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color w:val="000000"/>
                <w:sz w:val="20"/>
                <w:szCs w:val="20"/>
              </w:rPr>
              <w:t>,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7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8469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423474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6270424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 о выполнении муници-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территории, охваченная уборкой от снега вручную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4309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2154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464640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лощадь территории, охваченная летней уборкой механизированно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2206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657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66571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72206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775570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территории, охваченная летней уборкой вручную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4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82112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6966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43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193663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объектов (содержания Кашарского переезда)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63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7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85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23714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357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972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58592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14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357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969045,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Mangal"/>
                <w:color w:val="000000"/>
                <w:sz w:val="20"/>
                <w:szCs w:val="20"/>
              </w:rPr>
              <w:t>Процессное мероприятие 2.3. «Обеспечено функционирование объектов внешнего благоустрой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ощадь объектов (покраска малых архитектурных форм, скамеек, урн, остановок, турникетов и перильных ограждений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6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6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30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ang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отремонтированных поврежденных турникетов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ng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удоемкость на текущий ремонт остановочных павильонов, подпорных стенок, ступеней, перильных ограждени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еловеко-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47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82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82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луги оказаны (работы выполнены)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объектов (покраска малых архитектурных форм, скамеек, урн, остановок, турникетов и перильных ограждений)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6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6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30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 о выполнении муници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тяженность отремонтированных поврежденных турникетов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рудоемкость на текущий ремонт остановочных павильонов, подпорных стенок, ступеней, перильных ограждений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человеко-ча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047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Финансирование, всего, тыс. руб.,</w:t>
            </w:r>
            <w:r>
              <w:rPr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5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7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689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82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ang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ng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ое мероприятие 2.4. «Обеспечено с</w:t>
            </w:r>
            <w:r>
              <w:rPr>
                <w:rFonts w:eastAsia="Calibri"/>
                <w:color w:val="000000"/>
                <w:sz w:val="20"/>
                <w:szCs w:val="20"/>
              </w:rPr>
              <w:t>одержание, ремонт светофорных объектов, дорожных зна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ветофорных объектов (содержание, текущий ремонт)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рожных знаков (содержание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5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орожных знаков (установка ремонт и замена поврежденных)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требляемой электроэнергии для светофоров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кВ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4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5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3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552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несенной горизонтальной разметки силами учреждения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5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78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8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8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sz w:val="20"/>
                <w:szCs w:val="20"/>
              </w:rPr>
              <w:t>Муниципальное задание на оказание муниципальных услуг (выполнение работ) утвержден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факт наступления события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+\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+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уници-пальное зад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точка</w:t>
            </w:r>
          </w:p>
          <w:p>
            <w:pPr>
              <w:pStyle w:val="Normal"/>
              <w:ind w:left="-142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слуги оказаны (работы выполнены)»</w:t>
            </w:r>
          </w:p>
          <w:p>
            <w:pPr>
              <w:pStyle w:val="Normal"/>
              <w:ind w:left="-142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42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ветофорных объектов (содержание, текущий ремонт), 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94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Департамент городского хозяйства (МБУ «Управление Белгорблаго-устрой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тчет о выполнении муници-пального зада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дорожных знаков (содержание),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+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5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дорожных знаков (установка ремонт и замена поврежденных),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отребляемой электроэнергии для светофоров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кВт.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4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27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55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3319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3552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нанесенной горизонтальной разметки силами учреждения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451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5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7785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8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0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28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197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87862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3 «Обеспечение деятельности муниципальных учреждений города Белгород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МКУ «Белгородское парковочное простран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Задача комплекса мероприятий 3 «Функционирование муниципальных учреждений города Белгорода»</w:t>
            </w:r>
          </w:p>
        </w:tc>
      </w:tr>
      <w:tr>
        <w:trPr>
          <w:trHeight w:val="21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ссное мероприятие 3.1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беспечена деятельность (оказаны услуги) муниципальных учреждений, организующих функционирова-ние платных парковок городского округа «Город Белгор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личество учреждений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(1)*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МКУ «Белгородское парковочное пространство»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Финансирование, всего, тыс. руб.,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федераль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из областного бюджета (субсидии, субвенции и иные межбюджетные трансферты) (справочн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городского округа «Город Белгород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59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608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378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небюджетные источн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yle17"/>
          <w:bCs/>
          <w:color w:val="000000"/>
          <w:sz w:val="28"/>
          <w:szCs w:val="28"/>
        </w:rPr>
      </w:pPr>
      <w:bookmarkStart w:id="15" w:name="_Hlk182901905"/>
      <w:bookmarkEnd w:id="15"/>
      <w:r>
        <w:rPr>
          <w:rStyle w:val="Style17"/>
          <w:bCs/>
          <w:color w:val="000000"/>
          <w:sz w:val="28"/>
          <w:szCs w:val="28"/>
        </w:rPr>
        <w:tab/>
      </w:r>
    </w:p>
    <w:p>
      <w:pPr>
        <w:pStyle w:val="ConsPlusNormal"/>
        <w:ind w:left="-108" w:hanging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Style w:val="Style17"/>
          <w:bCs/>
          <w:color w:val="000000"/>
          <w:sz w:val="28"/>
          <w:szCs w:val="28"/>
        </w:rPr>
        <w:tab/>
        <w:t>*</w:t>
      </w:r>
      <w:r>
        <w:rPr>
          <w:rFonts w:eastAsia="Calibri" w:cs="Times New Roman" w:ascii="Times New Roman" w:hAnsi="Times New Roman"/>
          <w:b/>
          <w:color w:val="000000"/>
        </w:rPr>
        <w:t xml:space="preserve"> Периодичность определения значения показателя в соответствии со следующими обозначениями:</w:t>
      </w:r>
    </w:p>
    <w:p>
      <w:pPr>
        <w:pStyle w:val="ConsPlusNormal"/>
        <w:ind w:left="-108" w:hanging="0"/>
        <w:rPr/>
      </w:pPr>
      <w:r>
        <w:rPr>
          <w:rFonts w:eastAsia="Calibri" w:cs="Times New Roman" w:ascii="Times New Roman" w:hAnsi="Times New Roman"/>
          <w:b/>
          <w:color w:val="000000"/>
        </w:rPr>
        <w:tab/>
        <w:t xml:space="preserve">   (1)– за отчетный квартал;</w:t>
      </w:r>
    </w:p>
    <w:p>
      <w:pPr>
        <w:pStyle w:val="ConsPlusNormal"/>
        <w:ind w:left="-108" w:hanging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ab/>
        <w:t xml:space="preserve">   (2) – квартальная периодичность с нарастающим итогом;</w:t>
      </w:r>
    </w:p>
    <w:p>
      <w:pPr>
        <w:pStyle w:val="Normal"/>
        <w:jc w:val="both"/>
        <w:rPr>
          <w:rStyle w:val="Style17"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0"/>
        </w:rPr>
        <w:t xml:space="preserve">   </w:t>
      </w:r>
      <w:r>
        <w:rPr>
          <w:rFonts w:eastAsia="Calibri"/>
          <w:b/>
          <w:color w:val="000000"/>
          <w:sz w:val="20"/>
        </w:rPr>
        <w:t>(3) – по итогам года</w:t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-142" w:firstLine="142"/>
        <w:rPr>
          <w:rStyle w:val="Style17"/>
          <w:bCs/>
          <w:color w:val="000000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Руководитель департамента</w:t>
      </w:r>
    </w:p>
    <w:p>
      <w:pPr>
        <w:pStyle w:val="Normal"/>
        <w:tabs>
          <w:tab w:val="clear" w:pos="708"/>
          <w:tab w:val="left" w:pos="11400" w:leader="none"/>
        </w:tabs>
        <w:ind w:left="-142" w:firstLine="142"/>
        <w:rPr>
          <w:rStyle w:val="Style17"/>
          <w:bCs/>
          <w:color w:val="000000"/>
          <w:sz w:val="28"/>
          <w:szCs w:val="28"/>
        </w:rPr>
      </w:pPr>
      <w:r>
        <w:rPr>
          <w:rStyle w:val="Style17"/>
          <w:rFonts w:eastAsia="Times New Roman"/>
          <w:bCs/>
          <w:color w:val="000000"/>
          <w:sz w:val="28"/>
          <w:szCs w:val="28"/>
        </w:rPr>
        <w:t xml:space="preserve">      </w:t>
      </w:r>
      <w:r>
        <w:rPr>
          <w:rStyle w:val="Style17"/>
          <w:bCs/>
          <w:color w:val="000000"/>
          <w:sz w:val="28"/>
          <w:szCs w:val="28"/>
        </w:rPr>
        <w:t xml:space="preserve">городского хозяйства </w:t>
        <w:tab/>
        <w:t xml:space="preserve">                           К.А. Радченко</w:t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9354" w:firstLine="2128"/>
        <w:rPr>
          <w:rStyle w:val="Style17"/>
          <w:bCs/>
          <w:color w:val="000000"/>
          <w:sz w:val="28"/>
          <w:szCs w:val="28"/>
        </w:rPr>
      </w:pPr>
      <w:r>
        <w:rPr>
          <w:rStyle w:val="Style17"/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9354" w:firstLine="2"/>
        <w:jc w:val="center"/>
        <w:rPr/>
      </w:pPr>
      <w:r>
        <w:rPr>
          <w:rStyle w:val="Style17"/>
          <w:bCs/>
          <w:color w:val="000000"/>
          <w:sz w:val="28"/>
          <w:szCs w:val="28"/>
        </w:rPr>
        <w:t>к</w:t>
      </w:r>
      <w:r>
        <w:rPr>
          <w:b/>
          <w:color w:val="000000"/>
          <w:sz w:val="28"/>
          <w:szCs w:val="28"/>
        </w:rPr>
        <w:t xml:space="preserve"> муниципальной программе</w:t>
      </w:r>
    </w:p>
    <w:p>
      <w:pPr>
        <w:pStyle w:val="Normal"/>
        <w:ind w:left="9354" w:firstLine="2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color w:val="000000"/>
          <w:kern w:val="2"/>
          <w:sz w:val="28"/>
          <w:szCs w:val="28"/>
        </w:rPr>
        <w:t>Развитие дорожно-транспортной инфраструктуры города Белгорода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tbl>
      <w:tblPr>
        <w:tblW w:w="15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80"/>
        <w:gridCol w:w="1274"/>
        <w:gridCol w:w="1986"/>
        <w:gridCol w:w="3544"/>
        <w:gridCol w:w="3260"/>
      </w:tblGrid>
      <w:tr>
        <w:trPr>
          <w:trHeight w:val="6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Наименование показа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color w:val="000000"/>
              </w:rPr>
              <w:t xml:space="preserve">(по </w:t>
            </w:r>
            <w:hyperlink r:id="rId9">
              <w:r>
                <w:rPr>
                  <w:rStyle w:val="InternetLink"/>
                  <w:rFonts w:eastAsia="Calibri"/>
                  <w:b/>
                  <w:color w:val="000000"/>
                </w:rPr>
                <w:t>ОКЕИ</w:t>
              </w:r>
            </w:hyperlink>
            <w:r>
              <w:rPr>
                <w:rFonts w:eastAsia="Calibri"/>
                <w:b/>
                <w:color w:val="000000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Периодичность предоставления от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Методика расчета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Источник информ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Дннт = Рннт / Ро x 100%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Дннт – 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 (процентов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Рннт – протяжённость автомобильных дорог общего пользования местного значения, не отвечающих нормативным требованиям (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) (километров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Ро – общая протяжённость улично-дорожной сети муниципального образования (километров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 xml:space="preserve">(федеральное статистическое наблюдение по форме № 3-ДГ(мо) «Сведения об автомобильных дорогах общего пользования местного значения и искусственных сооружениях на них, находящихся в собственности муниципальных образований»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инистерство автомобильных дорог и транспорта Белгородской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  <w:shd w:fill="FFFFFF" w:val="clear"/>
              </w:rPr>
              <w:t>области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довлетворенность населения транспортным обслуживанием (соцопро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Результаты социологического опро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Институт муниципального развития и социальных технологий»</w:t>
            </w:r>
          </w:p>
        </w:tc>
      </w:tr>
      <w:tr>
        <w:trPr>
          <w:trHeight w:val="1977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городского хозяйства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 w:val="28"/>
                <w:szCs w:val="28"/>
              </w:rPr>
              <w:t>К.А. Радченко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3" w:right="725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60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b/>
          <w:color w:val="000000"/>
          <w:sz w:val="28"/>
          <w:szCs w:val="28"/>
        </w:rPr>
      </w:r>
    </w:p>
    <w:p>
      <w:pPr>
        <w:pStyle w:val="Normal"/>
        <w:ind w:left="960" w:hanging="0"/>
        <w:jc w:val="center"/>
        <w:rPr/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проекту постановления администрации города Белгорода</w:t>
      </w:r>
    </w:p>
    <w:p>
      <w:pPr>
        <w:pStyle w:val="Normal"/>
        <w:ind w:left="960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муниципальной программы «Развитие дорожно-транспортной инфраструктуры города Белгорода»</w:t>
      </w:r>
    </w:p>
    <w:p>
      <w:pPr>
        <w:pStyle w:val="Normal"/>
        <w:ind w:left="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на основан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«Город Белгород» и в целях реализации постановлений администрации города Белгорода от                11 ноября 2024 года № 173 «Об утверждении порядка разработки, реализации и оценки эффективности реализации муниципальных программ городского округа «Город Белгород», от 20 ноября 2024 года № 177 «Об утверждении перечня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Белгород», планируем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ализации с 1 января 2025 года был разработан дан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постановления администрации города Белгорода «Об утверждении муниципальной программы «Развитие дорожно-транспортной инфраструктуры города Белгорода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данной муниципальной программы является обеспечение устойчивого развития улично-дорожной сети и улучшение качества транспортного обслуживания населения, соответствующего требованиям создания безопасной, комфортной и эстетичной территории жизнедеятельности, инновационного и социально ориентированного развития городского округа «Город Белгород»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уководитель департамента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городского хозяйства                                                                  К.А. Радченко</w:t>
      </w:r>
    </w:p>
    <w:p>
      <w:pPr>
        <w:pStyle w:val="Normal"/>
        <w:ind w:left="9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605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exact" w:line="180"/>
    </w:pPr>
    <w:rPr>
      <w:rFonts w:ascii="Arial" w:hAnsi="Arial" w:cs="Arial"/>
      <w:b/>
      <w:bCs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Mangal" w:cs="Mang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2832" TargetMode="External"/><Relationship Id="rId3" Type="http://schemas.openxmlformats.org/officeDocument/2006/relationships/hyperlink" Target="https://login.consultant.ru/link/?req=doc&amp;base=RLAW067&amp;n=897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eader" Target="header3.xml"/><Relationship Id="rId11" Type="http://schemas.openxmlformats.org/officeDocument/2006/relationships/hyperlink" Target="https://login.consultant.ru/link/?req=doc&amp;base=LAW&amp;n=472832" TargetMode="External"/><Relationship Id="rId12" Type="http://schemas.openxmlformats.org/officeDocument/2006/relationships/hyperlink" Target="https://login.consultant.ru/link/?req=doc&amp;base=RLAW067&amp;n=89750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4:00Z</dcterms:created>
  <dc:creator>1</dc:creator>
  <dc:description/>
  <cp:keywords/>
  <dc:language>en-US</dc:language>
  <cp:lastModifiedBy>1</cp:lastModifiedBy>
  <cp:lastPrinted>2025-01-23T16:12:00Z</cp:lastPrinted>
  <dcterms:modified xsi:type="dcterms:W3CDTF">2025-01-24T08:42:00Z</dcterms:modified>
  <cp:revision>3</cp:revision>
  <dc:subject/>
  <dc:title>О порядке разработк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76E9EB84439584F8C7CF4AEC51B1_13</vt:lpwstr>
  </property>
  <property fmtid="{D5CDD505-2E9C-101B-9397-08002B2CF9AE}" pid="3" name="KSOProductBuildVer">
    <vt:lpwstr>1049-12.2.0.18283</vt:lpwstr>
  </property>
</Properties>
</file>