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внесении изменений в постановление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орода Белгорода от 8 декабря 2016 года № 2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целях приведения ресурсного обеспечения мероприятий программы в соответствие с показателями расходной части бюджета городского округа «Город Белгород», а также корректировки объемов финансирования основных мероприятий и повышения эффективности реализации муниципальной программы «Муниципальное управление и развитие муниципальной кадровой политики городского округа «Город Белгород», в соответствии с решением Белгородского городского Совета от 18 июня 2024 года № 146 «О внесении изменений в решение Белгородского городского Совета от 26 декабря 2023 года № 50 «О бюджете городского округа «Город Белгород» на 2024 год и на плановый период 2025 – 2026 годов»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 о с т а н о в л я ю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 Внести в постановление администрации города Белгорода </w:t>
        <w:br/>
        <w:t xml:space="preserve">от 8 декабря 2016 года № 224 «Об утверждении муниципальной программы «Муниципальное управление и развитие муниципальной кадровой политики городского округа «Город Белгород» (в редакции постановлений администрации города Белгорода от 10 марта 2017 года № 61, от 11 декабря 2017 года № 246, от 15 июня 2018 года № 76, от 09 октября 2018 года № 149, </w:t>
        <w:br/>
        <w:t>от 29 марта 2019 года № 44, от 27 июня 2019 года № 95, от 13 апреля 2020 года № 63, от 24 марта 2021 года № 84, от 9 декабря 2021 года № 256, от 16 февраля 2022 года № 25, от 3 апреля 2023 года № 45, от 3 ноября 2023 года № 177) следующие измен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. По всему тексту постановления слова «Стратегии социально-экономического развития города Белгорода на период до 2025 года» заменить словами «Стратегии социально-экономического развития города Белгорода на период до 2030 года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2. В муниципально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рограмм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Муниципальное управление и развитие муниципальной кадровой политики городского округа «Город Белгород» (далее – муниципальная программа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2.1.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роки 9, 10 и 10.1 паспорта</w:t>
        </w:r>
      </w:hyperlink>
      <w:r>
        <w:rPr/>
        <w:t xml:space="preserve"> муниципальной программы изложить в ново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11"/>
        <w:gridCol w:w="5811"/>
      </w:tblGrid>
      <w:tr>
        <w:trPr>
          <w:trHeight w:val="12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муниципальной программы за счет средств бюджета городского округа «Город Белгород», а также прогнозный объем средств, привлекаемых из других источнико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ланируемый общий объем финансирования программы в 2017 – 2030 годах составит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4 247,5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7 год – 47 439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bookmarkStart w:id="0" w:name="_Hlk172829921"/>
            <w:bookmarkEnd w:id="0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год – 52 589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год – 10 457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 – 8 339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 год – 10 198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2 год – 15 099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3 год – 18 677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4 год – 18 561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5 год – 18 585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6 год – 19 25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7 год – 20 028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8 год – 20 82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9 год – 21 66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30 год – 22 528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bookmarkStart w:id="1" w:name="_Hlk172829921"/>
            <w:bookmarkEnd w:id="1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редства бюджета городского округа «Город Белгород» – </w:t>
            </w:r>
            <w:bookmarkStart w:id="2" w:name="_Hlk172832162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02 447,5 </w:t>
            </w:r>
            <w:bookmarkEnd w:id="2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7 год – 45 639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год – 52 589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год – 10 457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 – 8 339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 год – 10 198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2 год – 15 099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3 год – 18 677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4 год – 18 561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5 год – 18 585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6 год – 19 25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7 год – 20 028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8 год – 20 82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9 год – 21 66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30 год – 22 528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едства областного бюджета – 1 800 тыс. рублей (2017 год)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7 год – 1 800 тыс. рублей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результата муниципальной программы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2030 году планируется достижение следующих результатов: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.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казатели конечного результата (в соответствии со Стратегией социально-экономического развития города Белгорода на период до 2030 года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Повышение удовлетворенности населения деятельностью органов местного самоуправления городского округа «Город Белгород» до 87 % к 2030 год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Доля муниципальных служащих, ежегодно участвующих в обучающих мероприятиях, не менее 70 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2. В абзаце седьмом раздела 2. Цели, задачи, показатели достижения целей и решения задач, описание сроков и этапов реализации муниципальной программы слова «до 87 % к 2025 году» заменить словами «до 87 % к                     2030 году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2.3. 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Раздел 6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 Ресурсное обеспечение муниципальной программы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6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Ресурсное обеспечение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ходы на реализацию муниципальной программы формируются за счет средств бюджета городского округа «Город Белгород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ланируемый общий объем финансирования программы в 2017 – </w:t>
        <w:br/>
        <w:t>2030 годах составит 304 247,5 тыс. рублей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017 год – 47 439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18 год – 52 589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19 год – 10 457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020 год – 8 339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1 год – 10 198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2 год – 15 099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023 год – 18 677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4 год – 18 561,5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5 год – 18 585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6 год – 19 258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7 год – 20 028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028 год – 20 828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029 год – 21 661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30 год – 22 528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редства бюджета городского округа «Город Белгород» – </w:t>
        <w:br/>
        <w:t>302 447,5 тыс. рублей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017 год – 45 639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18 год – 52 589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019 год – 10 457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0 год – 8 339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1 год – 10 198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2 год – 15 099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023 год – 18 677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4 год – 18 561,5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5 год – 18 585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6 год – 19 258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7 год – 20 028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028 год – 20 828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029 год – 21 661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30 год – 22 528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редства областного бюджета – 1 800 тыс. рублей (2017 год)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017 год – 1 80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сурсное обеспечение реализации муниципальной программы за счет всех источников финансирования приведено в приложении 2 к муниципальной программе, за счет средств бюджета городского округа «Город Белгород» – </w:t>
        <w:br/>
        <w:t>в приложении 3 к муниципальной программе.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4. В подпрограмме 1. Развитие системы муниципальной кадровой политики (далее – подпрограмма 1)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строку 7 паспорта подпрограммы 1 </w:t>
      </w:r>
      <w:bookmarkStart w:id="3" w:name="_Hlk176771149"/>
      <w:bookmarkEnd w:id="3"/>
      <w:r>
        <w:rPr/>
        <w:t>изложить в ново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27"/>
        <w:gridCol w:w="6237"/>
      </w:tblGrid>
      <w:tr>
        <w:trPr>
          <w:trHeight w:val="61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муниципальной подпрограммы 1 за счет средств бюджета городского округа «Город Белгород», а также прогнозный объем средств, привлекаемых из других источников (с расшифровкой плановых объемов финансирования подпрограммы по годам ее реализации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ланируемый объем финансирования подпрограммы 1 в 2017 – 2030 годах за счет средств бюджета городского округа «Город Белгород» составит </w:t>
            </w:r>
            <w:bookmarkStart w:id="4" w:name="_Hlk172830442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29 518,5 </w:t>
            </w:r>
            <w:bookmarkEnd w:id="4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7 год – 11 84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год – 13 45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год – 10 45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 – 8 33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 год – 10 19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2 год – 15 09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3 год – 18 67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bookmarkStart w:id="5" w:name="_Hlk172830460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4 год – 18 561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5 год – 18 58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6 год – 19 25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7 год – 20 02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8 год – 20 82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9 год – 21 66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bookmarkStart w:id="6" w:name="_Hlk172830460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30 год – 22 528 тыс. рублей</w:t>
            </w:r>
            <w:bookmarkEnd w:id="6"/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2.5. Раздел 5. Ресурсное обеспечение подпрограммы 1 изложить в новой редакции: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5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Ресурсное обеспечение подпрограммы 1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ланируемый объем финансирования подпрограммы 1 в 2017 – </w:t>
        <w:br/>
        <w:t>2030 годах за счет средств бюджета городского округа «Город Белгород» составит 229 518,5 тыс. рублей, в том числе по годам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017 год – 11 840 тыс. рубл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018 год – 13 459 тыс. рубл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019 год – 10 457 тыс. рубл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020 год – 8 339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1 год – 10 198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2 год – 15 099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023 год – 18 677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024 год – 18 561,5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5 год – 18 585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6 год – 19 258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7 год – 20 028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028 год – 20 828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029 год – 21 661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30 год – 22 528 тыс. рубле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ъем финансового обеспечения подпрограммы 1 подлежит ежегодному уточнению в рамках подготовки проекта бюджета городского округа «Город Белгород» на очередной финансовый год и плановый период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сурсное обеспечение и прогнозная (справочная) оценка расходов на реализацию мероприятий подпрограммы 1 в разрезе главных распорядителей средств бюджета городского округа «Город Белгород», в том числе по годам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реализации подпрограммы, приводятся в приложениях 2 и 3 к муниципальной программе.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3. В приложении 1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3.1. В таблице 2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пункты 4.2 и 4.4 исключить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пункт 4.3 изложить в новой редакции:</w:t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4"/>
        <w:gridCol w:w="2010"/>
        <w:gridCol w:w="709"/>
        <w:gridCol w:w="708"/>
        <w:gridCol w:w="2127"/>
        <w:gridCol w:w="1560"/>
        <w:gridCol w:w="424"/>
        <w:gridCol w:w="425"/>
        <w:gridCol w:w="426"/>
        <w:gridCol w:w="425"/>
        <w:gridCol w:w="425"/>
      </w:tblGrid>
      <w:tr>
        <w:trPr>
          <w:trHeight w:val="204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3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существление издательск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дминистрация города Белгорода (МАУ «Институт муниципального развития и социальных технологий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личество плановых выпусков печатной продукции, единиц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3.2. В таблице 3 пункты 4.2, 4.3, 4.4 исключи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1.4. В приложениях 2, 3 таблицы 2, 3 </w:t>
      </w:r>
      <w:bookmarkStart w:id="7" w:name="_Hlk176771706"/>
      <w:r>
        <w:rPr>
          <w:rFonts w:cs="Times New Roman" w:ascii="Times New Roman" w:hAnsi="Times New Roman"/>
          <w:bCs/>
          <w:sz w:val="28"/>
          <w:szCs w:val="28"/>
          <w:lang w:eastAsia="ru-RU"/>
        </w:rPr>
        <w:t>изложить в новой редакции согласно приложениям 1, 2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bookmarkEnd w:id="7"/>
      <w:r>
        <w:rPr>
          <w:rFonts w:cs="Times New Roman" w:ascii="Times New Roman" w:hAnsi="Times New Roman"/>
          <w:bCs/>
          <w:sz w:val="28"/>
          <w:szCs w:val="28"/>
          <w:lang w:eastAsia="ru-RU"/>
        </w:rPr>
        <w:t>1.5. Приложение 5 изложить в новой редакции согласно приложению 3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2. Комитету финансов и бюджетных отношений администрации города Белгорода (Рулева С.Ф.) финансирование мероприятий муниципальной программы «Муниципальное управление и развитие муниципальной кадровой политики городского округа «Город Белгород» производить с учетом </w:t>
        <w:br/>
        <w:t xml:space="preserve">внесенных настоящим постановлением изменений за счет средств, предусмотренных в бюджете городского округа «Город Белгород» </w:t>
        <w:br/>
        <w:t>на реализацию данной программы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 Управлению информационной политики администрации города Белгорода (Абакумова О.С.) обеспечить опубликование настоящего постановления в газете «Наш Белгород», сетевом издании «Газета «Наш Белгород» (GAZETANB.RU) и на официальном сайте органов местного самоуправления города Белгорода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4. Контроль за исполнением настоящего постановления возложить на руководителя комитета по труду и кадровой политике Пашкову А.А.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03"/>
      </w:tblGrid>
      <w:tr>
        <w:trPr>
          <w:trHeight w:val="641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Глава администрац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орода Белгород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  <w:t>В.В. Демидов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37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bookmarkStart w:id="8" w:name="_Hlk176771744"/>
      <w:r>
        <w:rPr>
          <w:rFonts w:eastAsia="Calibri"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left="9498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left="9498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администрации города Белгорода</w:t>
      </w:r>
    </w:p>
    <w:p>
      <w:pPr>
        <w:pStyle w:val="Normal"/>
        <w:spacing w:lineRule="auto" w:line="240" w:before="0" w:after="0"/>
        <w:ind w:left="9498" w:hanging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от «____» _______ 20___г. № ___</w:t>
      </w:r>
    </w:p>
    <w:p>
      <w:pPr>
        <w:pStyle w:val="Normal"/>
        <w:tabs>
          <w:tab w:val="clear" w:pos="708"/>
          <w:tab w:val="center" w:pos="7143" w:leader="none"/>
          <w:tab w:val="left" w:pos="12536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  <w:bookmarkEnd w:id="8"/>
    </w:p>
    <w:p>
      <w:pPr>
        <w:pStyle w:val="Normal"/>
        <w:tabs>
          <w:tab w:val="clear" w:pos="708"/>
          <w:tab w:val="center" w:pos="7143" w:leader="none"/>
          <w:tab w:val="left" w:pos="12536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Таблица 2</w:t>
      </w:r>
    </w:p>
    <w:p>
      <w:pPr>
        <w:pStyle w:val="Normal"/>
        <w:tabs>
          <w:tab w:val="clear" w:pos="708"/>
          <w:tab w:val="center" w:pos="7143" w:leader="none"/>
          <w:tab w:val="left" w:pos="1253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этап реализации муниципальной программы</w:t>
      </w:r>
    </w:p>
    <w:p>
      <w:pPr>
        <w:pStyle w:val="Normal"/>
        <w:tabs>
          <w:tab w:val="clear" w:pos="708"/>
          <w:tab w:val="center" w:pos="7143" w:leader="none"/>
          <w:tab w:val="left" w:pos="1253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15452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2"/>
        <w:gridCol w:w="3292"/>
        <w:gridCol w:w="3685"/>
        <w:gridCol w:w="1418"/>
        <w:gridCol w:w="1417"/>
        <w:gridCol w:w="1276"/>
        <w:gridCol w:w="1276"/>
        <w:gridCol w:w="1276"/>
      </w:tblGrid>
      <w:tr>
        <w:trPr>
          <w:tblHeader w:val="true"/>
          <w:trHeight w:val="23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Статус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Наименование муниципальной программы, подпрограммы, основные мероприятия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Объемы финансирования</w:t>
            </w:r>
          </w:p>
          <w:p>
            <w:pPr>
              <w:pStyle w:val="Normal"/>
              <w:widowControl w:val="false"/>
              <w:autoSpaceDE w:val="false"/>
              <w:spacing w:lineRule="atLeast" w:line="26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и источники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Оценка расходов (тыс. рублей)</w:t>
            </w:r>
          </w:p>
        </w:tc>
      </w:tr>
      <w:tr>
        <w:trPr>
          <w:tblHeader w:val="true"/>
          <w:trHeight w:val="217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02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02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02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025 г.</w:t>
            </w:r>
          </w:p>
        </w:tc>
      </w:tr>
      <w:tr>
        <w:trPr>
          <w:trHeight w:val="362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«Муниципальное управление и развитие муниципальной кадровой политики городского округа «Город Белгород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 1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 0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18 67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8 56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8 585</w:t>
            </w:r>
          </w:p>
        </w:tc>
      </w:tr>
      <w:tr>
        <w:trPr>
          <w:trHeight w:val="228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81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юджет городского округа «Город Белгор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 1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 0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8 6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8 56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8 585</w:t>
            </w:r>
          </w:p>
        </w:tc>
      </w:tr>
      <w:tr>
        <w:trPr>
          <w:trHeight w:val="512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C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C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C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C00000"/>
                <w:sz w:val="20"/>
                <w:szCs w:val="20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дпрограмма 1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«Развитие системы муниципальной кадровой политик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 1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 0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8 6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8 56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8 585</w:t>
            </w:r>
          </w:p>
        </w:tc>
      </w:tr>
      <w:tr>
        <w:trPr>
          <w:trHeight w:val="364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C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C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C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C00000"/>
                <w:sz w:val="20"/>
                <w:szCs w:val="20"/>
              </w:rPr>
              <w:t>-</w:t>
            </w:r>
          </w:p>
        </w:tc>
      </w:tr>
      <w:tr>
        <w:trPr>
          <w:trHeight w:val="486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0" w:after="0"/>
              <w:rPr>
                <w:rFonts w:ascii="Times New Roman" w:hAnsi="Times New Roman" w:eastAsia="Calibri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C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C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C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C00000"/>
                <w:sz w:val="20"/>
                <w:szCs w:val="20"/>
              </w:rPr>
              <w:t>-</w:t>
            </w:r>
          </w:p>
        </w:tc>
      </w:tr>
      <w:tr>
        <w:trPr>
          <w:trHeight w:val="109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0" w:after="0"/>
              <w:rPr>
                <w:rFonts w:ascii="Times New Roman" w:hAnsi="Times New Roman" w:eastAsia="Calibri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юджет городского округа «Город Белгор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 1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 0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8 6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8 56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8 585</w:t>
            </w:r>
          </w:p>
        </w:tc>
      </w:tr>
      <w:tr>
        <w:trPr>
          <w:trHeight w:val="406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ные источники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4.: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рганизация дополнительного профессионального образования, в том числе проведение внутриорганизационного обуч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 7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4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18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юджет городского округа «Город Белгор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 7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4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18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ные источники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5.: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вершенствование системы мотивации муниципальных служащи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юджет городского округа «Город Белгор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ные источники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10.: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змещение социальной рекламы по противодействию коррупции, в том числе с использованием печатной продук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юджет городского округа «Город Белгор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>
          <w:trHeight w:val="175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ные источники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сновное мероприятие 3.1.: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дрение автоматизированных систем сбора, обработки и хранения информ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" w:leader="none"/>
                <w:tab w:val="left" w:pos="449" w:leader="none"/>
                <w:tab w:val="center" w:pos="576" w:leader="none"/>
              </w:tabs>
              <w:spacing w:lineRule="atLeast" w:line="2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" w:leader="none"/>
                <w:tab w:val="center" w:pos="576" w:leader="none"/>
              </w:tabs>
              <w:spacing w:lineRule="atLeast" w:line="2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" w:leader="none"/>
                <w:tab w:val="center" w:pos="576" w:leader="none"/>
              </w:tabs>
              <w:spacing w:lineRule="atLeast" w:line="2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" w:leader="none"/>
                <w:tab w:val="center" w:pos="576" w:leader="none"/>
              </w:tabs>
              <w:spacing w:lineRule="atLeast" w:line="2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</w:tr>
      <w:tr>
        <w:trPr>
          <w:trHeight w:val="146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3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83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юджет городского округа «Город Белгор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" w:leader="none"/>
                <w:tab w:val="left" w:pos="449" w:leader="none"/>
                <w:tab w:val="center" w:pos="576" w:leader="none"/>
              </w:tabs>
              <w:spacing w:lineRule="atLeast" w:line="2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" w:leader="none"/>
                <w:tab w:val="center" w:pos="576" w:leader="none"/>
              </w:tabs>
              <w:spacing w:lineRule="atLeast" w:line="2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" w:leader="none"/>
                <w:tab w:val="center" w:pos="576" w:leader="none"/>
              </w:tabs>
              <w:spacing w:lineRule="atLeast" w:line="2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" w:leader="none"/>
                <w:tab w:val="center" w:pos="576" w:leader="none"/>
              </w:tabs>
              <w:spacing w:lineRule="atLeast" w:line="2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</w:tr>
      <w:tr>
        <w:trPr>
          <w:trHeight w:val="226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ные источники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сновное мероприятие 4.1.: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еспечение деятельности (оказание услуг) муниципальных учреждений городского округа «Город Белгород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 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9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4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52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522</w:t>
            </w:r>
          </w:p>
        </w:tc>
      </w:tr>
      <w:tr>
        <w:trPr>
          <w:trHeight w:val="196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юджет городского округа «Город Белгор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 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9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4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52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522</w:t>
            </w:r>
          </w:p>
        </w:tc>
      </w:tr>
      <w:tr>
        <w:trPr>
          <w:trHeight w:val="254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ные источники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сновное мероприятие 4.3.: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существление издательской 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юджет городского округа «Город Белгор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ные источники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Таблица 3</w:t>
      </w:r>
    </w:p>
    <w:p>
      <w:pPr>
        <w:pStyle w:val="Normal"/>
        <w:tabs>
          <w:tab w:val="clear" w:pos="708"/>
          <w:tab w:val="center" w:pos="7143" w:leader="none"/>
          <w:tab w:val="left" w:pos="12536" w:leader="none"/>
        </w:tabs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этап реализации муниципальной программы</w:t>
      </w:r>
    </w:p>
    <w:p>
      <w:pPr>
        <w:pStyle w:val="Normal"/>
        <w:tabs>
          <w:tab w:val="clear" w:pos="708"/>
          <w:tab w:val="center" w:pos="7143" w:leader="none"/>
          <w:tab w:val="left" w:pos="1253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16705" w:type="dxa"/>
        <w:jc w:val="left"/>
        <w:tblInd w:w="-19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1"/>
        <w:gridCol w:w="1811"/>
        <w:gridCol w:w="3291"/>
        <w:gridCol w:w="1035"/>
        <w:gridCol w:w="2649"/>
        <w:gridCol w:w="1418"/>
        <w:gridCol w:w="1417"/>
        <w:gridCol w:w="1276"/>
        <w:gridCol w:w="1276"/>
        <w:gridCol w:w="1396"/>
        <w:gridCol w:w="25"/>
      </w:tblGrid>
      <w:tr>
        <w:trPr>
          <w:tblHeader w:val="true"/>
          <w:trHeight w:val="23" w:hRule="atLeast"/>
        </w:trPr>
        <w:tc>
          <w:tcPr>
            <w:tcW w:w="1111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Статус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Наименование муниципальной программы, подпрограммы, основные мероприятия</w:t>
            </w:r>
          </w:p>
        </w:tc>
        <w:tc>
          <w:tcPr>
            <w:tcW w:w="3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Объемы финансирования </w:t>
            </w:r>
          </w:p>
          <w:p>
            <w:pPr>
              <w:pStyle w:val="Normal"/>
              <w:widowControl w:val="false"/>
              <w:autoSpaceDE w:val="false"/>
              <w:spacing w:lineRule="atLeast" w:line="26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и источники</w:t>
            </w:r>
          </w:p>
        </w:tc>
        <w:tc>
          <w:tcPr>
            <w:tcW w:w="6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Оценка расходов (тыс. рублей)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  <w:trHeight w:val="314" w:hRule="atLeast"/>
        </w:trPr>
        <w:tc>
          <w:tcPr>
            <w:tcW w:w="1111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02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02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02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029 г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6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030 г.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1111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«Муниципальное управление и развитие муниципальной кадровой политики городского округа «Город Белгород» 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9 2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 8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1 66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2 528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1111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1111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1111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юджет городского округа «Город Белгор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9 2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 8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1 66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2 528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1111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1111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дпрограмма 1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«Развитие системы муниципальной кадровой политики»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9 2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 8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1 66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2 528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1111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11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1111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юджет городского округа «Город Белгор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9 2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 8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1 66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2 528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11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ные источники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1111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4.: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6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рганизация дополнительного профессионального образования, в том числе проведение внутриорганизационного обучения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6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11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11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11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юджет городского округа «Город Белгор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6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11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ные источники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1111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6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5.: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6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вершенствование системы мотивации муниципальных служащих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11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11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11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юджет городского округа «Город Белгор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11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ные источники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11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6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10.: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6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змещение социальной рекламы по противодействию коррупции, в том числе с использованием печатной продукци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111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111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401" w:hRule="atLeast"/>
        </w:trPr>
        <w:tc>
          <w:tcPr>
            <w:tcW w:w="1111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Бюджет городского округа «Город </w:t>
            </w:r>
          </w:p>
          <w:p>
            <w:pPr>
              <w:pStyle w:val="Normal"/>
              <w:widowControl w:val="false"/>
              <w:autoSpaceDE w:val="false"/>
              <w:spacing w:lineRule="atLeast" w:line="26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елгор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111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6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ные источники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6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6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6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6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6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95" w:hRule="atLeast"/>
        </w:trPr>
        <w:tc>
          <w:tcPr>
            <w:tcW w:w="1111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сновное мероприятие 3.1.: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6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дрение автоматизированных систем сбора, обработки и хранения информаци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6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11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6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6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6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6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6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6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111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6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6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6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6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6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6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111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6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юджет городского округа «Город Белгор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11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6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ные источники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6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6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6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6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6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86" w:hRule="atLeast"/>
        </w:trPr>
        <w:tc>
          <w:tcPr>
            <w:tcW w:w="1111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сновное мероприятие 4.1.: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6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еспечение деятельности (оказание услуг) муниципальных учреждений городского округа «Город Белгород»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6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1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 6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2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5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1111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6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6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6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6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6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6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111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6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6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6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6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6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6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111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6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юджет городского округа «Город Белгор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1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 6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2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5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11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6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ные источники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6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6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6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6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6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724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234" w:hanging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234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004" w:right="924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Руководитель комитета по труд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234" w:right="-68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и кадровой политике</w:t>
            </w:r>
          </w:p>
        </w:tc>
        <w:tc>
          <w:tcPr>
            <w:tcW w:w="945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234" w:hanging="0"/>
              <w:jc w:val="righ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234" w:hanging="0"/>
              <w:jc w:val="righ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234" w:hanging="0"/>
              <w:jc w:val="righ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234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А.А. Пашкова</w:t>
            </w:r>
          </w:p>
        </w:tc>
      </w:tr>
    </w:tbl>
    <w:p>
      <w:pPr>
        <w:pStyle w:val="Normal"/>
        <w:spacing w:lineRule="auto" w:line="240" w:before="0" w:after="0"/>
        <w:ind w:left="9498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br w:type="page"/>
      </w:r>
      <w:r>
        <w:rPr>
          <w:rFonts w:eastAsia="Calibri" w:cs="Times New Roman" w:ascii="Times New Roman" w:hAnsi="Times New Roman"/>
          <w:b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left="9498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left="9498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администрации города Белгорода</w:t>
      </w:r>
    </w:p>
    <w:p>
      <w:pPr>
        <w:pStyle w:val="Normal"/>
        <w:spacing w:lineRule="auto" w:line="240" w:before="0" w:after="0"/>
        <w:ind w:left="9498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т «____» ________ 20___г. № 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Таблица 2</w:t>
      </w:r>
    </w:p>
    <w:p>
      <w:pPr>
        <w:pStyle w:val="Normal"/>
        <w:tabs>
          <w:tab w:val="clear" w:pos="708"/>
          <w:tab w:val="center" w:pos="7143" w:leader="none"/>
          <w:tab w:val="left" w:pos="12536" w:leader="none"/>
        </w:tabs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этап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1564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2823"/>
        <w:gridCol w:w="2697"/>
        <w:gridCol w:w="851"/>
        <w:gridCol w:w="850"/>
        <w:gridCol w:w="1315"/>
        <w:gridCol w:w="540"/>
        <w:gridCol w:w="980"/>
        <w:gridCol w:w="993"/>
        <w:gridCol w:w="992"/>
        <w:gridCol w:w="992"/>
        <w:gridCol w:w="992"/>
      </w:tblGrid>
      <w:tr>
        <w:trPr>
          <w:tblHeader w:val="true"/>
          <w:trHeight w:val="553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тус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й исполнитель, соисполнители и участники</w:t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(тыс. рублей), годы</w:t>
            </w:r>
          </w:p>
        </w:tc>
      </w:tr>
      <w:tr>
        <w:trPr>
          <w:tblHeader w:val="true"/>
          <w:trHeight w:val="526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з, П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 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 г.</w:t>
            </w:r>
          </w:p>
        </w:tc>
      </w:tr>
      <w:tr>
        <w:trPr>
          <w:trHeight w:val="344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униципальное управление и развитие муниципальной кадровой политики городского округа «Город Белгород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1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 0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18 67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8 5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8 585</w:t>
            </w:r>
          </w:p>
        </w:tc>
      </w:tr>
      <w:tr>
        <w:trPr>
          <w:trHeight w:val="108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(Администрация города Белгорода (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комитет по труду и кадровой политик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, 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4</w:t>
            </w:r>
          </w:p>
        </w:tc>
      </w:tr>
      <w:tr>
        <w:trPr>
          <w:trHeight w:val="451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ь, 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1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 0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8 6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8 5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8 585</w:t>
            </w:r>
          </w:p>
        </w:tc>
      </w:tr>
      <w:tr>
        <w:trPr>
          <w:trHeight w:val="982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Белгорода (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комитет по труду и кадровой политик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, 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4</w:t>
            </w:r>
          </w:p>
        </w:tc>
      </w:tr>
      <w:tr>
        <w:trPr>
          <w:trHeight w:val="1174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министрация города Белгорода (МАУ «Институт муниципального развития и социальных технологий»), 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 7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8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7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736</w:t>
            </w:r>
          </w:p>
        </w:tc>
      </w:tr>
      <w:tr>
        <w:trPr>
          <w:trHeight w:val="342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, 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1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 0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18 67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8 5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8 585</w:t>
            </w:r>
          </w:p>
        </w:tc>
      </w:tr>
      <w:tr>
        <w:trPr>
          <w:trHeight w:val="186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Белгорода (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комитет по труду и кадровой политик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, 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4</w:t>
            </w:r>
          </w:p>
        </w:tc>
      </w:tr>
      <w:tr>
        <w:trPr>
          <w:trHeight w:val="1291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Белгорода (МАУ «Институт муниципального развития и социальных технологий»), 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 7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8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7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736</w:t>
            </w:r>
          </w:p>
        </w:tc>
      </w:tr>
      <w:tr>
        <w:trPr>
          <w:trHeight w:val="428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системы муниципальной кадровой политики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1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 0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18 67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8 5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8 585</w:t>
            </w:r>
          </w:p>
        </w:tc>
      </w:tr>
      <w:tr>
        <w:trPr>
          <w:trHeight w:val="1258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(Администрация города Белгорода (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комитет по труду и кадровой политик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, 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4</w:t>
            </w:r>
          </w:p>
        </w:tc>
      </w:tr>
      <w:tr>
        <w:trPr>
          <w:trHeight w:val="368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ь, 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1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 0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18 67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8 5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8 585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Белгорода (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комитет по труду и кадровой политик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, 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4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министрация города Белгорода (МАУ «Институт муниципального развития и социальных технологий»), 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 7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8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7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736</w:t>
            </w:r>
          </w:p>
        </w:tc>
      </w:tr>
      <w:tr>
        <w:trPr>
          <w:trHeight w:val="428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, 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1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 0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18 67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8 5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8 585</w:t>
            </w:r>
          </w:p>
        </w:tc>
      </w:tr>
      <w:tr>
        <w:trPr>
          <w:trHeight w:val="1063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Белгорода (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комитет по труду и кадровой политик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, 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4</w:t>
            </w:r>
          </w:p>
        </w:tc>
      </w:tr>
      <w:tr>
        <w:trPr>
          <w:trHeight w:val="1380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Белгорода (МАУ «Институт муниципального развития и социальных технологий»), 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 7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8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7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736</w:t>
            </w:r>
          </w:p>
        </w:tc>
      </w:tr>
      <w:tr>
        <w:trPr/>
        <w:tc>
          <w:tcPr>
            <w:tcW w:w="15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дача 1 «Развитие кадрового потенциала муниципального управления»</w:t>
            </w:r>
          </w:p>
        </w:tc>
      </w:tr>
      <w:tr>
        <w:trPr>
          <w:trHeight w:val="339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4.: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рганизация дополнительного профессионального образования, в том числе проведение внутриорганизационного обучени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8</w:t>
            </w:r>
          </w:p>
        </w:tc>
      </w:tr>
      <w:tr>
        <w:trPr>
          <w:trHeight w:val="880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дминистрация города Белгорода (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комитет по труду и кадровой политике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01217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01217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4</w:t>
            </w:r>
          </w:p>
        </w:tc>
      </w:tr>
      <w:tr>
        <w:trPr>
          <w:trHeight w:val="83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дминистрация города Белгорода (МАУ «Институт муниципального развития и социальных технологий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101217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3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</w:t>
            </w:r>
          </w:p>
        </w:tc>
      </w:tr>
      <w:tr>
        <w:trPr>
          <w:trHeight w:val="728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5.: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вершенствование системы мотивации муниципальных служащих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дминистрация города Белгорода (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комитет по труду и кадровой политике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102217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</w:tr>
      <w:tr>
        <w:trPr>
          <w:trHeight w:val="1374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10.: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змещение социальной рекламы по противодействию коррупции, в том числе с использованием печатной продукци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143" w:leader="none"/>
                <w:tab w:val="left" w:pos="1253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дминистрация города Белгорода (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управление информационной политики;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АУ «Белгород-медиа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217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5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Задача 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беспечение информационной среды для эффективного осуществления кадровых процедур»</w:t>
            </w:r>
          </w:p>
        </w:tc>
      </w:tr>
      <w:tr>
        <w:trPr>
          <w:trHeight w:val="109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сновное мероприятие 3.1.: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дрение автоматизированных систем сбора, обработки и хранения информаци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дминистрация города Белгорода (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комитет по труду и кадровой политике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103217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</w:tr>
      <w:tr>
        <w:trPr/>
        <w:tc>
          <w:tcPr>
            <w:tcW w:w="15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дача 4 «Научно-методическое обеспечение реализации Стратегии социально-экономического развития города Белгорода на период до 2025 года»</w:t>
            </w:r>
          </w:p>
        </w:tc>
      </w:tr>
      <w:tr>
        <w:trPr>
          <w:trHeight w:val="102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сновное мероприятие 4.1.: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еспечение деятельности (оказание услуг) муниципальных учреждений городского округа «Город Белгород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дминистрация города Белгорода (МАУ «Институт муниципального развития и социальных технологий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04005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 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9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4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5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522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сновное мероприятие 4.3.: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существление издательск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дминистрация города Белгорода (МАУ «Институт муниципального развития и социальных технологий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0621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Таблица 3</w:t>
      </w:r>
    </w:p>
    <w:p>
      <w:pPr>
        <w:pStyle w:val="Normal"/>
        <w:tabs>
          <w:tab w:val="clear" w:pos="708"/>
          <w:tab w:val="center" w:pos="7143" w:leader="none"/>
          <w:tab w:val="left" w:pos="12536" w:leader="none"/>
        </w:tabs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этап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1564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2824"/>
        <w:gridCol w:w="2698"/>
        <w:gridCol w:w="851"/>
        <w:gridCol w:w="850"/>
        <w:gridCol w:w="1276"/>
        <w:gridCol w:w="567"/>
        <w:gridCol w:w="992"/>
        <w:gridCol w:w="993"/>
        <w:gridCol w:w="992"/>
        <w:gridCol w:w="992"/>
        <w:gridCol w:w="992"/>
      </w:tblGrid>
      <w:tr>
        <w:trPr>
          <w:tblHeader w:val="true"/>
          <w:trHeight w:val="553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тус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й исполнитель, соисполнители и участники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(тыс. рублей), годы</w:t>
            </w:r>
          </w:p>
        </w:tc>
      </w:tr>
      <w:tr>
        <w:trPr>
          <w:tblHeader w:val="true"/>
          <w:trHeight w:val="526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з, 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6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30 г.</w:t>
            </w:r>
          </w:p>
        </w:tc>
      </w:tr>
      <w:tr>
        <w:trPr>
          <w:trHeight w:val="344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-635</wp:posOffset>
                      </wp:positionV>
                      <wp:extent cx="28155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2pt;margin-top:-0.0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грамма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Муниципальное управление и развитие муниципальной кадровой политики городского округа «Город Белгород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9 2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 8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1 6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2 528</w:t>
            </w:r>
          </w:p>
        </w:tc>
      </w:tr>
      <w:tr>
        <w:trPr>
          <w:trHeight w:val="1394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(Администрация города Белгорода (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комитет по труду и кадровой политик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, 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000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6</w:t>
            </w:r>
          </w:p>
        </w:tc>
      </w:tr>
      <w:tr>
        <w:trPr>
          <w:trHeight w:val="376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ь, 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9 2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 8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1 6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2 528</w:t>
            </w:r>
          </w:p>
        </w:tc>
      </w:tr>
      <w:tr>
        <w:trPr>
          <w:trHeight w:val="98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Белгорода (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комитет по труду и кадровой политик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, 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000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6</w:t>
            </w:r>
          </w:p>
        </w:tc>
      </w:tr>
      <w:tr>
        <w:trPr>
          <w:trHeight w:val="1415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министрация города Белгорода (МАУ «Институт муниципального развития и социальных технологий»), 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8 3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9 8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 6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1 495</w:t>
            </w:r>
          </w:p>
        </w:tc>
      </w:tr>
      <w:tr>
        <w:trPr>
          <w:trHeight w:val="416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, 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9 2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 8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1 6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2 528</w:t>
            </w:r>
          </w:p>
        </w:tc>
      </w:tr>
      <w:tr>
        <w:trPr>
          <w:trHeight w:val="1149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Белгорода (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комитет по труду и кадровой политик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, 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000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6</w:t>
            </w:r>
          </w:p>
        </w:tc>
      </w:tr>
      <w:tr>
        <w:trPr>
          <w:trHeight w:val="1351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Белгорода (МАУ «Институт муниципального развития и социальных технологий»), 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8 3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9 8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 6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1 495</w:t>
            </w:r>
          </w:p>
        </w:tc>
      </w:tr>
      <w:tr>
        <w:trPr/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системы муниципальной кадровой политики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9 2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 8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1 6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2 528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(Администрация города Белгорода (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комитет по труду и кадровой политик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, 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000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6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ь, 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9 2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 8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1 6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2 528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Белгорода (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комитет по труду и кадровой политик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, 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000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6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министрация города Белгорода (МАУ «Институт муниципального развития и социальных технологий»), 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8 3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9 8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 6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1 495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, 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9 2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 8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1 6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2 528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Белгорода (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комитет по труду и кадровой политик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, 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000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6</w:t>
            </w:r>
          </w:p>
        </w:tc>
      </w:tr>
      <w:tr>
        <w:trPr>
          <w:trHeight w:val="1150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Белгорода (МАУ «Институт муниципального развития и социальных технологий»), 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8 3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9 8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 6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1 495</w:t>
            </w:r>
          </w:p>
        </w:tc>
      </w:tr>
      <w:tr>
        <w:trPr/>
        <w:tc>
          <w:tcPr>
            <w:tcW w:w="156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дача 1 «Развитие кадрового потенциала муниципального управления»</w:t>
            </w:r>
          </w:p>
        </w:tc>
      </w:tr>
      <w:tr>
        <w:trPr>
          <w:trHeight w:val="307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4.: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рганизация дополнительного профессионального образования, в том числе проведение внутриорганизационного обучени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6</w:t>
            </w:r>
          </w:p>
        </w:tc>
      </w:tr>
      <w:tr>
        <w:trPr>
          <w:trHeight w:val="776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дминистрация города Белгорода (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комитет по труду и кадровой политике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10121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6</w:t>
            </w:r>
          </w:p>
        </w:tc>
      </w:tr>
      <w:tr>
        <w:trPr>
          <w:trHeight w:val="985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дминистрация города Белгорода (МАУ «Институт муниципального развития и социальных технологий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10121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5.: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вершенствование системы мотивации муниципальных служащих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дминистрация города Белгорода (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комитет по труду и кадровой политике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102217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10.: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змещение социальной рекламы по противодействию коррупции, в том числе с использованием печатной продукци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43" w:leader="none"/>
                <w:tab w:val="left" w:pos="1253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дминистрация города Белгорода (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управление информационной политики;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АУ «Белгород-медиа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217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56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Задача 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беспечение информационной среды для эффективного осуществления кадровых процедур» 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сновное мероприятие 3.1.: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дрение автоматизированных систем сбора, обработки и хранения информаци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дминистрация города Белгорода (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комитет по труду и кадровой политике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103217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</w:tr>
      <w:tr>
        <w:trPr/>
        <w:tc>
          <w:tcPr>
            <w:tcW w:w="156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дача 4 «Научно-методическое обеспечение реализации Стратегии социально-экономического развития города Белгорода на период до 2030 года»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сновное мероприятие 4.1.: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еспечение деятельности (оказание услуг) муниципальных учреждений городского округа «Город Белгород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дминистрация города Белгорода (МАУ «Институт муниципального развития и социальных технологий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04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1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8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4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245</w:t>
            </w:r>
          </w:p>
        </w:tc>
      </w:tr>
    </w:tbl>
    <w:p>
      <w:pPr>
        <w:pStyle w:val="Normal"/>
        <w:spacing w:lineRule="auto" w:line="240" w:before="0" w:after="0"/>
        <w:ind w:left="9498" w:hanging="0"/>
        <w:jc w:val="center"/>
        <w:rPr>
          <w:rFonts w:ascii="Times New Roman" w:hAnsi="Times New Roman" w:eastAsia="Calibri" w:cs="Times New Roman"/>
          <w:b/>
          <w:b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15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1"/>
        <w:gridCol w:w="7917"/>
      </w:tblGrid>
      <w:tr>
        <w:trPr/>
        <w:tc>
          <w:tcPr>
            <w:tcW w:w="72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426" w:hanging="426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  <w:bookmarkStart w:id="9" w:name="_Hlk176772183"/>
            <w:bookmarkStart w:id="10" w:name="_Hlk176772183"/>
            <w:bookmarkEnd w:id="10"/>
          </w:p>
          <w:p>
            <w:pPr>
              <w:pStyle w:val="Normal"/>
              <w:spacing w:lineRule="auto" w:line="240" w:before="0" w:after="0"/>
              <w:ind w:left="-426" w:right="1882" w:hanging="426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Руководитель комитета по труду </w:t>
            </w:r>
          </w:p>
          <w:p>
            <w:pPr>
              <w:pStyle w:val="Normal"/>
              <w:spacing w:lineRule="auto" w:line="240" w:before="0" w:after="0"/>
              <w:ind w:left="-426" w:right="1882" w:hanging="426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и кадровой политике </w:t>
            </w:r>
          </w:p>
        </w:tc>
        <w:tc>
          <w:tcPr>
            <w:tcW w:w="79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426" w:hanging="426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26" w:hanging="426"/>
              <w:jc w:val="righ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26" w:right="302" w:hanging="426"/>
              <w:jc w:val="righ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А.А. Пашкова</w:t>
            </w:r>
          </w:p>
        </w:tc>
      </w:tr>
    </w:tbl>
    <w:p>
      <w:pPr>
        <w:pStyle w:val="Normal"/>
        <w:spacing w:lineRule="auto" w:line="240" w:before="0" w:after="0"/>
        <w:ind w:left="-426" w:hanging="426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834"/>
        <w:gridCol w:w="4834"/>
      </w:tblGrid>
      <w:tr>
        <w:trPr/>
        <w:tc>
          <w:tcPr>
            <w:tcW w:w="48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иложение 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 постановлению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дминистрации города Белгород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 «____» _______ 20___г. № 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иложение № 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 муниципальной программе «Муниципаль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правление и развитие муниципаль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адровой политики городского округа «Город Белгород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гноз сводных показателей муниципальных зада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 оказание муниципальных услуг (выполнение работ) муниципальны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чреждениями городского округа «Город Белгород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336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3"/>
        <w:gridCol w:w="1416"/>
        <w:gridCol w:w="1180"/>
        <w:gridCol w:w="1180"/>
        <w:gridCol w:w="1407"/>
        <w:gridCol w:w="1180"/>
        <w:gridCol w:w="1180"/>
      </w:tblGrid>
      <w:tr>
        <w:trPr>
          <w:trHeight w:val="558" w:hRule="atLeast"/>
        </w:trPr>
        <w:tc>
          <w:tcPr>
            <w:tcW w:w="7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Наименование подпрограммы, основного мероприятия, услуги (работы)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оказателя объема услуги (работы) 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начение показателя объема услуги (работы)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асходы бюджета городского округа «Город Белгород» на оказание муниципальной услуги (выполнение работы), тыс. рублей</w:t>
            </w:r>
          </w:p>
        </w:tc>
      </w:tr>
      <w:tr>
        <w:trPr/>
        <w:tc>
          <w:tcPr>
            <w:tcW w:w="7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26 год</w:t>
            </w:r>
          </w:p>
        </w:tc>
      </w:tr>
      <w:tr>
        <w:trPr>
          <w:trHeight w:val="309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1 «Развитие системы муниципальной кадровой политики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4.1. Обеспечение деятельности (оказание услуг) муниципальных учреждений городского округа «Город Белгород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1 «Проведение прикладных научных исследований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объем работы «Количество научно-исследовательских работ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38,677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37,747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67,33136</w:t>
            </w:r>
          </w:p>
        </w:tc>
      </w:tr>
      <w:tr>
        <w:trPr>
          <w:trHeight w:val="333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абота 2 «Осуществление издательской деятельности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объем работы «Количество изданий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49,8503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47,0603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69,24852</w:t>
            </w:r>
          </w:p>
        </w:tc>
      </w:tr>
      <w:tr>
        <w:trPr>
          <w:trHeight w:val="557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абота 3 «Организация и проведение общественно значимых мероприятий в сфере образования, науки и молодежной политики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объем работы «Количество проведенных мероприятий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1,3735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1,3735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76,16568</w:t>
            </w:r>
          </w:p>
        </w:tc>
      </w:tr>
      <w:tr>
        <w:trPr>
          <w:trHeight w:val="415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абота 4 «Ведение информационных ресурсов и баз данных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объем работы «Количество информационных систем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00,799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00,799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12,09871</w:t>
            </w:r>
          </w:p>
        </w:tc>
      </w:tr>
      <w:tr>
        <w:trPr>
          <w:trHeight w:val="554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абота 5 «Деятельность по дополнительному профессиональному образованию и дополнительному образованию детей и взрослых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объем работы «Количество разработанных программ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8,8247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8,8247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80,17744</w:t>
            </w:r>
          </w:p>
        </w:tc>
      </w:tr>
      <w:tr>
        <w:trPr>
          <w:trHeight w:val="554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абота 6 «Деятельность по дополнительному профессиональному образованию и дополнительному образованию детей и взрослых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объем работы «Количество курсов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30,5325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30,5325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97,53233</w:t>
            </w:r>
          </w:p>
        </w:tc>
      </w:tr>
      <w:tr>
        <w:trPr>
          <w:trHeight w:val="412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абота 7 «Оценка качества образования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объем работы «Количество сотрудников ОМС, участвующих в тестовых процедурах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3,9146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3,9146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7,11459</w:t>
            </w:r>
          </w:p>
        </w:tc>
      </w:tr>
      <w:tr>
        <w:trPr>
          <w:trHeight w:val="382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абота 8 «Осуществление издательской деятельности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8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объем работы «Количество печатно-электронных журналов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58,537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55,747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85,33136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1"/>
        <w:gridCol w:w="7917"/>
      </w:tblGrid>
      <w:tr>
        <w:trPr/>
        <w:tc>
          <w:tcPr>
            <w:tcW w:w="72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426" w:hanging="426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26" w:right="1882" w:hanging="426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26" w:right="1882" w:hanging="426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Руководитель комитета по труду </w:t>
            </w:r>
          </w:p>
          <w:p>
            <w:pPr>
              <w:pStyle w:val="Normal"/>
              <w:spacing w:lineRule="auto" w:line="240" w:before="0" w:after="0"/>
              <w:ind w:left="-426" w:right="1882" w:hanging="426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и кадровой политике </w:t>
            </w:r>
          </w:p>
        </w:tc>
        <w:tc>
          <w:tcPr>
            <w:tcW w:w="79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426" w:hanging="426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26" w:hanging="426"/>
              <w:jc w:val="righ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26" w:right="302" w:hanging="426"/>
              <w:jc w:val="righ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26" w:right="302" w:hanging="426"/>
              <w:jc w:val="righ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А.А. Пашкова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FF0000"/>
          <w:sz w:val="28"/>
          <w:szCs w:val="28"/>
        </w:rPr>
      </w:r>
    </w:p>
    <w:sectPr>
      <w:headerReference w:type="default" r:id="rId7"/>
      <w:type w:val="nextPage"/>
      <w:pgSz w:orient="landscape" w:w="16838" w:h="11906"/>
      <w:pgMar w:left="1701" w:right="851" w:gutter="0" w:header="1134" w:top="119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cs="Calibri"/>
      <w:spacing w:val="-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404&amp;n=85293&amp;dst=104668" TargetMode="External"/><Relationship Id="rId3" Type="http://schemas.openxmlformats.org/officeDocument/2006/relationships/hyperlink" Target="https://login.consultant.ru/link/?req=doc&amp;base=RLAW404&amp;n=85293&amp;dst=113691" TargetMode="External"/><Relationship Id="rId4" Type="http://schemas.openxmlformats.org/officeDocument/2006/relationships/hyperlink" Target="consultantplus://offline/ref=C733B1B6E50639E4AC275F7C44D1814D95B84062DAECB0E42B1DBB4DE57276944B0D7EA92D6A80B56E21D1FABFACAB8E866BDD4DE5997B9FEBC9DAT9x0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7:40:00Z</dcterms:created>
  <dc:creator>Лена</dc:creator>
  <dc:description/>
  <cp:keywords/>
  <dc:language>en-US</dc:language>
  <cp:lastModifiedBy>Толстая Ольга Сергеевна</cp:lastModifiedBy>
  <cp:lastPrinted>2024-09-09T13:32:00Z</cp:lastPrinted>
  <dcterms:modified xsi:type="dcterms:W3CDTF">2024-09-09T10:37:00Z</dcterms:modified>
  <cp:revision>7</cp:revision>
  <dc:subject/>
  <dc:title>1</dc:title>
</cp:coreProperties>
</file>