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4"/>
        <w:jc w:val="center"/>
        <w:rPr>
          <w:b/>
          <w:b/>
          <w:color w:val="000000"/>
          <w:sz w:val="28"/>
          <w:szCs w:val="22"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.7pt" filled="f" o:ole="">
            <v:imagedata r:id="rId3" o:title=""/>
          </v:shape>
          <o:OLEObject Type="Embed" ProgID="" ShapeID="ole_rId2" DrawAspect="Content" ObjectID="_1389398002" r:id="rId2"/>
        </w:object>
      </w:r>
    </w:p>
    <w:p>
      <w:pPr>
        <w:pStyle w:val="Normal"/>
        <w:spacing w:lineRule="auto" w:line="266" w:before="0" w:after="14"/>
        <w:ind w:left="108" w:firstLine="710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ind w:left="108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" w:firstLine="710"/>
        <w:jc w:val="center"/>
        <w:rPr>
          <w:b/>
          <w:b/>
          <w:color w:val="000000"/>
          <w:spacing w:val="60"/>
          <w:sz w:val="32"/>
          <w:szCs w:val="22"/>
        </w:rPr>
      </w:pPr>
      <w:r>
        <w:rPr>
          <w:b/>
          <w:color w:val="000000"/>
          <w:spacing w:val="60"/>
          <w:sz w:val="32"/>
          <w:szCs w:val="22"/>
        </w:rPr>
        <w:t>ПОСТАНОВЛЕНИЕ</w:t>
      </w:r>
    </w:p>
    <w:p>
      <w:pPr>
        <w:pStyle w:val="Normal"/>
        <w:ind w:left="108" w:firstLine="710"/>
        <w:jc w:val="center"/>
        <w:rPr>
          <w:b/>
          <w:b/>
          <w:color w:val="000000"/>
          <w:spacing w:val="60"/>
          <w:sz w:val="26"/>
          <w:szCs w:val="26"/>
        </w:rPr>
      </w:pPr>
      <w:r>
        <w:rPr>
          <w:b/>
          <w:color w:val="000000"/>
          <w:spacing w:val="6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мая 2023 года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16/89-1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ыполнении плана мероприятий, проводимых в городском округе «Город Белгород», приуроченных ко Дню молодого избирателя в 2023 году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Избирательной комиссии Белгородской области от 19 апреля 2023 года № </w:t>
      </w:r>
      <w:r>
        <w:rPr>
          <w:rFonts w:cs="Times New Roman CYR" w:ascii="Times New Roman CYR" w:hAnsi="Times New Roman CYR"/>
          <w:sz w:val="28"/>
        </w:rPr>
        <w:t>40/425-7</w:t>
      </w:r>
      <w:r>
        <w:rPr>
          <w:sz w:val="28"/>
          <w:szCs w:val="28"/>
        </w:rPr>
        <w:t xml:space="preserve"> «О сводном плане мероприятий по проведению Всероссийского Дня молодого избирателя в Белгородской области в 2023 году»,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</w:rPr>
        <w:t xml:space="preserve"> от 28 февраля 2023 года </w:t>
      </w:r>
      <w:r>
        <w:rPr>
          <w:sz w:val="28"/>
          <w:szCs w:val="28"/>
        </w:rPr>
        <w:t>№ 12/38-1 «О плане мероприятий, проводимых в городском округе «Город Белгород», приуроченных ко Дню молодого избирателя», заслушав информацию члена Белгородской городской ТИК с правом решающего голоса В.В. Балуковой, Белгородская городская территориальная избирательная комиссия отмечает, что с 1 марта по 18 мая 2023 года в городе Белгороде проведен ряд мероприятий, приуроченных ко Дню молодого избирателя и 30-летию Избирательной системы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городских мероприятий, посвященных Дню молодого избирателя, был принят и реализовывался Белгородской городской ТИК совместно с управлениями образования, культуры и молодежной политики администрации города Белгорода, молодежной избирательной комиссией гор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информированности молодых и будущих избирателей о выборах, об избирательном законодательстве, правовой, электоральной культуры молодежи, формирования у молодых людей гражданской ответственности на территории города Белгорода проведено </w:t>
      </w:r>
      <w:r>
        <w:rPr>
          <w:rFonts w:eastAsia="Calibri"/>
          <w:sz w:val="28"/>
          <w:szCs w:val="28"/>
        </w:rPr>
        <w:t>472 </w:t>
      </w:r>
      <w:r>
        <w:rPr>
          <w:sz w:val="28"/>
          <w:szCs w:val="28"/>
        </w:rPr>
        <w:t xml:space="preserve">мероприятия, в которых приняли участие 48310 молодых и будущих избирателей. 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2023 году все мероприятия, посвященные Дню молодого избирателя, были приурочены 30-летию Избирательной системы Российской Федерации и предстоящим 10 сентября 2023 года выборам депутатов Белгородского городского Совета седьмого созыва. Основные направления мероприятий - ознакомление молодых и будущих избирателей с новеллами избирательного законодательства, с историей становления и развития избирательной системы России и Белгородской области, популяризация деятельности избирательных комиссий</w:t>
      </w:r>
      <w:r>
        <w:rPr>
          <w:sz w:val="28"/>
          <w:szCs w:val="28"/>
        </w:rPr>
        <w:t xml:space="preserve">. Все они имели главную цель - воспитание у молодых людей активной гражданской позиции и ответственности, и, в свою очередь, направлены на привлечение внимания молодежи города к выборам, повышение её социальной и электоральной активности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водились во всех молодежных аудиториях, в учреждениях культуры и библиотеках города, 5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 организациях высшего образования, 11 профессиональных образовательных организациях, 46 муниципальных общеобразовательных организациях, 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ли</w:t>
      </w:r>
      <w:r>
        <w:rPr>
          <w:sz w:val="28"/>
          <w:szCs w:val="28"/>
        </w:rPr>
        <w:t xml:space="preserve"> высокую активность и заинтересованность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, посвященные Дню молодого избирателя, освещались на официальных сайтах в информационно-телекоммуникационной сети «Интернет» Избирательной комиссии Белгородской области и органов местного самоуправления города Белгорода, на страницах Горизбиркома в социальной сети в ВКонтакте и Одноклассники. Непосредственно на сайте управления молодежной политики администрации города, на сайтах учреждений культуры, образования, учебных заведений размещались анонсы планируемых и информации о состоявшихся мероприятиях, различные информационно-разъяснительные материалы, плакаты, фото и видео-подборки, посвященные Дню молодого избирателя в городе Белгород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4 части 8 статьи 30 Избирательного кодекса Белгородской области и вышеназванными постановлениями Избирательной комиссии Белгородской области и </w:t>
      </w:r>
      <w:r>
        <w:rPr>
          <w:sz w:val="28"/>
          <w:szCs w:val="28"/>
        </w:rPr>
        <w:t>Белгородской городской территориальной избирательной комиссии, Белгородская городская территориальная избирательная комисси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right="-99" w:firstLine="709"/>
        <w:jc w:val="both"/>
        <w:rPr/>
      </w:pPr>
      <w:r>
        <w:rPr>
          <w:sz w:val="28"/>
          <w:szCs w:val="28"/>
        </w:rPr>
        <w:t xml:space="preserve">1. Принять к сведению информацию о мероприятиях, проведенных в городском округе «Город Белгород», приуроченных ко Дню молодого избирателя в 2023 году (приложения № 1, № 2). </w:t>
      </w:r>
    </w:p>
    <w:p>
      <w:pPr>
        <w:pStyle w:val="2"/>
        <w:spacing w:lineRule="auto" w:line="240" w:before="0" w:after="0"/>
        <w:ind w:right="-96" w:firstLine="709"/>
        <w:jc w:val="both"/>
        <w:rPr/>
      </w:pPr>
      <w:r>
        <w:rPr>
          <w:sz w:val="28"/>
          <w:szCs w:val="28"/>
        </w:rPr>
        <w:t>2. Отметить целенаправленную и эффективную работу Белгородской городской территориальной избирательной комиссии, тесное взаимодействие с управлениями образования, культуры и молодежной политики администрации города, общеобразовательными организациями, профессиональными образовательными организациями, образовательными организациями высшего образования, учреждениями культуры по организации и проведению мероприятий, приуроченных ко Дню молодого избир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тить активное участие в городских мероприятиях, приуроченных ко Дню молодого избирателя, а также организацию и проведение большого количества разнообразных по формам и содержанию мероприятий непосредственно на площадках образовательных организаций и учреждений культуры и направить в их адреса Благодарственные письма Белгородской городской ТИ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тметить, что денежные средства, выделенные Белгородской городской территориальной избирательной комиссии на проведение мероприятий, приуроченных ко Дню молодого избирателя в 2022-2023 учебном году, в сумм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5000 рублей израсходованы целенаправленно, в соответствии со сметами расходов на проведение вышеуказанных мероприятий.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5. Разместить настоящее постановление </w:t>
      </w:r>
      <w:r>
        <w:rPr>
          <w:color w:val="000000"/>
          <w:sz w:val="28"/>
          <w:szCs w:val="22"/>
        </w:rPr>
        <w:t>на страницах Белгородской городской территориальной избирательной комиссии на официальном сайте Избирательной комиссии Белгородской области и сайте органов местного самоуправления города Белгорода в информационно-телекоммуникационной сети «Интернет»</w:t>
      </w:r>
      <w:r>
        <w:rPr>
          <w:sz w:val="28"/>
          <w:szCs w:val="28"/>
        </w:rPr>
        <w:t xml:space="preserve"> в разделе «Обучение организаторов выборов и повышение правовой культуры избирателей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остановление Белгородской городской территориальной избирательной комиссии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28 февраля 2023 года </w:t>
      </w:r>
      <w:r>
        <w:rPr>
          <w:sz w:val="28"/>
          <w:szCs w:val="28"/>
        </w:rPr>
        <w:t>№ 12/38-1 «О плане мероприятий, проводимых в городском округе «Город Белгород», приуроченных ко Дню молодого избирателя» снять с контроля как исполненно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редседателя Белгородской городской территориальной избирательной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Л.Н. Калабину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54"/>
        <w:gridCol w:w="2319"/>
      </w:tblGrid>
      <w:tr>
        <w:trPr>
          <w:trHeight w:val="9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елгородской городской территориальной избирательной комиссии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.Н. Калабина</w:t>
            </w:r>
          </w:p>
        </w:tc>
      </w:tr>
      <w:tr>
        <w:trPr>
          <w:trHeight w:val="9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елгородской городской территориальной избирательной комиссии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.И. Овчаров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221"/>
      </w:tblGrid>
      <w:tr>
        <w:trPr/>
        <w:tc>
          <w:tcPr>
            <w:tcW w:w="43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 xml:space="preserve">к постановлению Белгородской городской территориальной избирательной комиссии 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от 25 мая 2023 года № 16/89-1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ероприятиях</w:t>
      </w:r>
      <w:r>
        <w:rPr>
          <w:b/>
          <w:sz w:val="28"/>
          <w:szCs w:val="28"/>
        </w:rPr>
        <w:t>, проведен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ском округе «Город Белгород»,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риуроченных ко Дню молодого избирателя в 2023 году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День молодого избирателя в нашей стране отмечался шестнадцатый раз. Мероприятия, проведенные в рамках этого праздника на территории города Белгорода, организованы в соответствии 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остановлениями Избирательной комиссии Белгородской области от </w:t>
      </w:r>
      <w:r>
        <w:rPr>
          <w:sz w:val="28"/>
          <w:szCs w:val="28"/>
        </w:rPr>
        <w:t>19 апреля 2023 года № </w:t>
      </w:r>
      <w:r>
        <w:rPr>
          <w:rFonts w:cs="Times New Roman CYR" w:ascii="Times New Roman CYR" w:hAnsi="Times New Roman CYR"/>
          <w:sz w:val="28"/>
        </w:rPr>
        <w:t>40/425-7</w:t>
      </w:r>
      <w:r>
        <w:rPr>
          <w:rFonts w:eastAsia="Calibri"/>
          <w:sz w:val="28"/>
          <w:szCs w:val="28"/>
          <w:lang w:eastAsia="en-US"/>
        </w:rPr>
        <w:t xml:space="preserve"> «О сводном плане мероприятий по проведению Всероссийского Дня молодого избирателя в Белгородской области в 2023 году» и Белгородской городской ТИК от 28 февраля 2023 года № 12/38-1 «О плане мероприятий, проводимых в городском округе «Город Белгород», приуроченных ко Дню молодого избирателя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радиционно к этому событию приурочивается целая программа мероприятий, проводимых как «общегородские», организуемых горизбирком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местно с органами местного самоуправления, так и «локальные», организуемых учреждениями общего, среднепрофессионального, высшего образования, библиотечными и другими учреждениями культуры. В 2023 году программа мероприятий охватила период с 1 марта по 18 ма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городских мероприятий, приуроченных ко Дню молодого избирателя, был принят и реализовывался Белгородской городской ТИК в тесном взаимодействии с управлениями образования, культуры и молодежной политики  администрации  города Белгорода, молодежной избирательной комиссией города Белгорода, образовательными организациями, учреждениями культуры, молодежными организациями, средствами массовой информ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3 году все мероприятия, посвященные Дню молодого избирателя, были приурочены 30-летию Избирательной системы Российской Федерации и предстоящим 10 сентября 2023 года выборам депутатов Белгородского городского Совета седьмого созыва. Основные направления мероприятий - ознакомление молодых и будущих избирателей с новеллами избирательного законодательства, с историей становления и развития избирательной системы России и Белгородской области, популяризация деятельности избирательных комиссий. Все они имели главную цель - воспитание у молодых людей активной гражданской позиции и ответственности, и, в свою очередь, направлены на привлечение внимания молодежи города к выборам, повышение её социальной и электоральной активност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План городских мероприятий, приуроченных ко Дню молодого избирателя, были  включены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нятия в Центре правового воспитания школьников при МБУДО «Белгородский дворец детского творчества» совместно со специалистами Центр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ция «Задай вопрос Белгородской городской ТИК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Дни открытых дверей в Избирательных комиссиях Белгородской области и Белгородской городской территориальной избирательной комиссии для учащихся муниципальных общеобразовательных учреждений, студентов образовательных организаций высшего образования и профессиональных образовательных организаций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нтеллектуальная игра </w:t>
      </w:r>
      <w:r>
        <w:rPr>
          <w:sz w:val="28"/>
          <w:szCs w:val="28"/>
        </w:rPr>
        <w:t>«Выбор за нами!»</w:t>
      </w:r>
      <w:r>
        <w:rPr>
          <w:rFonts w:eastAsia="Calibri"/>
          <w:sz w:val="28"/>
          <w:szCs w:val="28"/>
          <w:lang w:eastAsia="en-US"/>
        </w:rPr>
        <w:t xml:space="preserve"> среди Команд клубов молодых избирателей образовательных организаций высшего образования и профессиональных образовательных организаций города Бел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родской творческий конкурс на создание логотипа (эмблемы) и слогана избирательной кампании по выборам депутатов Белгородского городского Совета седьмого созыва среди избирателей, в том числе молодых и будущих избирателей – подписчиков аккаунтов в социальных сет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родской конкурс на лучшую лекторскую группу среди Клубов молодых и будущих избирателей города Бел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нформационная акция «#ретро_выборы_Белгород», посвященна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-летию избирательной системы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родской конкурс среди клубов молодых и будущих избирателей, клубов избирателей по месту жительства на лучшую информационную работу в социальной сети «ВКонтакте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ртуальный избир-квиз «Время выбирать» среди команд Клубов молодых и будущих избирателей образовательных организаций высшего образования, профессиональных образовательных организаций, общеобразовательных организаций города Белгоро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нлайн-викторина «Избирательный процесс в вопросах и ответах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и молодых и будущих избирателей города Белгоро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стречи студентов </w:t>
      </w:r>
      <w:r>
        <w:rPr>
          <w:sz w:val="28"/>
          <w:szCs w:val="28"/>
        </w:rPr>
        <w:t xml:space="preserve">образовательных организаций высшего образования  и </w:t>
      </w:r>
      <w:r>
        <w:rPr>
          <w:rFonts w:eastAsia="Calibri"/>
          <w:sz w:val="28"/>
          <w:szCs w:val="28"/>
          <w:lang w:eastAsia="en-US"/>
        </w:rPr>
        <w:t>профессиональных образовательных организаций с депутатами Белгородского городского Сов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оржественное заседание Клубов молодых и будущих избирателей города Белгорода, посвященное Дню молодого избирателя. Церемония награждения победителей и призеров городских конкурсов, активных членов Клубов молодых и будущих избирателей, Клубов избирателей по месту жительств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заседания Клубов избирателей по месту жительства (в библиотечных учреждениях, домах культуры), Клубов молодых и будущих избирателей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«круглые столы» и викторины по избирательному праву и процессу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организация и проведение выставочных экспозиций, книжных выставок по избирательной тематике;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роведение тематических классных, кураторских часов по избирательному праву и процессу и многие друг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традиционно начались с занятий в Центре правового воспитания школьников МБОУ ДО «Белгородский городской дворец детского творчества», в которых основам избирательного права и процесса обучались учащиеся муниципальных общеобразовательных учреждений. Ежегодно здесь проходят обучение более 150 учащихся, в том числе школьники – участники школьного, городского и регионального этапов Всероссийской олимпиады среди учащихся общеобразовательных учреждений города Белгорода по вопросам избирательного права и избирательного процесс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2022-2023 учебном году горизбиркомом были объявлены несколько городских конкурсов. Городской  творческий конкурс на создание логотипа (эмблемы) и слогана избирательной кампании по выборам депутатов Белгородского городского Совета седьмого созыва среди избирателей, в том числе молодых и будущих избирателей – подписчиков аккаунтов в социальных сетях проводился с участием НИУ «БелГУ»</w:t>
      </w:r>
      <w:r>
        <w:rPr>
          <w:sz w:val="28"/>
          <w:szCs w:val="28"/>
        </w:rPr>
        <w:t xml:space="preserve">, предоставившим электронную площадку университета для сбора заявок и конкурсных работ участников. В номинациях – «Логотип», «Слоган» и «Инфографика» приняли участие более 30 участников, представив интересные работы, по условиям конкурса </w:t>
      </w:r>
      <w:r>
        <w:rPr>
          <w:sz w:val="28"/>
        </w:rPr>
        <w:t>выполненные в растровых и векторных графических редакторах. Очень приятно отметить, что некоторые работы имеют абсолютно завершенный вид, как по содержанию, так и по внешнему оформлению и могут уже сейчас использоваться в информационно-разъяснительной работе среди избирате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В год 30-летия Избирательной системы Российской Федерации Белгородская городская ТИК объявила провед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</w:rPr>
        <w:t>городской информационной акции «#ретро_выборы_Белгород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</w:rPr>
        <w:t>с 1 марта по 1 октября 2023 года. Главная цель конкурса - создание исторического альбома с информационными материалами, приуроченными к 30-летию Избирательной системы Российской Федерации. Организаторы считают, что участие в акции избирателей всех возрастных групп обеспечит преемственность поколений и защиту исторической памяти, будет способствовать повышению правовой культуры, гражданской ответственности и электоральной активности избирателей, в том числе молодых избирателей, вовлечению молодежи в общественно-политическую жизнь общества и способствование осознанному участию молодых избирателей в избирательном процессе.</w:t>
      </w:r>
    </w:p>
    <w:p>
      <w:pPr>
        <w:pStyle w:val="Normal"/>
        <w:ind w:firstLine="708"/>
        <w:jc w:val="both"/>
        <w:rPr/>
      </w:pPr>
      <w:r>
        <w:rPr>
          <w:sz w:val="28"/>
        </w:rPr>
        <w:t>Городской конкурс на лучшую лекторскую группу среди Клубов молодых и будущих избирателей города Белгорода занял первенство в количестве принявших участие. С лекционным материалом по теме «Выборы в органы местного самоуправления города Белгорода», подготовленным Белгородской городской ТИК, члены лекторских групп Клубов молодых избирателей выступали перед молодежными аудиториями как в онлайн режиме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так и в очном формате. Заявленные на участие клубы молодых и будущих избирателей провели почти 100 лекций с охватом 2603 слушателей – студентов вузов, ссузов, школ, лицеев и гимназий город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четвертый, объявленный уже третий год подряд, городской конкурс среди клубов молодых и будущих избирателей, клубов избирателей по месту жительства на лучшую информационную работу в социальной сети ВКонтакте также включились Клубы молодых и будущих избирателей областного центра. На страницах в социальной сети постоянно отражается как текущая работа клубов, так и мероприятия, приуроченные ко Дню молодого избирателя, различные мероприятия, имеющие информационно-разъяснительный характер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ом, городские конкурсы включали как новые номинации, так и новые форматы, предусматривающие участие молодежи в конкурсах посредством социальных сетей. Все это позволило охватить в качестве участников и «болельщиков за своих конкурсантов» около 4000 представителей молодеж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новом формате была проведена интеллектуальная игра «Выбор за нами!» среди команд Клубов молодых и будущих избирателей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разовательных организаций высшего образования и профессиональных образовательных организаций. Игры состоялись 18 и 19 апреля в Белгородском государственном университете им. В.Г. Шухова. В них приняли участие 4 команды клубов вузов и 6 команд клубов ссузов города. С инициативой проведения мероприятия, по правилам похожего на «Свою игру», транслируемую еженедельно по НТВ, вышел Клуб молодого избирателя БГТУ им. В.Г. Шухова «Технолог». Члены Клуба самостоятельно разработали технологию и программное обеспечение игры, которые можно использовать в проведении подобных мероприятий любой тематики. Главная особенность состоит в том, что все присутствующие команды имеют одинаковую возможность одновременно отвечать на все вопросы и задания игры, а не по раундам между отдельными командами. Студенты белгородских вузов и ссузов показали хорошие знания по избирательному праву и процессу, хорошо ориентируются в полномочиях государственных органов власти разных уровней, владеют информацией по вопросам организации деятельности местного самоуправления в Белгородской области и городе Белгороде. Участникам очень понравился данный формат мероприятия, они выступили с рядом предложений, направленных на его усовершенствование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торой год подряд горизбирком совместно с молодежной избирательной комиссией провели онлайн-викторину «Избирательный процесс в вопросах и ответах» среди молодых и будущих избирателей города Белгорода. В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Googl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формах каждому из 260 заявившихся участников необходимо было ответить на 20 вопросов и решить 10 ситуационных задач. По итогам викторины 16 участников получили дипломы первой-пятой степеней и 184 человека – диплом участника. В соответствии с положением об онлайн-викторине «заработанные» дипломы были сгенерированы в электронном виде и направлены на электронные адреса участников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1 марта 2023 года на электронной площадке, предоставленной Белгородским государственным технологическим университетом им. В.Г. Шухова, состоялся уже полюбившийся молодежной аудитории избирательный избир-квиз «Время выбирать!». Участники: команды Клубов молодых и будущих избирателей образовательных организаций высшего образования, профессиональных образовательных организаций, общеобразовательных организаций города Белгорода. Также участниками могли выступать и отдельные пользователи. Командам и пользователям предстояло в онлайн-режиме ответить на 40 вопросов, по 30 секунд на обсуждение каждого с целью набрать наибольшее количество правильных ответов. Как показывает практика, Избир-квиз </w:t>
      </w:r>
      <w:r>
        <w:rPr>
          <w:sz w:val="28"/>
          <w:szCs w:val="28"/>
        </w:rPr>
        <w:t>очень интересен и познавателен для молодых избирателей, причем не только в плане проверки имеющихся и формирования новых знаний избирательного законодательства и процесса, но и возможностью участия с любого места в режиме онлайн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Целый ряд встреч молодых и будущих избирателей с депутатами Белгородского городского Совета организован Белгородской городской ТИК. Следует отметить, что в них могли принять участие и обучающиеся общеобразовательных организаций, и студенты ссузов, и студенты вузов. Депутаты рассказывали молодежи о своей биографии, делая акцент на то, что повлияло на принятие ими решения стать представителем народа. Встречи прошли в формате живого диалога, молодые и будущие избиратели задавали депутатам разноплановые вопросы, касающиеся как их депутатской работы, профессиональной деятельности, так и общественной жизни города, региона, страны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кже горизбиркомом был проведен ряд Дней открытых дверей в Избирательной комиссии Белгородской области и Белгородской городской ТИК. Участники с большим интересом познакомились с работой комиссий как в период избирательных кампаний, так и в межвыборный период. Узнали не только о возможности в настоящее время принимать участие в различных конкурсах и мероприятиях по избирательной тематике, но и о возможности попробовать себя в качестве члена молодежной избирательной комиссии города, слушателя центра избирательного права и процесса на базе своего вуза, а также в качестве участника избирательного процесса при достижении 18 л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 мая 2023 года в МАУК «Культурный центр «Октябрь» г. Белгорода  состоялось торжественное мероприятие, приуроченное Дню молодого избирателя и 30-летию Избирательной системы Российской Федерации. Здесь же состоялась и церемония награждения победителей и призеров городских конкурсов по избирательной тематике, которые были проведены Белгородской городской ТИК в 2022-2023 учебном году. Церемония, собравшая талантливых белгородских школьников, студентов и организаторов выборов, стала итоговым в большом количестве самых разнообразных по содержанию и охвату участников мероприятием, приуроченных ко Дню молодого избирател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теплыми поздравлениями выступили </w:t>
      </w:r>
      <w:r>
        <w:rPr>
          <w:bCs/>
          <w:sz w:val="28"/>
          <w:szCs w:val="28"/>
        </w:rPr>
        <w:t>председатель Избирательной комиссии Белгородской области Лазарев Игорь Владимирович, председатель Белгородской городской территориальной избирательной комиссии Калабина Любовь Николаевна, заместитель главы администрации города по социальной политике и образованию Андреев Сергей Владимирович и депутат Белгородского городского Совета шестого созыва Салмин Илья Олегович. Победителям и призерам были вручены памятные сувениры, а также Дипломы и Благодарности Белгородской городской ТИ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ую благодарность горизбирком выразил руководителям Клубов молодых и будущих избирателей вузов и ссузов города за активную работу с молодежью в вопросах повышения их правовой культур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ремонию награждения победителей и призеров украсили номера концертной программы, подготовленные творческими коллективами учреждений культуры областно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место в реализации городских мероприятий, приуроченных Дню молодого избирателя, необходимо отвести работе второго состава молодежной избирательной комиссии города Белгорода. Студенты вузов и ссузов города, вошедшие в состав молодежной комиссии, проявили себя активными организаторами и участниками не только городских, но и множества мероприятий, организуемых на площадках образовательных организаций и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и конкретные мероприятия, посвященные Дню молодого избирателя, реализовали все учебные заведения города, библиотечная система и учреждения культуры областного центра, управления образования и  молодежной политики администрации города. В их числе: заседания Клубов молодых избирателей, кураторские часы, студенческие научно – практические конференции, викторины по избирательному праву и процессу, выставочные экспозиции, проведени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– акции «Задай вопрос избирательной комиссии», трансляция видеофильмов о выборах, книжные выставки по избирательному праву и процессу, консультации юристов по правовым вопросам избирательной системы, встреча с впервые голосующими избирателями, экскурсии на избирательный участок, конкурсы плакатов и рисунков, радиопередачи, акции «Почтовый ящик - задай вопрос по избирательному праву клубу молодого избирателя», олимпиады по правоведению «Знаешь ли ты избирательное право?», спортивная эстафета «Мы – будущее России» и так дале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библиотеках и структурных подразделениях ЦБС г. Белгорода, в учреждениях культуры с большим охватом участников проходили мероприятия в рамках Дня молодого избирателя. </w:t>
      </w:r>
      <w:r>
        <w:rPr>
          <w:rFonts w:eastAsia="Calibri"/>
          <w:sz w:val="28"/>
          <w:szCs w:val="28"/>
        </w:rPr>
        <w:t>В каждом библиотечном филиале были оформлены «Уголки молодого избирателя», организованы выставки литературы по избирательной тематике, проводились заседания клубов молодых и будущих избирателей, в работе которых принимали активное участие члены Белгородской городской ТИ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мероприятий, посвященных Дню молодого избирателя, в каждом общеобразовательном учреждении согласно утвержденным планам в марте – мае текущего года проходили интересные и содержательные мероприятия, заседания клубов будущих избирателей, викторины, выставки, встречи с представителями законодательной власти, избирательных комиссий, лидерами молодежных Советов территорий. Старшеклассники и молодые учителя города приняли активное участие в городских конкурсах, организованных Белгородской городской ТИК, а также в конкурсах, организованных Центром правового воспитания школьников при Белгородском дворце детского творчества, городской викторине по избирательному праву.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рамках Дня молодого избирателя на территории города Белгорода проведено 472 мероприятия, в которых приняли участие 48310 молодых и будущих избирателей. Мероприятия проводились во всех молодежных аудиториях, в учреждениях культуры и в библиотеках города, 5 образовательных организациях высшего образования, 11 профессиональных образовательных организациях, 46 муниципальных общеобразовательных организациях, и показали высокую активность и заинтересованность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Дню молодого избирателя, широко освещались на официальных сайтах в информационно-телекоммуникационной сети «Интернет» Избирательной комиссии Белгородской области и сайте органов местного самоуправления города Белгорода, на страницах горизбиркома в социальной сети ВКонтакте и Ок. Непосредственно на сайтах учреждений культуры, образования, учебных заведений размещались анонсы планируемых и информации о состоявшихся мероприятиях, различные информационно-разъяснительные материалы, плакаты, фото и видео- подборки, посвященные Дню молодого избирателя в городе Белго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прошли интересно, так как организаторы старались сделать их зрелищными, привлекательными для молодежи, с учетом интересов и предпочтений каждой целевой аудитории и, самое главное, Белгородская городская ТИК - идейный вдохновитель большинства мероприятий, привлекла к их подготовке и проведению самих молодых и будущих избирателей. Все это, в свою очередь, помогает </w:t>
      </w:r>
      <w:r>
        <w:rPr>
          <w:rFonts w:eastAsia="Calibri"/>
          <w:sz w:val="28"/>
          <w:szCs w:val="28"/>
          <w:lang w:eastAsia="en-US"/>
        </w:rPr>
        <w:t xml:space="preserve">повысить уровень знаний молодежи об избирательном праве, создать условия для осознанного участия в голосовании, проявления гражданской зрелости и активной гражданской позиции молодого покол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480"/>
        <w:gridCol w:w="5069"/>
      </w:tblGrid>
      <w:tr>
        <w:trPr>
          <w:trHeight w:val="1536" w:hRule="atLeast"/>
        </w:trPr>
        <w:tc>
          <w:tcPr>
            <w:tcW w:w="483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Белгородской городской территориальной избирательной комиссии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 мая 2023 года № 16/89-1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Информация о мероприятиях</w:t>
      </w:r>
      <w:r>
        <w:rPr>
          <w:b/>
          <w:sz w:val="28"/>
          <w:szCs w:val="28"/>
        </w:rPr>
        <w:t>, проведен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ородском округе «Город Белгород»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ых ко Дню молодого избирате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207"/>
        <w:gridCol w:w="2126"/>
        <w:gridCol w:w="2552"/>
        <w:gridCol w:w="1208"/>
        <w:gridCol w:w="3629"/>
      </w:tblGrid>
      <w:tr>
        <w:trPr>
          <w:tblHeader w:val="true"/>
          <w:trHeight w:val="2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частни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ола-гаем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астник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ы мероприятия</w:t>
            </w:r>
          </w:p>
        </w:tc>
      </w:tr>
      <w:tr>
        <w:trPr>
          <w:tblHeader w:val="true"/>
          <w:trHeight w:val="8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щение видеообращения председателя Белгородской городской ТИК к молодым избирателям города, посвященного проведению Дня молодого избирателя в городе Белгороде на страницах Белгородской городской ТИК ВКонтакте и </w:t>
            </w:r>
            <w:r>
              <w:rPr>
                <w:lang w:val="en-US"/>
              </w:rPr>
              <w:t>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2" w:right="-84" w:hanging="0"/>
              <w:jc w:val="center"/>
              <w:rPr/>
            </w:pPr>
            <w:r>
              <w:rPr/>
              <w:t>20 февраля 2023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дые и будущие избира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оведение мероприятий совместно с Центром правового воспитания школьников при МБУДО «Белгородский дворец детского творче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рт-ма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тр правового воспитания школьников при МБУДО «Белгородский дворец детского творчеств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щиеся 7-11 классов муниципальных общеобразовательных учреждений гор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 администрации 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тр правового воспитания школьников при МБУДО «Белгородский дворец детского творчеств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дежная избирательная комиссия города Белгорода</w:t>
            </w:r>
          </w:p>
        </w:tc>
      </w:tr>
      <w:tr>
        <w:trPr>
          <w:trHeight w:val="84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Акция «Задай вопрос Белгородской городской территориальной избирательной комиссии» на электронный адрес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bCs/>
                  <w:lang w:val="en-US"/>
                </w:rPr>
                <w:t>belgorizbirkom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</w:rPr>
                <w:t>@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lang w:val="en-US"/>
                </w:rPr>
                <w:t>yandex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рт-ма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дые и будущие избира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, молодежная избирательная комиссия города Белгорода</w:t>
            </w:r>
          </w:p>
        </w:tc>
      </w:tr>
      <w:tr>
        <w:trPr>
          <w:trHeight w:val="310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89" w:leader="none"/>
              </w:tabs>
              <w:jc w:val="both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89" w:leader="none"/>
              </w:tabs>
              <w:jc w:val="both"/>
              <w:rPr/>
            </w:pPr>
            <w:r>
              <w:rPr/>
              <w:t>- заседаний Клубов избирателей по месту жительства (в библиотечных учреждениях, домах культуры), Клубов молодых и будущих избира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89" w:leader="none"/>
              </w:tabs>
              <w:jc w:val="both"/>
              <w:rPr/>
            </w:pPr>
            <w:r>
              <w:rPr/>
              <w:t>- «Круглых столов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 избирательному прав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89" w:leader="none"/>
              </w:tabs>
              <w:jc w:val="both"/>
              <w:rPr/>
            </w:pPr>
            <w:r>
              <w:rPr/>
              <w:t>- викторин по избирательному праву и процесс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89" w:leader="none"/>
              </w:tabs>
              <w:jc w:val="both"/>
              <w:rPr/>
            </w:pPr>
            <w:r>
              <w:rPr/>
              <w:t>- книжных выставок по избирательному праву и процесс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89" w:leader="none"/>
              </w:tabs>
              <w:jc w:val="both"/>
              <w:rPr/>
            </w:pPr>
            <w:r>
              <w:rPr/>
              <w:t>- консультаций юристов по правовым вопросам избирательной систем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89" w:leader="none"/>
              </w:tabs>
              <w:jc w:val="both"/>
              <w:rPr/>
            </w:pPr>
            <w:r>
              <w:rPr/>
              <w:t>- акции «Почтовый ящик - задай вопрос по избирательному праву Клубу молодого избирател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рт-ма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, библиотечные учреждения, Дома культуры города Бел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образова-тельные учреждения, образовательные организации высшего образования и профессиональ-ные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ащаяся, студенче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рабочая молодеж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500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я культуры, образования и молодежной политики администрации города Белгорода,</w:t>
              <w:br/>
              <w:t>Белгородская городская ТИ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дежная избирательная комиссия города Бел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образовательные учреждения, образовательные организации высшего образования и профессиональные образовательные организации</w:t>
            </w:r>
          </w:p>
        </w:tc>
      </w:tr>
      <w:tr>
        <w:trPr>
          <w:trHeight w:val="177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89" w:leader="none"/>
              </w:tabs>
              <w:jc w:val="both"/>
              <w:rPr/>
            </w:pPr>
            <w:r>
              <w:rPr/>
              <w:t xml:space="preserve">Акция «Выборы в книгах» - организация и проведение выставочных экспозиций, книжных выставок по избирательной тематике, приуроченных к 30-летию Избирательной системы РФ, с оформлением их в формате презентации, видеообзоров, с последующим размещением представленных материалов на страницах Белгородской городской ТИК ВКонтакте и </w:t>
            </w:r>
            <w:r>
              <w:rPr>
                <w:lang w:val="en-US"/>
              </w:rPr>
              <w:t>Ok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рт-ма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чные учреждения, дома культуры города Бел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дые и будущие избира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я образования, культуры администрации города Белгорода, общеобразовательные учреждения, образовательные организации высшего образования и профессиональные образовательные орган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</w:t>
            </w:r>
          </w:p>
        </w:tc>
      </w:tr>
      <w:tr>
        <w:trPr>
          <w:trHeight w:val="122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89" w:leader="none"/>
              </w:tabs>
              <w:jc w:val="both"/>
              <w:rPr/>
            </w:pPr>
            <w:r>
              <w:rPr/>
              <w:t>Проведение тематических классных, кураторских часов по избирательному праву и процес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май 2023 г. общеобразова-тельные учреждения, образовательные организации высшего образования и профессиональ-ные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дые и будущие избира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я образования и молодежной политики администрации города Белгорода, Белгородская городскаяТИ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дежная избирательная комиссия города Бел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образовательные учреждения, образовательные организации высшего образования и профессиональные образовательные организации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частие членов Белгородской городской территориальной избирательной комиссии, молодежной избирательной комиссии города Белгорода в заседаниях Клубов молодых и будущих избирателей, Клубов избирателей по месту жи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май 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дые и будущие избира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, молодежная избирательная комиссия города Белгорода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и размещение на страницах Белгородской городской территориальной избирательной комиссии ВКонтакте и </w:t>
            </w:r>
            <w:r>
              <w:rPr>
                <w:lang w:val="en-US"/>
              </w:rPr>
              <w:t>Ok</w:t>
            </w:r>
            <w:r>
              <w:rPr/>
              <w:t xml:space="preserve"> тематических альбомов с информациями о проводимых мероприятиях, приуроченных Дню молодого избирателя, Белгородской городской ТИК, образовательными организациями высшего образования и профессиональными образовательными организациями областного центра, с материалами, представленными избирателями, молодыми и будущими избирателями на городские конкур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май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щаяся и студенческая молодеж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елгородская городская ТИК, управления образования, культуры и молодежной политики администрации города Белгорода, молодежная избирательная коми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ода Белгорода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Городской творческий конкурс на создание логотипа (эмблемы) и слогана избирательной кампании по выборам депутатов Белгородского городского Совета седьмого созыва среди избирателей, в том числе молодых и будущих избирателей – подписчиков аккаунтов в социальных се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дые и будущие избира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, управление молодежной политики администрации города Белгорода, молодежная избирательная комиссия города Белгорода, НИУ «БелГУ»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конкурс на лучшую лекторскую группу среди Клубов молодых и будущих избирателей города Бел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убы молодых и будущих избира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3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елгородская городская ТИК, управление образования и молодежной политики администрации города Белгор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дежная избирательная комиссия города Бел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е организации высшего образования и профессиональные образовательные организации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8"/>
              <w:jc w:val="both"/>
              <w:rPr>
                <w:color w:val="FF0000"/>
              </w:rPr>
            </w:pPr>
            <w:r>
              <w:rPr/>
              <w:t>Информационная акция «#ретро_выборы_Белгород», посвященная                 30-летию избирательной системы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 – октябрь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и, в том числе молодые и будущие избиратели, СМИ, библиотечные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елгородская городская ТИ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У «БелГУ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дежная избирательная комиссия города Белгорода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Городской конкурс среди клубов молодых и будущих избирателей, клубов избирателей по месту жительства на лучшую информационную работу в социальной сети «ВКонтак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октябрь 2023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убы молодых и будущих избирателей, клубы избирателей по месту житель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елгородская городская ТИК, управление образования и молодежной политики администрации города Белгор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дежная избирательная комиссия города Бел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е организации высшего образования и профессиональные образовательные организации, общеобразовательные учреждения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ень открытых дверей в Белгородской городской территориальной избирательной комиссии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марта 2023 г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апреля 2023 г.</w:t>
            </w:r>
          </w:p>
          <w:p>
            <w:pPr>
              <w:pStyle w:val="Normal"/>
              <w:widowControl w:val="false"/>
              <w:ind w:left="-132"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(ул. Генерала Лебедя,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щиеся муниципальных общеобразовательных учреждений, студенты образовательных организаций высшего образования и профессиональных образовательных организ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елгородская городская ТИК, управление образования и молодежной политики администрации города Белгор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дежная избирательная комиссия города Бел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е организации высшего образования и профессиональные образовательные организации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ртуальный избир-квиз «Время выбира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марта 2023 г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ГТУ имен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.Г. Шу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убы молодых и будущих избирателей, клубы избирателей по месту житель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0 чел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, молодежная избирательная комиссия города Белгорода, образовательные организации высшего образования и профессиональные образовательные организа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ГТУ им. В.Г.Шухо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нлайн-викторина «Избирательный процесс в вопросах и ответ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 - 31 мар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убы молодых и будущих избирателей, клубы избирателей по месту житель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, управление образования, культуры и молодежной политики администрации города Белгорода, молодежная избирательная комиссия города Белгорода, образовательные организации высшего образования и профессиональные образовательные организации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ень открытых дверей в Избирательной комиссии Белгоро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апреля 2023 г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р. Славы,  13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ежная избирательная комиссия города Белгорода, члены клубов молодых избирателей образовательных организаций высшего образова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, молодежная избирательная комиссия города Белгорода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реча студентов профессиональных образовательных организаций с депутатами Белгородского городского Со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7 апреля 2023 г., </w:t>
            </w:r>
            <w:hyperlink r:id="rId7">
              <w:r>
                <w:rPr>
                  <w:rStyle w:val="InternetLink"/>
                  <w:rFonts w:eastAsia="Calibri"/>
                  <w:shd w:fill="FFFFFF" w:val="clear"/>
                  <w:lang w:eastAsia="en-US"/>
                </w:rPr>
                <w:t>Центральная городская библиотека имени Н. Островского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уденты профессиональных образовательных организ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елгородская городская ТИК, </w:t>
            </w:r>
            <w:r>
              <w:rPr>
                <w:rFonts w:eastAsia="Calibri"/>
                <w:lang w:eastAsia="en-US"/>
              </w:rPr>
              <w:t xml:space="preserve">Центральная городская библиотек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. Н. Островского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еллектуальная игра «Выбор за нами!» среди клубов молодых избирателей образовательных организаций высшего образования и профессиональных образовательных организаций города Бел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и 19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ГТУ имени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.Г. Шу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дые и будущие избира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, молодежная избирательная комиссия города Бел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ГТУ им. В.Г.Шухо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е организации высшего образования и профессиональные образовательные организации</w:t>
            </w:r>
          </w:p>
        </w:tc>
      </w:tr>
      <w:tr>
        <w:trPr>
          <w:trHeight w:val="93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реча членов молодежной избирательной комиссии города Белгорода с председателем Белгородского городского Совета В.В. Радчен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апреля 2023 г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ий городской 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дежная избирательная комиссия города Белгор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, молодежная избирательная комиссия города Белгорода</w:t>
            </w:r>
          </w:p>
        </w:tc>
      </w:tr>
      <w:tr>
        <w:trPr>
          <w:trHeight w:val="93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треча студентов образовательных организаций высшего образования с депутатами Белгородского городского 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апреля 2023 г.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лый зал администрации города Белгор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уденты образовательных организаций высше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, Белгородский городской Совет, молодежная избирательная комиссия</w:t>
            </w:r>
          </w:p>
        </w:tc>
      </w:tr>
      <w:tr>
        <w:trPr>
          <w:trHeight w:val="184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ржественное заседание Клубов молодых и будущих избирателей города Белгорода, посвященное Дню молодого избирателя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Церемония награждения победителей и призеров городских конкурсов, активных членов Клубов молодых и будущих избирателей, Клубов избирателей по месту жи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2" w:right="-84" w:hanging="0"/>
              <w:jc w:val="center"/>
              <w:rPr/>
            </w:pPr>
            <w:r>
              <w:rPr/>
              <w:t>18 мая 2023 года,</w:t>
            </w:r>
          </w:p>
          <w:p>
            <w:pPr>
              <w:pStyle w:val="Normal"/>
              <w:widowControl w:val="false"/>
              <w:ind w:left="-132" w:right="-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УК «Культурный центр «Октябрь» </w:t>
            </w:r>
          </w:p>
          <w:p>
            <w:pPr>
              <w:pStyle w:val="Normal"/>
              <w:widowControl w:val="false"/>
              <w:ind w:left="-132" w:right="-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Белгорода</w:t>
            </w:r>
          </w:p>
          <w:p>
            <w:pPr>
              <w:pStyle w:val="Normal"/>
              <w:widowControl w:val="false"/>
              <w:ind w:left="-132" w:right="-8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щаяся и студенческая молодеж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Белгородская городская ТИК, управления образования, культуры и молодежной политики администрации города Белгорода, молодежная избирательная комиссия города Белгорода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едиа-сопровождение городских мероприятий, </w:t>
            </w:r>
            <w:r>
              <w:rPr/>
              <w:t>приуроченных ко Дню молодого избир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с планом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дые и будущие избира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У «Белгород-медиа»</w:t>
            </w:r>
          </w:p>
        </w:tc>
      </w:tr>
      <w:tr>
        <w:trPr>
          <w:cantSplit w:val="true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Всего общегородских мероприятий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22, количество участников – 16960 человек</w:t>
            </w:r>
          </w:p>
        </w:tc>
      </w:tr>
      <w:tr>
        <w:trPr>
          <w:cantSplit w:val="true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отдельных и других мероприятий, проводимых в общеобразовательных учреждениях, образовательных организациях, учреждениях культуры, трудовых коллективах, по месту жительства различных по форме и содержанию - 450, количество участников – 31350 человек</w:t>
            </w:r>
          </w:p>
        </w:tc>
      </w:tr>
      <w:tr>
        <w:trPr>
          <w:cantSplit w:val="true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Всего мероприятий по округу - 472, количество участников –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48310 </w:t>
            </w:r>
            <w:r>
              <w:rPr>
                <w:b/>
                <w:bCs/>
                <w:sz w:val="20"/>
                <w:szCs w:val="20"/>
              </w:rPr>
              <w:t>человек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3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belgorizbirkom@yandex.ru" TargetMode="External"/><Relationship Id="rId7" Type="http://schemas.openxmlformats.org/officeDocument/2006/relationships/hyperlink" Target="https://vk.com/cbs_be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1:03:00Z</dcterms:created>
  <dc:creator>FoM</dc:creator>
  <dc:description/>
  <cp:keywords/>
  <dc:language>en-US</dc:language>
  <cp:lastModifiedBy>БалуковаВВ</cp:lastModifiedBy>
  <cp:lastPrinted>2023-05-26T11:29:00Z</cp:lastPrinted>
  <dcterms:modified xsi:type="dcterms:W3CDTF">2023-05-26T13:32:00Z</dcterms:modified>
  <cp:revision>102</cp:revision>
  <dc:subject/>
  <dc:title/>
</cp:coreProperties>
</file>