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ru-RU"/>
        </w:rPr>
      </w:pPr>
      <w:r>
        <w:rPr>
          <w:sz w:val="2"/>
          <w:szCs w:val="24"/>
        </w:rPr>
        <w:drawing>
          <wp:inline distT="0" distB="0" distL="0" distR="0">
            <wp:extent cx="7715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ЕЛГОРОДСКАЯ ГОРОДСКАЯ 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 22 января 2025 года</w:t>
        <w:tab/>
        <w:tab/>
        <w:tab/>
        <w:tab/>
        <w:tab/>
        <w:tab/>
        <w:tab/>
        <w:tab/>
        <w:t>№ 96/908-1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629" w:leader="none"/>
              </w:tabs>
              <w:spacing w:lineRule="auto" w:line="240" w:before="0" w:after="0"/>
              <w:ind w:left="108" w:right="54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ородском конкурсе информационных и творческих работ «Идем навстречу выборам! Присоединяйся!» </w:t>
            </w:r>
          </w:p>
          <w:tbl>
            <w:tblPr>
              <w:tblW w:w="12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  <w:gridCol w:w="281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соответствии с планом мероприятий по повышению правовой культуры избирателей и других участников избирательного процесса на 2025 год, утвержденным постановлением Белгородской городской территориальной избирательной комиссией от 22 января 2025 г. № 96/904-1, в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целях повышения правовой культуры, гражданской ответственности и электоральной активности избирателей, в том числе молодых и будущих избирателей, эстетического и нравственного воспитания молодежи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городская городская территориальная избирательная комиссия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остановляет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1. Провести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вместно с НИУ «Белгородский государственный национальный исследовательский университет» и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молодежной избирательной комиссией города Белгорода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с 1 февраля по 1 апреля 2025 года городской конкурс информационных и творческих работ «Идем навстречу выборам! Присоединяйся!», мотивирующих принять участие в выборах депутатов Белгородской областной Думы восьмого созыва, и приуроченных к 30-летию образования Избирательной комиссии Белгородской области, среди избирателей, в том числе молодых и будущих избирателей – подписчиков аккаунтов в социальных сетях (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  <w:t>далее – Конкурс)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2. Утвердить Положение о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онкурсе (приложение №1 к постановлению), </w:t>
                  </w:r>
                  <w:r>
                    <w:rPr>
                      <w:rFonts w:eastAsia="Arial Unicode MS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форму заявки на участие (приложение №1 к положению), согласие на обработку персональных данных (приложение №2 к положению), соглашение на отчуждение авторских и смежных прав (приложение №3 к положению), состав Конкурсной комиссии (приложение №4 к положению), формы оценочного листа (приложение №5 к положению) и сводной ведомости (приложение №6 к положению)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Arial Unicode MS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3. Утвердить смету расходов на проведение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городского конкурса информационных и творческих работ «Идем навстречу выборам! Присоединяйся!», мотивирующих принять участие в выборах депутатов Белгородской областной Думы восьмого созыва, и приуроченных к                   30-летию образования Избирательной комиссии Белгородской области, среди избирателей, в том числе молодых и будущих избирателей – подписчиков аккаунтов в социальных сетях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(приложение №2 к постановлению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 CYR" w:ascii="Times New Roman CYR" w:hAnsi="Times New Roman CYR"/>
                      <w:sz w:val="28"/>
                      <w:szCs w:val="24"/>
                      <w:lang w:eastAsia="ru-RU"/>
                    </w:rPr>
                    <w:t xml:space="preserve">Оплату расходов, связанных с проведением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городского конкурса информационных и творческих работ «Идем навстречу выборам! Присоединяйся!», мотивирующих принять участие в выборах депутатов Белгородской областной Думы восьмого созыва, и приуроченных к                    30-летию образования Избирательной комиссии Белгородской области, среди избирателей, в том числе молодых и будущих избирателей – подписчиков аккаунтов в социальных сетях</w:t>
                  </w: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Times New Roman CYR" w:ascii="Times New Roman CYR" w:hAnsi="Times New Roman CYR"/>
                      <w:sz w:val="28"/>
                      <w:szCs w:val="24"/>
                      <w:lang w:eastAsia="ru-RU"/>
                    </w:rPr>
                    <w:t xml:space="preserve">произвести за счет средств бюджета Белгородской области, выделенных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городской городской территориальной избирательной комиссии</w:t>
                  </w:r>
                  <w:r>
                    <w:rPr>
                      <w:rFonts w:eastAsia="Times New Roman" w:cs="Times New Roman CYR" w:ascii="Times New Roman CYR" w:hAnsi="Times New Roman CYR"/>
                      <w:sz w:val="28"/>
                      <w:szCs w:val="24"/>
                      <w:lang w:eastAsia="ru-RU"/>
                    </w:rPr>
                    <w:t xml:space="preserve"> на реализацию мероприятий по повышению правовой культуры избирателей, участников референдума на 2025 год, в соответствии со сметой расходов.</w:t>
                  </w:r>
                </w:p>
                <w:p>
                  <w:pPr>
                    <w:pStyle w:val="21"/>
                    <w:spacing w:lineRule="auto" w:line="240" w:before="0" w:after="0"/>
                    <w:ind w:left="0" w:firstLine="709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28"/>
                    </w:rPr>
                    <w:t xml:space="preserve">5. </w:t>
                  </w:r>
                  <w:r>
                    <w:rPr>
                      <w:sz w:val="28"/>
                      <w:szCs w:val="28"/>
                    </w:rPr>
                    <w:t>Разместить настоящее постановление на страницах Белгородской городской территориальной избирательной комиссии на официальном сайте Избирательной комиссии Белгородской области и сайте органов местного самоуправления города Белгорода в информационно-телекоммуникационной сети «Интернет»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6. Контроль за исполнением настоящего постановления возложить на заместителя председателя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городской городской территориальной избирательной комисси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Д.В. Сиротенко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98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8"/>
                    <w:gridCol w:w="5421"/>
                  </w:tblGrid>
                  <w:tr>
                    <w:trPr/>
                    <w:tc>
                      <w:tcPr>
                        <w:tcW w:w="4468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right="425" w:hanging="0"/>
                          <w:jc w:val="center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Председатель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right="425" w:hanging="0"/>
                          <w:jc w:val="center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Белгородской городской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right="425" w:hanging="0"/>
                          <w:jc w:val="center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 xml:space="preserve">территориальной 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right="425" w:hanging="0"/>
                          <w:jc w:val="center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избирательной комиссии</w:t>
                        </w:r>
                      </w:p>
                    </w:tc>
                    <w:tc>
                      <w:tcPr>
                        <w:tcW w:w="5421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ind w:right="425" w:hanging="0"/>
                          <w:jc w:val="right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108" w:firstLine="71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right="-4" w:hanging="0"/>
                          <w:jc w:val="right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1416" w:right="-4" w:firstLine="353"/>
                          <w:jc w:val="center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Л.Н. Калабина</w:t>
                        </w:r>
                      </w:p>
                    </w:tc>
                  </w:tr>
                  <w:tr>
                    <w:trPr/>
                    <w:tc>
                      <w:tcPr>
                        <w:tcW w:w="4468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ind w:right="425" w:hanging="0"/>
                          <w:jc w:val="center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right="425" w:hanging="0"/>
                          <w:jc w:val="center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Секретарь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right="425" w:hanging="0"/>
                          <w:jc w:val="center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Белгородской городской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right="425" w:hanging="0"/>
                          <w:jc w:val="center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территориальной</w:t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right="425" w:hanging="0"/>
                          <w:jc w:val="center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избирательной комиссии</w:t>
                        </w:r>
                      </w:p>
                    </w:tc>
                    <w:tc>
                      <w:tcPr>
                        <w:tcW w:w="5421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napToGrid w:val="false"/>
                          <w:spacing w:lineRule="auto" w:line="240" w:before="0" w:after="0"/>
                          <w:ind w:right="425" w:hanging="0"/>
                          <w:jc w:val="right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right="425" w:hanging="0"/>
                          <w:jc w:val="right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right="425" w:hanging="0"/>
                          <w:jc w:val="right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2124" w:right="425" w:hanging="0"/>
                          <w:jc w:val="center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0" w:after="0"/>
                          <w:ind w:left="2124" w:right="425" w:hanging="0"/>
                          <w:jc w:val="center"/>
                          <w:outlineLvl w:val="3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eastAsia="ru-RU"/>
                          </w:rPr>
                          <w:t>Н.И. Овчарова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городской городской территориаль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2 января 2025 года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/908-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395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Рек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ГАОУ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У «БелГ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____________ Е.А. Кар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____ января 2025 год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городской городской территориаль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2 января 2025 года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/908-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городском конкурсе информационных и творческих рабо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Идем навстречу выборам! Присоединяйся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регламентирует порядок и условия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ского конкурса информационных и творческих работ «Идем навстречу выборам! Присоединяйся!», мотивирующих принять участие в выборах депутатов Белгородской областной Думы восьмого созыва, и приуроченных к 30-летию образования Избирательной комиссии Белгородской области, среди избирателей, в том числе молодых и будущих избирателей – подписчиков аккаунтов в социальных сетях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(далее - Конкур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нкурс проводится </w:t>
      </w:r>
      <w:r>
        <w:rPr>
          <w:rFonts w:cs="Times New Roman" w:ascii="Times New Roman" w:hAnsi="Times New Roman"/>
          <w:sz w:val="28"/>
          <w:szCs w:val="28"/>
        </w:rPr>
        <w:t>в целях формирования активной гражданской позиции молодых и будущих избирателей, правового просвещения и повышения интереса к избирательному праву и избирательному процессу, повышения электоральной активности избирателей в ходе избирательных кампаний, их осознанного участия в вы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дачи Конкурс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интереса к выборам и референдумам у избирателей, в том числе молодых и будущих избира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творческого подхода к избирательному процессу у избирателей, участников избирательных камп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возрождение традиции участия в выборах всей семьей, трудовыми и студенческими коллекти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иск оригинальных форм и методов, содействующих информированию избирателей о предстоящей избирательной кампании и способствующих эффективно воздействовать на активность избира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Организаторами Конкурса являются </w:t>
      </w:r>
      <w:r>
        <w:rPr>
          <w:rFonts w:cs="Times New Roman" w:ascii="Times New Roman" w:hAnsi="Times New Roman"/>
          <w:sz w:val="28"/>
          <w:szCs w:val="28"/>
        </w:rPr>
        <w:t>Белгородская городская территориальная избирательная 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У «Белгородский государственный национальный исследовательский университ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олодежная избирательная комиссия города Бел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Участниками Конкурса могут выступать избиратели города Белгорода, в том числе молодые и будущие избиратели, причем как отдельные авторы, так и авторские коллективы (далее – Конкурсанты): учащиеся 9-11 классов общеобразовательных учреждений; студенты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тельных организаций высшего образования и профессиональных образовательных организаций областного цен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курс проводится в период с 1 февраля по 1 апрел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Организационное и методическое обеспечение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, а 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Конкурсной комиссии по подведению итогов (далее - Конкурсной комиссии) осуществляет </w:t>
      </w:r>
      <w:r>
        <w:rPr>
          <w:rFonts w:cs="Times New Roman" w:ascii="Times New Roman" w:hAnsi="Times New Roman"/>
          <w:sz w:val="28"/>
          <w:szCs w:val="28"/>
        </w:rPr>
        <w:t>Белгородская городская территориальная избирательная комиссия (308002, г. Белгород, ул. Генерала Лебедя, 2, кабинет 204, контактный телефон – 23-30-7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оминац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провод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четырем номинац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идеоролик «Все на выборы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пускаются к участию конкурсные работы, выполненные в формате видео AVI, MP4, MOV, MPEG, общей продолжительностью не более 30 секунд. По содержанию видеоролики должны иметь информационную направленность и мотивировать, побуждать избирателей к участию в выбора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Белгородской областной Думы восьмого созы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разъяснительный материал «Цифровой всеобуч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пускаются к участию конкурсные работы информационно-разъяснительного характера: об особенностях избирательной кампании по выборам депутатов Белгородской областной Думы восьмого созыва, основных избирательных стадиях избирательного процесса, избирательных действиях, способах и формах голосования и так далее. То есть, работа должна помогать информировать избирателей о предстоящих выборах и разъяснять отдельные положения и действия избирательного процесс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курсная работа должна представлять собой завершенно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смысловому содержанию и художественно оформленное произ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номинации принимаются работы, выполненные в ви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фографик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формационного буклет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Это должны быть работы в электронном формате, созданные с помощью цифровых технологий, в том числе с использованием искусственного интеллекта, предназначенные для распространения в средствах массовой информации, в информационно-коммуникационной сети «Интернет» и на территориях обще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зент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ринимаются работы в формах «pptx», «pdf». Количество слайдов в представленной на Конкурс презентации должно быть не менее 5 и не более 10 слайдов, предназначенных для распространения на цифровых носителях 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ворческая работа «Белгородская областная Дума: сквозь призму истор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номинации принимаются работы, выполненные в ви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- очерка в социальной сети «Личность в истории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с приложением фотоматериалов, описывающих вклад конкретной личности, являющейся (являвшейся) депутатом Белгородской областной Думы, в развитие данного органа, развитие правового поля Белгородчины, об интересных законопроектах, предложенных данной личностью) и т.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- видео в формате VK Клипа «Интересный факт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где участник в интересной и познавательной форме излагает факты о Белгородской областной Думе, её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Творческая работа </w:t>
      </w:r>
      <w:r>
        <w:rPr>
          <w:rFonts w:cs="Times New Roman" w:ascii="Times New Roman" w:hAnsi="Times New Roman"/>
          <w:b/>
          <w:sz w:val="28"/>
          <w:szCs w:val="28"/>
        </w:rPr>
        <w:t>«30 лет Избирательной комиссии Белгоро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й номинации принимаются работы, выполненные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ео-интервью, информации </w:t>
      </w:r>
      <w:r>
        <w:rPr>
          <w:rFonts w:cs="Times New Roman" w:ascii="Times New Roman" w:hAnsi="Times New Roman"/>
          <w:sz w:val="28"/>
          <w:szCs w:val="28"/>
        </w:rPr>
        <w:t>(рассказ, эссэ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 приложением фотоматериалов</w:t>
      </w:r>
      <w:r>
        <w:rPr>
          <w:rFonts w:cs="Times New Roman" w:ascii="Times New Roman" w:hAnsi="Times New Roman"/>
          <w:b/>
          <w:sz w:val="28"/>
          <w:szCs w:val="28"/>
        </w:rPr>
        <w:t>) «Они стояли у истоков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 ветеранами, членами Избирательной комиссии Белгородской области, Белгородской городской ТИК, участковых избирательных комиссий города Белгор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формации, рассказа «В фокусе - модернизация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с приложением фотоматериалов</w:t>
      </w:r>
      <w:r>
        <w:rPr>
          <w:rFonts w:cs="Times New Roman" w:ascii="Times New Roman" w:hAnsi="Times New Roman"/>
          <w:sz w:val="28"/>
          <w:szCs w:val="28"/>
        </w:rPr>
        <w:t>): о совершенствовании избирательной системы в России, в Белгородской области, в городе Белгор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Конкурсная работа по любой из номинаций должна содержать информационный материал, разъясняющий нормы избирательного права и процесса, способствующий формированию у молодежи положительного отношения к участию в выборах, осознанного участия в них, повышению гражданской ответственности и электоральной активности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дин участник может представить на Конкурс не более 1 конкурсной работы в каждой из номин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е допускается создание (изготовление) и представление на Конкурс работ, выполненных с нарушением избирательного законодательства, с нарушением избирательных прав граждан, тайны голосования, с нарушением запрета на ведение предвыборной агитации в дни голосования. 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не должны содержать признаки предвыборной аги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 не принимаются работы рекламного характера, оскорбляющие достоинства и чувства других людей, не соответствующие тематике Конкурс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Конкурсная заявка, представленная на Конкурс с нарушением требований настоящего Положения, а также содержащая недостоверную и провокационную информацию, символы, призванные возбуждать расовую, национальную, религиозную и иную вражду, экстремистские положения, бранные слова, непристойные и оскорбительные образы, сравнения и выражения, к участию в Конкурсе не допуск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участия в Конкурсе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участия в Конкурсе необходимо быть подписанным на аккаунты Белгородской городской территориальной избирательной комиссии ВКонтакте</w:t>
      </w:r>
      <w:r>
        <w:rPr/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belizbirkom31</w:t>
        </w:r>
      </w:hyperlink>
      <w:r>
        <w:rPr>
          <w:rFonts w:cs="Times New Roman" w:ascii="Times New Roman" w:hAnsi="Times New Roman"/>
          <w:sz w:val="28"/>
          <w:szCs w:val="28"/>
        </w:rPr>
        <w:t>), Одноклассник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k.ru/group/700000015788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 молодежной избирательной комиссии города Белгород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vk.com/bel_mik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ериод с 1 февраля по 1 апреля 2025 года участнику Конкурса необходимо разместить на личной странице в одной или нескольких социальных сетях конкурсный материал с упоминанием аккаунта Белгородской городской территориальной избирательной комиссии ВКонтакте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На портал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onspo.bsu.edu.ru/vybor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оформить электронную заявку участника с указанием ссылки на конкурсные материалы. Обязательным условием к подаче заявки (приложение №1) является приложение электронных копий: 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я на обработку персональных данных (приложение №2);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я об отчуждении авторских и смежных прав (приложение №3)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язательное условие для участия в Конкурсе – наличие у автора (членов авторского коллектива) интеллектуальных прав на размещаемые в рамках Конкурса материалы, автор(ы) самостоятельно несут ответственность за нарушение прав третьих лиц. Работы, которые являются заимствованием результатов интеллектуальной деятельности иных авторов и не соответствующие требованиям действующего законодательства, а также условиям и тематике Конкурса, в рамках Конкурса не рассматриваются. Комиссия оставляет за собой право подвергнуть проверке авторство и оригинальность конкурсных работ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допускаются к участию в Конкурсе материалы, нарушающие авторские и смежные права других лиц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одачи заявки на участие в Конкурсе от коллектива авторов, согласие на обработку персональных данных и соглашения на отчуждение авторских и смежных прав заполняются и представляются каждым участником авторского коллектива отдельно.</w:t>
      </w:r>
      <w:r>
        <w:rPr/>
        <w:t xml:space="preserve"> 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вершая последовательность конклюдентных действий, направленных на участие в Конкурсе, Конкурсанты подтверждают и гарантируют наличие у них прав и полномочий на публикацию материалов, в том числе подтверждают и гарантируют наличие у них исключительных имущественных и неимущественных авторских и смежных прав.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нкурсанты представляют организаторам Конкурса право на некоммерческое использование материалов с информационно-разъяснительными и другими целями, связанными с деятельностью организаторов без предварительного уведомления участников и выплаты им какого-либо вознаграждения. Участие в Конкурсе является бесплатным. Организаторы оставляют за собой право на использование идей и приемов, использованных в представленных на Конкурс материалах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тавленные на Конкурс материалы не рецензируются и не возвращаются, и могут быть использованы Комиссией по собственному усмотрению полностью или частично, в том числе при размещении в информационно-телекоммуникационной сети «Интернет» (далее – сеть Интернет), в печатных изданиях, на радио и телевидении, при изготовлении печатных информационных материалов, сувенирной продукции, видеоматериалов и иными способами, без указания авторства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давая заявку на участие в Конкурсе, Конкурсант соглашается с его условиями и как физическое лицо дает свое согласие на использование своих персональных данных, в частности имени, фамилии, адреса проживания, работы, учебы, фотографии и других предоставленных им самим персональных данных, что подтверждает в согласии на их обрабо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полномочия Конкурсной комиссии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период с 1 по 18 апреля 2025 года Конкурсная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ет конкурсные материалы и </w:t>
      </w:r>
      <w:r>
        <w:rPr>
          <w:rFonts w:cs="Times New Roman" w:ascii="Times New Roman" w:hAnsi="Times New Roman"/>
          <w:sz w:val="28"/>
          <w:szCs w:val="28"/>
        </w:rPr>
        <w:t>подводит итоги Конкурса по трем номин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курсная комиссия формируется на время проведения Конкурса с целью подведения итогов и определения победителей и призеров Конкурса. Состав Конкурсной комиссии утверждается постановлением Белгородской городской территориальной избирательной комиссии (приложение №4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едседатель Конкурсной комиссии ведет заседание комиссии, подписывает её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оформляет принятые комиссией решения, оповещает членов Конкурсной комиссии о дате, времени и месте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е Конкурсной комиссии считается правомочным, если на нём присутствует более половины её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я Конкурсной комиссии принимаются простым большинством голосов от числа присутствующих на заседании членов. 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нкурсная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0081"/>
      <w:bookmarkEnd w:id="0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 конкурсные работы по критериям, установленным пунктом 5.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sub_10081"/>
      <w:bookmarkStart w:id="2" w:name="sub_1008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бедителей и призеров Конкурса, а также Конкурсантов, претендующих на приз зрительских симпатий по трем номинация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вляет результаты Конкурса и проводит награ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ей и приз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1008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.8. Член Конкурсной комиссии должен до заседания Конкурсной комиссии ознакомиться с конкурсными рабо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Конкурсной комиссии обязан соблюдать права Конкурсантов на участие в Конкурсе, на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х интеллектуальной деятельности, являющиеся объектами авторских прав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Критерии и порядок оценки конкурс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Критерии оценки конкурсных работ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ответствие конкурсной работы заявленной тематике и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ативность и актуа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егкость вос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зитивность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 и креативность конкурс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ачество и эстетичность рабо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бщественная значимость содерж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объективного образа избирате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Каждый член Конкурсной комиссии индивидуально оценивает конкурсные работы по шести балльной шкале применительно к каждому из критериев (высший уровень показателя – 5 баллов, низшее значение показателя – 0 баллов)</w:t>
      </w:r>
      <w:r>
        <w:rPr>
          <w:rFonts w:cs="Times New Roman" w:ascii="Times New Roman" w:hAnsi="Times New Roman"/>
          <w:bCs/>
          <w:sz w:val="28"/>
          <w:szCs w:val="28"/>
        </w:rPr>
        <w:t>, где учит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0 - конкурсная работа полностью не соответствует данному критер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1 - конкурсная работа в малой степени соответствует данному критер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2 - конкурсная работа в незначительной части соответствует данному критер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3 - конкурсная работа в средней степени соответствует данному критер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4 - конкурсная работа в значительной степени соответствует данному критер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5 - конкурсная работа полностью соответствует данному критер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Определение победителей и призеров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ся на основании заполненных членами Конкурсной комиссии оценочны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ист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форм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гласно приложению № 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водно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едом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форм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гласно приложению № 6 </w:t>
      </w:r>
      <w:r>
        <w:rPr>
          <w:rFonts w:cs="Times New Roman" w:ascii="Times New Roman" w:hAnsi="Times New Roman"/>
          <w:sz w:val="28"/>
          <w:szCs w:val="28"/>
        </w:rPr>
        <w:t>к настоящему Положению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Победителями и призерами признаются Конкурсанты, работы которых набрали максимальное количество бал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наличии нескольких работ, набравших одинаковое количество баллов и претендующих на одно призовое место, Конкурсная комиссия вправе внести в Комиссию предложения о присуждении более одного призового места в одной категории с последующим перераспределением средств в рамках утвержденной сметы, либо определить победителя или призера путем открытого голосования простым большинством голосов от числа присутствующих на заседании членов Конкурсной комиссии. В случае равенства голосов решающим является голос председ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ешение Конкурсной комиссии оформляется протоколом, который подписывается председателем и секретарем конкурсной комиссии (с приложением сводной ведо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итогам зрительского голосования членами Конкурсной комиссии в каждой номинации присуждается приз зрительских симпатий. Победитель в каждой номинации определяется по наибольшему количеству лайков, поставленных за Конкурсную работу подписчиками аккаунта автора за период с 1 февраля по 1 апрел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Итоговый протокол заседания Конкурсной комиссии с приложением сводной ведомости направляется в Белгородскую городскую территориальную избирательную комиссию не позднее 21 апрел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едение итогов Конкурса и награждение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а основании решения Конкурсной комиссии Белгородская городская территориальная избирательная комиссия своим постановлением по итогам Конкурса присуждает и вручает победителям и призерам в каждой из трех номинаций памятные сувениры стоимостью: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за первое место - 2500 рублей;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>- поощрительные призы - 1500 рублей;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- приз зрительских симпатий – 10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ям и призерам Конкурса вручаются Дипломы Белгородской городской территориальной избирательной комиссии (с оформлением их в фоторамки А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анты, представившие интересные материалы, но не вошедшие в число победителей и призеров Конкурса, по предложению Конкурсной комиссии и реш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городской городской территориальной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аются Благодарностями Комиссии (с оформлением их в фоторамки А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Белгородская городская территориальная избирательная комиссия вправе за работу по организации и проведению Конкурса отметить как отдельных лиц, в том числе из числа его организаторов, так и учреждения (организации) Благодарностями горизбиркома (с оформлением их в фоторамки А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В случа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сутствия конкурс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ов в одной из номинаций в достаточном количеств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ная 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ерераспределить средства и принять решение о вручении дополнительных призов в другой номин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В случае соавторства в материале приз за призовое место вручается коллективу соавто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Оплата расходов, связанных с подготовкой и проведением Конкурса, производится за счет средств бюджета Белгородской области, выд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городской городской территориальной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реализацию мероприятий по повышению правовой культуры избирателей, участников референдума в городе Белгороде на 2025 год, в соответствии со сметой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Награждение победителей и призеров Конкурса проводится в торжественной обстановке в рамках городских мероприятий, посвященных Дню молодого избира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м конкурсе информационных и творческих работ «Идем навстречу выборам! Присоединяйся!» </w:t>
            </w:r>
          </w:p>
          <w:p>
            <w:pPr>
              <w:pStyle w:val="Normal"/>
              <w:spacing w:lineRule="auto" w:line="240" w:before="0" w:after="0"/>
              <w:ind w:left="14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участие в городском конкурсе информационных и творческих работ «Идем навстречу выборам! Присоединяйся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 отчество Конкурс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звание авторского коллектива, ф.и.о. всех соав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, учебы, должность, ученая степень Конкурсанта (каждого соав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номин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конкурсного материала, краткое опис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е данные Конкурса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аждого соавтора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, адрес электронной почты, телефон(ы), название аккаунта и адрес, дата опубликования в аккуан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арантируется полнота и достоверность сведений, указанных в настоящей заяв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                ____________________           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  (расшифровка подписи)                                 (дата подачи заявки)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м конкурс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онных и творческих работ «Иде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встречу выборам! Присоединяйся!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, 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_______________ № 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ид докумен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ем и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ый (ая) по адресу: 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ен (а) на обработку моих персональных данных: (фамилия, имя, отчество; дата рождения; контактный телефон (дом., мобильный, рабочий); адрес проживания; место работы (учебы), должность, ученая степень, ученое звание, адрес организации) Белгородской городской территориальной избирательной комиссией с целью участия в городском конкурсе информационных и творческих работ «Идем навстречу выборам! Присоединяйся!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Белгородской городской территориальной избирательной комиссии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действует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 20    г.          _____________                 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пись                                            ФИ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»______________ 20   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______________                 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пись                                    ФИО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ском конкурсе информационных и творческих работ «Идем навстречу выборам! Присоединяйся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уждении авторских и смежных прав на творческий проект, созданный автор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со всеми соавторами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Белгород                                               «____» _____________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конкурса информационных и творческих работ «Идем навстречу выборам! Присоединяйся!» (далее – Конкурс) </w:t>
      </w:r>
      <w:r>
        <w:rPr>
          <w:rFonts w:cs="Times New Roman" w:ascii="Times New Roman" w:hAnsi="Times New Roman"/>
          <w:sz w:val="28"/>
          <w:szCs w:val="28"/>
        </w:rPr>
        <w:t xml:space="preserve">________________ (Ф.И.О.), паспорт:  серия ______, №__________, выданный ________________________, проживающий по адресу:_______________________, именуемый в дальнейшем «Правообладатель», принимает условия настоящего соглашения и передает Белгородской городской территориальной избирательной комиссии, действующей на основании Положения, именуемой в дальнейшем «Приобретатель», исключительные права на результаты интеллектуальной деятельности в полном объеме на созданное Правообладателем Произведение ____________________________ (номинация Конкурса, название работы), поданное в качестве Конкурсной работы для участ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е, </w:t>
      </w:r>
      <w:r>
        <w:rPr>
          <w:rFonts w:cs="Times New Roman" w:ascii="Times New Roman" w:hAnsi="Times New Roman"/>
          <w:sz w:val="28"/>
          <w:szCs w:val="28"/>
        </w:rPr>
        <w:t>на безвозмездной основе для последующего использования Приобретател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ительные права, а также иные права использования Произведения способами, указанными в ст.1270 ГК РФ, в полном объеме передаются Правообладателем Приобретателю с момента передачи Произведения к участию в Конкурс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тель в отношении Произведения имеет право полностью и бессрочно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оизводить, распространять в любой материальной и/или нематериальной форме, тиражировать, дублировать и пр.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блично использовать, демонстрировать, изменять и п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юбом использовании Произведения Приобретатель имеет исключительное право указывать на нем свое имя. Правообладатель разрешает использование Произведения без указания имени, фамилии автора(-ов) Произведения и гарантирует, что получил такое согласие на использование Произведения у автора(-ов) (анонимное использование). Приобретатель приобретает все интеллектуальные права Произведения в целом и на их отдельные объекты полностью и бессрочно. В случае если для создания Произведения Правообладателем(-лями) используются ранее созданные объекты интеллектуальной собственности, права на которые принадлежат третьим лицам, Правообладатель гарантирует, что обладает всеми соответствующими правами на указанные объекты, вошедшие в состав Произведения, а также, что в целом либо их отдельные объекты не обременены требованиями и правами третьих лиц и не ущемляют законные интересы или права третьих лиц, в том числе авторские, смежные права, права на средства индивидуализации, имя и изображение, личную и семейную тайну, не наносят ущерба чести, достоинству и деловой репутации физических и юридических лиц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ключительные, личные неимущественные и иные права на объекты интеллектуальной собственности, вошедшие составной частью в состав Произведения, Правообладатель передает Приобретателю вместе с Произведением. Правообладатель гарантирует, что на момент подачи заявки на участие в Конкурсе все вопросы передачи указанных прав третьих лиц Приобретателю урегулированы им самостоятельно и за свой сч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претензий к Приобретателю со стороны третьих лиц в связи с использованием им Произведения и(или) его фрагментов, Правообладатель несет ответственность в соответствии с действующим законодательством, все претензии третьих лиц должны быть рассмотрены Правообладателем своими силами и за свой счет в разумные сро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я последовательность конклюдентных действий, направленных на участие в Конкурсе, Правообладатель подтверждает и гарантирует наличие у них прав и полномочий на публикацию Произведения, в том числе подтверждает и гарантирует наличие у него исключительных имущественных и личных неимущественных авторских и смежных пра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обладатель предоставляет Приобретателю право на некоммерческое использование Произведения с научными, информационно-разъяснительными и другими целями, связанными с деятельностью Приобретателя без предварительного уведомления Правообладателя и выплаты ему какого-либо вознаграждения.  Приобретатель оставляет за собой право на использование идей и приемов, использованных в представленном на Конкурс Произведе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родском конкурсе информационных и творческих работ «Идем навстречу выборам! Присоединяйся!» </w:t>
      </w:r>
      <w:r>
        <w:rPr>
          <w:rFonts w:cs="Times New Roman" w:ascii="Times New Roman" w:hAnsi="Times New Roman"/>
          <w:sz w:val="28"/>
          <w:szCs w:val="28"/>
        </w:rPr>
        <w:t xml:space="preserve">означает согласие автора на последующее некоммерческое использование представленного Произведения с указанием автор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ь принимает условия настоящего Соглаш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«_____» __________________ 2025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м конкурсе информационных и творческих рабо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дем навстречу выборам! Присоединяйся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конкурсно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ведению итог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конкурса информацио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творческих работ «Идем навстречу выборам! Присоединяйся!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768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лабин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юбовь Николаевна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Белгородской городской ТИК,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0"/>
                <w:lang w:eastAsia="ru-RU"/>
              </w:rPr>
              <w:t>председатель Конкурсной комисси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мце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HTML1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 Unicode MS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департамента образовательной политики НИУ «БелГУ», кандидат физико-математических наук, доцент</w:t>
            </w:r>
            <w:r>
              <w:rPr>
                <w:rFonts w:cs="Times New Roman" w:ascii="Times New Roman" w:hAnsi="Times New Roman"/>
                <w:sz w:val="28"/>
              </w:rPr>
              <w:t xml:space="preserve">, чле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ской городской ТИК</w:t>
            </w:r>
            <w:r>
              <w:rPr>
                <w:rFonts w:cs="Times New Roman" w:ascii="Times New Roman" w:hAnsi="Times New Roman"/>
                <w:sz w:val="28"/>
              </w:rPr>
              <w:t>, заместитель</w:t>
            </w:r>
            <w:r>
              <w:rPr>
                <w:rFonts w:eastAsia="Arial Unicode MS" w:cs="Times New Roman" w:ascii="Times New Roman" w:hAnsi="Times New Roman"/>
                <w:bCs/>
                <w:sz w:val="28"/>
                <w:lang w:eastAsia="ru-RU"/>
              </w:rPr>
              <w:t xml:space="preserve"> председателя Конкурсной комиссии;</w:t>
            </w:r>
          </w:p>
          <w:p>
            <w:pPr>
              <w:pStyle w:val="HTML1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уко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ра Валерьевна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рганизационно-аналитического отдела аппарата Белгородской городской ТИК, секретарь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Конкурс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иссии;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  <w:tab w:val="left" w:pos="6379" w:leader="none"/>
              </w:tabs>
              <w:snapToGrid w:val="false"/>
              <w:spacing w:lineRule="auto" w:line="240" w:before="0" w:after="0"/>
              <w:ind w:left="34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Члены комисс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103" w:leader="none"/>
                <w:tab w:val="left" w:pos="6379" w:leader="none"/>
              </w:tabs>
              <w:spacing w:lineRule="auto" w:line="240" w:before="0" w:after="0"/>
              <w:ind w:left="34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абенко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ван Анатольевич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молодежной избирательной комиссии города Белгород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зюб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орь Владимирови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с правом решающего голоса Белгородской городской ТИК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ребайлов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ис Алексееви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путат Белгородского городского Совета (по согласованию)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ровянский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с Николаевич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молодежной избирательной комиссии города Белгорода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4" w:name="_Hlk28592578"/>
            <w:bookmarkEnd w:id="4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юдмила Анатольевна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равового обеспечения аппарата Белгородской городской ТИ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естеренко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ктория Викторовна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молодежной избирательной комиссии города Белгород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мельченко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ся Константиновн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лен молодежной избирательной комиссии города Белгорода;</w:t>
            </w:r>
          </w:p>
        </w:tc>
      </w:tr>
      <w:tr>
        <w:trPr>
          <w:trHeight w:val="273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иротенко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митрий Владимирович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председателя Белгородской городской ТИК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Шуховцев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лизавета Валерьевна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ный специалист организационно-аналитического отдела аппарата Белгородской городской ТИК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387"/>
      </w:tblGrid>
      <w:tr>
        <w:trPr>
          <w:trHeight w:val="1336" w:hRule="atLeast"/>
        </w:trPr>
        <w:tc>
          <w:tcPr>
            <w:tcW w:w="41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ском конкурсе информационных и творческих работ «Идем навстречу выборам! Присоединяйся!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ОЧ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ы, представленной на городской конкурс информационных и творческих работ «Идем навстречу выборам! Присоединяйся!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оминации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Конкурсанта (название авторского коллектива,  ф.и.о. соавторов) 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конкурсной работы 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6323"/>
        <w:gridCol w:w="2155"/>
      </w:tblGrid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ритерия оце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т 0 до 5 баллов)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конкурсной работы заявленной тематике и требованиям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вность и актуальность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сть восприятия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тивност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ьность и креативность конкурсной работы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эстетичность работы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значимость содержания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образа избирательной систем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рный балл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 члена конкурсной комиссии)                                                          </w:t>
      </w:r>
      <w:r>
        <w:rPr/>
        <w:t xml:space="preserve"> (расшифровка подпис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» ______________  20___ г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одском конкурсе информационных и творческих работ «Идем навстречу выборам! Присоединяйся!»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ВОДНАЯ ВЕДО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конкурса информационных и творческих работ «Идем навстречу выборам! Присоединяйся!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номинации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2693"/>
        <w:gridCol w:w="1417"/>
        <w:gridCol w:w="1276"/>
      </w:tblGrid>
      <w:tr>
        <w:trPr>
          <w:trHeight w:val="19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 Конкурсанта (название авторского коллекти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соав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уммарн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конкурсной комиссии:       ______________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конкурсной комиссии:            ______________ 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«____» ______________  20___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5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45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городской городской территориальной избиратель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45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2 января 2025 года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/908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0"/>
          <w:lang w:eastAsia="ru-RU"/>
        </w:rPr>
        <w:t>С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расходов на провед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конкур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ых и творческих работ «Идем навстречу выборам! Присоединяйся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</w:t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Стать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Сумма, ты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(руб.)</w:t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иобретение памятных сувениров победителям и призерам городского конкурса в четырех номинация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5500,0</w:t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 видеоролик «Все на выбор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65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 Unicode MS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 xml:space="preserve">победитель - на сумму 2500 руб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поощрительный приз – на сумму1500 руб. х 2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 Unicode MS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приз зрительских симпатий 10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- информационно-разъяснительные работы «Цифровой всеобуч» (презентация; инфографика, информационный бук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3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 Unicode MS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победитель - на сумму 2500 руб. х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 Unicode MS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поощрительный приз – на сумму 1500 руб. х 2 чел. х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 Unicode MS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приз зрительских симпатий 1000 руб. х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 Unicode MS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7"/>
                <w:szCs w:val="27"/>
                <w:lang w:eastAsia="ru-RU"/>
              </w:rPr>
              <w:t>творческие работы</w:t>
            </w: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7"/>
                <w:szCs w:val="27"/>
                <w:lang w:eastAsia="ru-RU"/>
              </w:rPr>
              <w:t xml:space="preserve">«Белгородская областная Дума: сквозь призму истории»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(очерк «Личность в истории»; видеоролик «Интересный факт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3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 Unicode MS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победитель - на сумму 2500 руб. х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 Unicode MS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поощрительный приз – на сумму 1500 руб. х 2 чел. х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 Unicode MS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приз зрительских симпатий 1000 руб. х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sz w:val="27"/>
                <w:szCs w:val="27"/>
                <w:lang w:eastAsia="ru-RU"/>
              </w:rPr>
              <w:t xml:space="preserve">творческие работы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30 лет Избирательной комиссии Белгородской области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идео интервью,</w:t>
            </w: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 xml:space="preserve"> рассказ, эссэ «Они стояли у истоков»; информация, рассказ «В фокусе - модернизаци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13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 Unicode MS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победитель - на сумму 2500 руб. х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 Unicode MS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поощрительный приз – на сумму 1500 руб. х 2 чел. х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Arial Unicode MS" w:cs="Times New Roman"/>
                <w:bCs/>
                <w:iCs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7"/>
                <w:szCs w:val="27"/>
                <w:lang w:eastAsia="ru-RU"/>
              </w:rPr>
              <w:t>приз зрительских симпатий 1000 руб. х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eastAsia="ru-RU"/>
              </w:rPr>
              <w:t>Приобрете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Arial Unicode MS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eastAsia="ru-RU"/>
              </w:rPr>
              <w:t>бланков Дипломов</w:t>
            </w:r>
            <w:r>
              <w:rPr>
                <w:rFonts w:eastAsia="Arial Unicode MS" w:cs="Times New Roman" w:ascii="Times New Roman" w:hAnsi="Times New Roman"/>
                <w:sz w:val="27"/>
                <w:szCs w:val="27"/>
                <w:lang w:eastAsia="ru-RU"/>
              </w:rPr>
              <w:t xml:space="preserve"> (50 шт. х 70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3500,0</w:t>
            </w:r>
          </w:p>
        </w:tc>
      </w:tr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Arial Unicode MS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7"/>
                <w:szCs w:val="27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49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лгородской городской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рриториальной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ирательной коми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>Д.В. Сиротен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проведения Конкурс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иод проведени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февраля по 1 апреля 2025 год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719"/>
        <w:gridCol w:w="3813"/>
        <w:gridCol w:w="269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явление Конкурс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ская городская ТИК совместно с др. организаторам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эта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 февраля 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1 апреля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нкурсных материал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ан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 эта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февраля 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(обнародование) Конкурсных материалов в соцсетях, размещение на площадке НИУ БелГУ, представление в БГТ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анты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 эта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 февраля 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зрительского голос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 поддержки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о 18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Конкурсных материалов и подведение итогов Конкурса, подведение итогов зрительского голосова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комисс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апреля 2025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протокола об итогах Конкурса в Белгородскую городскую Т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ная комисс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апреля 2025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ие решения об итогах Конкурса на заседании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ская городская ТИК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эта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май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период проведения мероприятий, приуроченных ко Дню молодого избирателя в г. Белгороде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победителей и призеров Конкур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городская городская ТИК совместно с др. организатор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Cs/>
          <w:sz w:val="20"/>
        </w:rPr>
        <w:t>Для оценки конкурсной работы по каждому критерию применяется 6-балльная шкала, где учит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0 – конкурсная работа полностью не соответствует данному критер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 – конкурсная работа в малой степени соответствует данному критер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 – конкурсная работа в незначительной части соответствует данному критер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 – конкурсная работа в средней степени соответствует данному критер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4 – конкурсная работа в значительной степени соответствует данному критер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5 – конкурсная работа полностью соответствует данному критер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260" w:before="100" w:after="100"/>
    </w:pPr>
    <w:rPr>
      <w:rFonts w:ascii="Verdana" w:hAnsi="Verdana" w:eastAsia="Times New Roman" w:cs="Times New Roman"/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belizbirkom31" TargetMode="External"/><Relationship Id="rId4" Type="http://schemas.openxmlformats.org/officeDocument/2006/relationships/hyperlink" Target="https://ok.ru/group/70000001578832" TargetMode="External"/><Relationship Id="rId5" Type="http://schemas.openxmlformats.org/officeDocument/2006/relationships/hyperlink" Target="https://vk.com/bel_mik" TargetMode="External"/><Relationship Id="rId6" Type="http://schemas.openxmlformats.org/officeDocument/2006/relationships/hyperlink" Target="https://conspo.bsu.edu.ru/vybor/" TargetMode="External"/><Relationship Id="rId7" Type="http://schemas.openxmlformats.org/officeDocument/2006/relationships/hyperlink" Target="consultantplus://offline/ref=CEDF77888FE8D68E454C94AD2F527AED289D91DA46EC901379E55FD14F3CB052E0D541BC1C8B8C5D0FE833hBaDO" TargetMode="External"/><Relationship Id="rId8" Type="http://schemas.openxmlformats.org/officeDocument/2006/relationships/hyperlink" Target="consultantplus://offline/ref=CEDF77888FE8D68E454C94AD2F527AED289D91DA46EC901379E55FD14F3CB052E0D541BC1C8B8C5D0FEB38hBa3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8:00Z</dcterms:created>
  <dc:creator>БалуковаВВ</dc:creator>
  <dc:description/>
  <cp:keywords/>
  <dc:language>en-US</dc:language>
  <cp:lastModifiedBy>Lyuda</cp:lastModifiedBy>
  <cp:lastPrinted>2025-01-24T09:51:00Z</cp:lastPrinted>
  <dcterms:modified xsi:type="dcterms:W3CDTF">2025-01-24T11:44:00Z</dcterms:modified>
  <cp:revision>178</cp:revision>
  <dc:subject/>
  <dc:title/>
</cp:coreProperties>
</file>