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rFonts w:eastAsia="Calibri" w:cs="Calibri" w:ascii="Calibri" w:hAnsi="Calibri"/>
          <w:sz w:val="2"/>
          <w:lang w:eastAsia="en-US"/>
        </w:rPr>
        <w:drawing>
          <wp:inline distT="0" distB="0" distL="0" distR="0">
            <wp:extent cx="7708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мая 2024 года</w:t>
        <w:tab/>
        <w:tab/>
        <w:tab/>
        <w:tab/>
        <w:tab/>
        <w:tab/>
        <w:tab/>
        <w:tab/>
        <w:t>№ 75/765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итогах городского конкурс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- подписчиков аккаунтов в социальных сет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итогах городского конкурс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- подписчиков аккаунтов в социальных сет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</w:rPr>
        <w:t>Заслушав информацию председателя Белгородской городской территориальной избирательной комиссии Калабиной Л.Н. об итогах проведения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городского конкурса 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- подписчиков аккаунтов в социальных сетях</w:t>
      </w:r>
      <w:r>
        <w:rPr>
          <w:sz w:val="28"/>
          <w:szCs w:val="28"/>
        </w:rPr>
        <w:t>,</w:t>
      </w:r>
      <w:r>
        <w:rPr>
          <w:sz w:val="28"/>
        </w:rPr>
        <w:t xml:space="preserve"> проведенного в соответствии с постановлением Белгородской городской территориальной избирательной комиссии от 31 января 2024 года № 59/651-1 «О городском конкурсе 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- подписчиков аккаунтов в социальных сетях</w:t>
      </w:r>
      <w:r>
        <w:rPr>
          <w:bCs/>
          <w:sz w:val="28"/>
        </w:rPr>
        <w:t xml:space="preserve">» </w:t>
      </w:r>
      <w:r>
        <w:rPr>
          <w:sz w:val="28"/>
        </w:rPr>
        <w:t>совместно с НИУ «Белгородский государственный национальный исследовательский университет» и молодежной избирательной комиссией города Белгорода</w:t>
      </w:r>
      <w:r>
        <w:rPr>
          <w:bCs/>
          <w:sz w:val="28"/>
          <w:szCs w:val="28"/>
        </w:rPr>
        <w:t>,</w:t>
      </w:r>
      <w:r>
        <w:rPr>
          <w:sz w:val="28"/>
        </w:rPr>
        <w:t xml:space="preserve"> Белгородская городская территориальная избирательная комисс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sz w:val="28"/>
        </w:rPr>
        <w:t xml:space="preserve">информацию об итогах проведения </w:t>
      </w:r>
      <w:r>
        <w:rPr>
          <w:bCs/>
          <w:sz w:val="28"/>
          <w:szCs w:val="28"/>
        </w:rPr>
        <w:t>городского конкурса 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- подписчиков аккаунтов в социальных сетях (протокол заседания конкурсной комиссии и сводный оценочный лист прилагаю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распределить смету расходов на проведение городского конкурса 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- подписчиков аккаунтов в социальных сетях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Выразить благодарность НИУ «Белгородский государственный национальный исследовательский университет» (ректор – Карловская Е.А.) за активное сотрудничество с Белгородской городской территориальной избирательной комиссией в вопросах повышения правовой культуры молодых и будущих избирателей, за предоставленную электронную площадку для проведения конкурса и вручить Благодарность Белгородской городской </w:t>
      </w:r>
      <w:r>
        <w:rPr>
          <w:sz w:val="28"/>
        </w:rPr>
        <w:t>территориальной избирательной комисс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 основании протокола заседания конкурсной комиссии признать победителями и призерами городского конкурса 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- подписчиков аккаунтов в социальных сетях, вручить призы и Дипломы Белгородской городской территориальной избирательной комиссии следующим участника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: </w:t>
      </w:r>
      <w:r>
        <w:rPr>
          <w:b/>
          <w:sz w:val="28"/>
          <w:szCs w:val="28"/>
        </w:rPr>
        <w:t>фотографии «Выборы в деталях»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1134"/>
        <w:gridCol w:w="1560"/>
      </w:tblGrid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Ф.И.О. Конкурсанта (название авторского коллектива,  ф.и.о. соавторов),</w:t>
            </w:r>
            <w:r>
              <w:rPr/>
              <w:t xml:space="preserve"> </w:t>
            </w:r>
            <w:r>
              <w:rPr>
                <w:b/>
              </w:rPr>
              <w:t>место работ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из зрительских симпа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рский коллектив Клуба молодого избирателя «Перспектива» НИУ «Бел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з зрительски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мпатий</w:t>
            </w:r>
          </w:p>
        </w:tc>
      </w:tr>
      <w:tr>
        <w:trPr>
          <w:trHeight w:val="1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Ярослав Игор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елгородский городской дворец детского творчества», педагог-организатор Центра социально-гуманита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пелев Максим Русланович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У «БелГУ», студ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ельцева Татьяна Михайлов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участковой избирательной комиссии избирательного участка №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ева Наталья Алексеевна, председатель участковой избирательной комиссии избирательного участка №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Серебренникова Алина Денисовна,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член </w:t>
            </w:r>
            <w:r>
              <w:rPr>
                <w:sz w:val="28"/>
                <w:szCs w:val="28"/>
              </w:rPr>
              <w:t>участковой избирательной комиссии избирательного участка</w:t>
            </w:r>
            <w:r>
              <w:rPr>
                <w:sz w:val="28"/>
                <w:szCs w:val="28"/>
                <w:lang w:val="en-US" w:eastAsia="en-US"/>
              </w:rPr>
              <w:t xml:space="preserve"> №198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231,председатель Давыденко Ма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цова Юлия Владимировна, </w:t>
            </w:r>
            <w:r>
              <w:rPr>
                <w:sz w:val="28"/>
                <w:szCs w:val="28"/>
                <w:lang w:val="en-US" w:eastAsia="en-US"/>
              </w:rPr>
              <w:t xml:space="preserve">председатель </w:t>
            </w:r>
            <w:r>
              <w:rPr>
                <w:sz w:val="28"/>
                <w:szCs w:val="28"/>
              </w:rPr>
              <w:t>участковой избирательной комиссии избирательного участка</w:t>
            </w:r>
            <w:r>
              <w:rPr>
                <w:sz w:val="28"/>
                <w:szCs w:val="28"/>
                <w:lang w:val="en-US" w:eastAsia="en-US"/>
              </w:rPr>
              <w:t xml:space="preserve"> №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Паве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: </w:t>
      </w:r>
      <w:r>
        <w:rPr>
          <w:b/>
          <w:sz w:val="28"/>
          <w:szCs w:val="28"/>
        </w:rPr>
        <w:t>видеоролик «Мои выборы – мой выбор»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1134"/>
        <w:gridCol w:w="1560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Конкурсанта (название авторского коллектива,  ф.и.о. соавторов), место работы, уче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з зрительских симпатий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144 (председатель Подбельцева Татьяна Михайлов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 Клуба молодого избирателя «Перспектива» НИУ «Бел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з зрительски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импа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аев Николай Владимирович, ОГАПОУ «Белгородский техникум промышленности и сферы услуг», студ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избирательная комиссия города 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Виктория Викторовна, председатель молодежной избирательной комиссии города Бел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34 (председатель Андреева Галина Николаев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избирательная комиссия избирательного участка №66 (председатель Дворникова Светлана Андреев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>Приз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лату расходов, связанных с проведением городского конкурса фотографий и видеороликов «Мир выбора», мотивирующих принять участие в выборах Президента Российской Федерации, среди избирателей, в том числе молодых и будущих избирателей - подписчиков аккаунтов в социальных сетях, произвести за счет средств бюджета Белгородской области, выделенных Белгородской городской территориальной избирательной комиссии на реализацию мероприятий по повышению правовой культуры избирателей, участников референдума на 2024 год, в соответствии со сметой расходов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</w:rPr>
        <w:t>6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2"/>
          <w:sz w:val="28"/>
          <w:szCs w:val="28"/>
        </w:rPr>
        <w:t xml:space="preserve">председателя Белгородской городской территориальной избирательной комиссии </w:t>
      </w:r>
      <w:r>
        <w:rPr>
          <w:sz w:val="28"/>
          <w:szCs w:val="28"/>
        </w:rPr>
        <w:t xml:space="preserve">Калабину Л.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21"/>
      </w:tblGrid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" w:firstLine="71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1416" w:right="-4" w:firstLine="353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autoSpaceDE w:val="false"/>
        <w:ind w:left="2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rFonts w:ascii="Peterburg;Times New Roman" w:hAnsi="Peterburg;Times New Roman" w:eastAsia="Arial Unicode MS" w:cs="Arial Unicode MS"/>
      <w:b/>
      <w:sz w:val="3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Batang;바탕"/>
      <w:sz w:val="20"/>
      <w:szCs w:val="20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4:00Z</dcterms:created>
  <dc:creator>test</dc:creator>
  <dc:description/>
  <cp:keywords/>
  <dc:language>en-US</dc:language>
  <cp:lastModifiedBy>Пользователь</cp:lastModifiedBy>
  <cp:lastPrinted>2024-05-16T14:16:00Z</cp:lastPrinted>
  <dcterms:modified xsi:type="dcterms:W3CDTF">2024-05-17T06:29:00Z</dcterms:modified>
  <cp:revision>250</cp:revision>
  <dc:subject/>
  <dc:title/>
</cp:coreProperties>
</file>