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1743355311" r:id="rId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16 мая 2024 года</w:t>
        <w:tab/>
        <w:tab/>
        <w:tab/>
        <w:tab/>
        <w:tab/>
        <w:tab/>
        <w:tab/>
        <w:tab/>
        <w:t>№ 75/766-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8"/>
              </w:rPr>
              <w:t>Об итогах проведения онлайн-викторины «Избирательный процесс в вопросах и ответах» среди молодых и будущих избирателей города Белгорода</w:t>
            </w:r>
          </w:p>
        </w:tc>
        <w:tc>
          <w:tcPr>
            <w:tcW w:w="83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слушав информацию председателя Белгородской городской территориальной избирательной комиссии Калабиной Л.Н. о подготовке, проведении и итогах</w:t>
      </w:r>
      <w:r>
        <w:rPr/>
        <w:t xml:space="preserve"> </w:t>
      </w:r>
      <w:r>
        <w:rPr>
          <w:sz w:val="28"/>
          <w:szCs w:val="28"/>
        </w:rPr>
        <w:t>онлайн-викторины «Избирательный процесс в вопросах и ответах» среди молодых и будущих избирателей города Белгорода, проведенной в соответствии с постановлением Белгородской городской территориальной избирательной комиссии от 25 апреля 2024 года №74/752-1</w:t>
      </w:r>
      <w:r>
        <w:rPr>
          <w:b/>
          <w:sz w:val="28"/>
        </w:rPr>
        <w:t xml:space="preserve"> </w:t>
      </w:r>
      <w:r>
        <w:rPr>
          <w:sz w:val="28"/>
        </w:rPr>
        <w:t>«О проведении онлайн-викторины «Избирательный процесс в вопросах и ответах» среди молодых и будущих избирателей города Белгорода»</w:t>
      </w:r>
      <w:r>
        <w:rPr>
          <w:sz w:val="28"/>
          <w:szCs w:val="28"/>
        </w:rPr>
        <w:t>, Белгородская городская территориальная избирательная комиссия постановля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рейтинга баллов, полученных участниками онлайн-викторины,</w:t>
      </w:r>
      <w:r>
        <w:rPr>
          <w:bCs/>
          <w:sz w:val="28"/>
          <w:szCs w:val="28"/>
        </w:rPr>
        <w:t xml:space="preserve"> признать победителями и призерам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94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адлежность к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ипл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rPr/>
            </w:pPr>
            <w:r>
              <w:rPr/>
              <w:t>Виктор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ридический институт НИУ «Бел 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аксим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ридический институт НИУ «Бел 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Валерия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4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хин </w:t>
            </w:r>
          </w:p>
          <w:p>
            <w:pPr>
              <w:pStyle w:val="Normal"/>
              <w:rPr/>
            </w:pPr>
            <w:r>
              <w:rPr/>
              <w:t>Артем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КОУ ВО «Белгородский юридический институт Министерства внутренних дел Российской Федерации» имени И.Д. Путил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 </w:t>
            </w:r>
          </w:p>
          <w:p>
            <w:pPr>
              <w:pStyle w:val="Normal"/>
              <w:rPr/>
            </w:pPr>
            <w:r>
              <w:rPr/>
              <w:t>Денис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Снеж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акова 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строите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ладислав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Эльви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исеева 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ФГКОУ ВО «Белгородский юридический институт Министерства внутренних дел Российской Федерации» имени И.Д. Пу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 </w:t>
            </w:r>
          </w:p>
          <w:p>
            <w:pPr>
              <w:pStyle w:val="Normal"/>
              <w:rPr/>
            </w:pPr>
            <w:r>
              <w:rPr/>
              <w:t>Кирилл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Ди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ская Виктор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ой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икова </w:t>
            </w:r>
          </w:p>
          <w:p>
            <w:pPr>
              <w:pStyle w:val="Normal"/>
              <w:rPr/>
            </w:pPr>
            <w:r>
              <w:rPr/>
              <w:t>Карина Русл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н Артём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жиниринговый колледж НИУ Бе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Дмитрий Вита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ФГКОУ ВО «Белгородский юридический институт Министерства внутренних дел Российской Федерации» имени И.Д. Пу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а Крис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чкова Крист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ФГКОУ ВО «Белгородский юридический институт Министерства внутренних дел Российской Федерации» имени И.Д. Пу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-кая Анастас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У «Бел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Анастасия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ова Анастас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ФГКОУ ВО «Белгородский юридический институт Министерства внутренних дел Российской Федерации» имени И.Д. Пу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ладислав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настасия Арте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механико-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ФГКОУ ВО «Белгородский юридический институт Министерства внутренних дел Российской Федерации» имени И.Д. Пу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Пол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ари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ФГКОУ ВО «Белгородский юридический институт Министерства внутренних дел Российской Федерации» имени И.Д. Пу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София Еф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ФГКОУ ВО «Белгородский юридический институт Министерства внутренних дел Российской Федерации» имени И.Д. Пут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ухин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Елизавет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Виолетта Вале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кова Валер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ридический институт НИУ «Бел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перов Кирилл Мамедал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А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У «Бел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а Ди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Полина Ро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жиниринговый колледж НИУ «Бел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ь Валер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техникум промышленности и сферы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Виктория 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техникум промышленности и сферы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адовская Александра Влад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х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еханико-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еханико-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ышева Дар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в Кирилл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машиностроитель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а Елена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еханико-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Дарья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ва Виктория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техникум промышленности и сферы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техникум промышленности и сферы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ненкова 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еханико-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й Рома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мбитько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строите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Виктория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жиниринговый колледж НИУ «Бел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кина Екатер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Егор Ден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ВО «Белгородский университет кооперации, экономики и пра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гонская Ма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лова Анастасия Вита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ИУ «Бел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зиков Артем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ашиностроитель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настас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техникум промышленности и сферы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то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еханико-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ко Екатер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енко Вла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Алекс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лексе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аков Артем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ых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чинская Ари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Вален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Никита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Екатер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строите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усова Анна Эдуар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ицкая Елена Дину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на Ден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еханико-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Сергей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ин Даниил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ашиностроитель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ло Ярослав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иктори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 Мохаммад Ахмад Мирвай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Ал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еханико-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ладислав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Роман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индустриа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итал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Лицей №9 г. Белгорода»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Лад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ОУ «Лицей №9 г. Белгорода»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чинский Кирилл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ь Глеб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ашиностроитель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Дмитри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ова Камила Джаванш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еханико-технол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 Ксения Ден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БОУ «Лицей №9 г. Белгорода»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Анаста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БОУ «Лицей №9 г. Белгорода»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ов Никита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Улья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правоохранительный колледж имени героя России В.В. Бурц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Ник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ПОУ «Белгородский машиностроительный техникум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Михаил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 Александр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БОУ «Лицей №9 г. Белгорода»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лов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ГАПОУ «Белгородский машиностроительны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ин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О ВО «Белгородский университет кооперации, экономики и 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ппарату Белгородской городской территориальной избирательной комиссии оформить и напра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 Дипломы комиссии первой, второй, третьей, четвертой и пятой степеней и Дипломы участника на имя каждого в соответствии с вышеуказанной таблиц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, органов местного самоуправления города Белгорода в информационно-телекоммуникационной сети «Интернет».</w:t>
      </w:r>
    </w:p>
    <w:p>
      <w:pPr>
        <w:pStyle w:val="3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4. 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firstLine="7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4962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7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sz w:val="27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headertitleauthorname">
    <w:name w:val="postheadertitle__authorname"/>
    <w:qFormat/>
    <w:rPr/>
  </w:style>
  <w:style w:type="character" w:styleId="InternetLink">
    <w:name w:val="Hyperlink"/>
    <w:rPr>
      <w:color w:val="0563C1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9:00Z</dcterms:created>
  <dc:creator>user</dc:creator>
  <dc:description/>
  <cp:keywords/>
  <dc:language>en-US</dc:language>
  <cp:lastModifiedBy>Пользователь</cp:lastModifiedBy>
  <cp:lastPrinted>2024-05-16T12:21:00Z</cp:lastPrinted>
  <dcterms:modified xsi:type="dcterms:W3CDTF">2024-05-17T06:29:00Z</dcterms:modified>
  <cp:revision>153</cp:revision>
  <dc:subject/>
  <dc:title/>
</cp:coreProperties>
</file>