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drawing>
          <wp:inline distT="0" distB="0" distL="0" distR="0">
            <wp:extent cx="9334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24 апреля 2025 года</w:t>
        <w:tab/>
        <w:tab/>
        <w:tab/>
        <w:tab/>
        <w:tab/>
        <w:tab/>
        <w:tab/>
        <w:tab/>
        <w:t>№ 102/931-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8"/>
              </w:rPr>
              <w:t>Об итогах проведения онлайн-викторины «Избирательный процесс в вопросах и ответах» среди молодых и будущих избирателей города Белгорода</w:t>
            </w:r>
          </w:p>
        </w:tc>
        <w:tc>
          <w:tcPr>
            <w:tcW w:w="83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слушав информацию председателя Белгородской городской территориальной избирательной комиссии Калабиной Л.Н. о подготовке, проведении и итогах</w:t>
      </w:r>
      <w:r>
        <w:rPr/>
        <w:t xml:space="preserve"> </w:t>
      </w:r>
      <w:r>
        <w:rPr>
          <w:sz w:val="28"/>
          <w:szCs w:val="28"/>
        </w:rPr>
        <w:t>онлайн-викторины «Избирательный процесс в вопросах и ответах» среди молодых и будущих избирателей города Белгорода, проведенной в соответствии с постановлением Белгородской городской территориальной избирательной комиссии от 13 марта 2025 года</w:t>
        <w:tab/>
        <w:t xml:space="preserve"> № 100/924-1</w:t>
      </w:r>
      <w:r>
        <w:rPr>
          <w:b/>
          <w:sz w:val="28"/>
        </w:rPr>
        <w:t xml:space="preserve"> </w:t>
      </w:r>
      <w:r>
        <w:rPr>
          <w:sz w:val="28"/>
        </w:rPr>
        <w:t>«О проведении онлайн-викторины «Избирательный процесс в вопросах и ответах» среди молодых и будущих избирателей города Белгорода»</w:t>
      </w:r>
      <w:r>
        <w:rPr>
          <w:sz w:val="28"/>
          <w:szCs w:val="28"/>
        </w:rPr>
        <w:t>, Белгородская городская территориальная избирательная комиссия постановляет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рейтинга полученных баллов участниками онлайн-викторины</w:t>
      </w:r>
      <w:r>
        <w:rPr>
          <w:bCs/>
          <w:sz w:val="28"/>
          <w:szCs w:val="28"/>
        </w:rPr>
        <w:t xml:space="preserve"> признать победителями и призерами следующих участников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к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Валерия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2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Викто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Максим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кина Алё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тор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укова Алиса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 Максим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Юлия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8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н Александ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Анастас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ая Мар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а Юли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ова Евген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ыц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ова Ал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юк Станислав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Никита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ОУ ВО «Белгородский юридический институт МВД РФ им. И.Д. Пути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Павел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енёва Дарь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ой степени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лес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ов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оф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оф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ва Ди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Константин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чина Екатерина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ская Соф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евич Ди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 Георги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Пол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1»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бликов Ив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Мар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лё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Заур Ниязи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з Миле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Д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адова Сара Афиг кы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елли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арья 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ОУ ВО «Белгородский юридический институт МВД РФ им. И.Д. Пути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Алина 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а Артём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ладислав Э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ОУ ВО «Белгородский юридический институт МВД РФ им. И.Д. Пути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Екатери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Денис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йко Серг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Владими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Юл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ОУ ВО «Белгородский юридический институт МВД РФ им. И.Д. Пути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ьченкова Александр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ртём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Валерия Русл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оробская Ан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3» города Бел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инова Пол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ка Елизавет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оф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ппарату Белгородской городской ТИК оформить в электронном виде дипломы комиссии первой, второй, третьей, четвертой и пятой степеней и дипломы участника на имя каждого в соответствии с вышеуказанной таблицей, и направить их на адреса электронной почты, предоставленные участник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, органов местного самоуправления города Белгорода в информационно-телекоммуникационной сети «Интернет».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4. 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firstLine="71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4962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7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7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9:00Z</dcterms:created>
  <dc:creator>user</dc:creator>
  <dc:description/>
  <cp:keywords/>
  <dc:language>en-US</dc:language>
  <cp:lastModifiedBy>БалуковаВВ</cp:lastModifiedBy>
  <cp:lastPrinted>2025-04-28T09:46:00Z</cp:lastPrinted>
  <dcterms:modified xsi:type="dcterms:W3CDTF">2025-06-09T07:29:00Z</dcterms:modified>
  <cp:revision>153</cp:revision>
  <dc:subject/>
  <dc:title/>
</cp:coreProperties>
</file>