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49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widowControl/>
        <w:autoSpaceDE w:val="true"/>
        <w:ind w:right="4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4570" w:leader="none"/>
        </w:tabs>
        <w:autoSpaceDE w:val="true"/>
        <w:ind w:right="-1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ТВЕРЖДЕН</w:t>
      </w:r>
    </w:p>
    <w:p>
      <w:pPr>
        <w:pStyle w:val="Normal"/>
        <w:shd w:fill="FFFFFF" w:val="clear"/>
        <w:ind w:left="9498" w:right="-4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распоряжением администрации</w:t>
      </w:r>
    </w:p>
    <w:p>
      <w:pPr>
        <w:pStyle w:val="Normal"/>
        <w:shd w:fill="FFFFFF" w:val="clear"/>
        <w:ind w:left="949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города Белгорода</w:t>
      </w:r>
    </w:p>
    <w:p>
      <w:pPr>
        <w:pStyle w:val="Normal"/>
        <w:shd w:fill="FFFFFF" w:val="clear"/>
        <w:ind w:left="94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от «__»__________2022 г. №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ероприятий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коррупции в администрации города Белгород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spacing w:val="-2"/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2700"/>
        <w:gridCol w:w="2700"/>
        <w:gridCol w:w="342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firstLine="4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4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й</w:t>
            </w:r>
          </w:p>
          <w:p>
            <w:pPr>
              <w:pStyle w:val="Normal"/>
              <w:shd w:fill="FFFFFF" w:val="clear"/>
              <w:ind w:left="24" w:right="4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4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исполн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6" w:right="75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</w:t>
            </w:r>
          </w:p>
        </w:tc>
      </w:tr>
      <w:tr>
        <w:trPr>
          <w:trHeight w:val="505" w:hRule="atLeast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рганизационное обеспеч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9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утверждение плана деятельности комиссии по координации работы по противодействию коррупции в органах местного самоуправления города Белгорода на полугод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ы работы комиссии на 1 полугод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2 полугод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1 июля </w:t>
            </w: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 xml:space="preserve">202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января 2023 г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июля 2023 г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января 2024 г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июля 2024 г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января 2025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безопасности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результатов выполнения плана мероприятий структурными подразделениями администрации города на заседаниях комиссии по координации работы по противодействию коррупции в органах местного самоуправления города Белгор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информации, разработка предложений по вопросам противодействия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ссия по координации работы по противодействию коррупции в органах местного самоуправления города Белгорода</w:t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9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проведения проверок отраслевых (функциональных) органов администрации города, структурных подразделений администрации города и муниципальных учреждений, предоставляющих муниципальные услуги, на соответствие требованиям административных регламентов предоставления муниципальных услуг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ие нарушений, устранение недостатков в работе, в том числе возможных коррупционных прояв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 проведения провер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полугодие </w:t>
            </w: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ежегод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ерспективного планирования и мониторинга деятельности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0" w:right="97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беспечение работы телефонов доверия для приема сообщений, поступающих от жителей города, о ставших им известным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ррупционных проявлениях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ие фактов коррупции, направление информации о личной заинтересованности муниципальных служащих в комиссию по урегулированию конфликта интересов, об иных фактах коррупции  в правоохранительные органы в соответствии с компетенцией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верок по фактам, изложенным в публикация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в комиссию по координации работы по противодействию коррупции в орга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стного самоуправления города Белгор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Управление безопасности администрации город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траслевые (функциональные) органы администрации гор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руктурные подразд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нет-портала «Народная экспертиз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blaclist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а предмет выявления публикаций о злоупотреблениях должностных лиц структурных подразделений администрации города.</w:t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поступивших в администрацию города, в том числе через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ерспективного планирования и мониторинга деятельности администрации гор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рганизационно- контрольной работы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по заявлениям, обращениям граждан и организаций на действия коррупционного характера со стороны муниципальных служащих, руководителей муниципальных </w:t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й. Принятие мер по привлечению виновных к ответственности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Управление кадровой политики администрации город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траслевые (функциональные) орга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дминистрации гор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руктурные подразд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бщественных обсуждений (публичных слушаний) по вопросам градостроительной деятельности на территории городского округа «Город Белгород», как формы взаимодействия граждан и общества с органами муниципальной власти при осуществлении общественного контроля и противодействия коррупции</w:t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коррупционных проявлений по вопросам градостроительной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митет имущественных и земельных отношений администрации города</w:t>
            </w:r>
          </w:p>
        </w:tc>
      </w:tr>
      <w:tr>
        <w:trPr>
          <w:trHeight w:val="517" w:hRule="atLeast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Нормативное правовое регулирова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тикоррупционной экспертизы нормативных правовых актов администрации города Белгор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явление коррупциогенных факторов, подготовка заключений и предложений об их устране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 результатов рабо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равового обеспечения деятельности администрации города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роектов нормативных правовых актов в целях приведения в соответствие с вновь принятыми федеральными нормативными правовыми актами, законами Белгородской области, нормативными правовыми актами Губернатора Белгородской области, Правительства Белгородской области, направленными на реализацию мер по противодействию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х нормативных правовых актов федеральному законодательству и законодательству Белгородской обла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траслевые (функциональные) органы администрации города, структурные подразд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редложений о внесении возможных изменений в действующие нормативные правовые акты администрации города в сфере имущественных и земельных отнош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х нормативных правовых актов федеральному законодательству и законодательству Белгород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стоян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нализ результатов работы 1 раз в полугод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мущественных и земельных отношений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я по противодействию и профилактике коррупции в экономической и социальной сферах</w:t>
            </w:r>
          </w:p>
        </w:tc>
      </w:tr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уществление финансового контроля за исполнением бюджета городского округа «Город Белгород»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ыявление фактов неэффективного использования бюджетных средств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редложения в письменной форме в комиссию по противодействию коррупции по результатам проведения контрольных мероприят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 финансов и бюджетных отношений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плановых и внеплановых проверок по пресечению фактов коррупции и злоупотреблений ответственными должностными лицами в муниципальных и отраслевых (функциональных) и территориальных органах администрации города и контрольных мероприятий в отношении законности расходования средств бюджета городского округа «Город Белгород» и использования их по назначению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в соответствии с утвержденным планом проведения ревизи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 финансов и бюджетных отношений администрации города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проверок соблюдения Федерального  закона  от  5 апреля 2013 года  № 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митет финансов и бюджетных отношений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за эффективностью, результативностью осуществления закупок товаров, работ, услуг для муниципальных нужд в рамках соблюдени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ого  закона  от  5 апреля 2013 года  № 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ыявление фактов нарушения законодательства в сфере размещения муниципального заказа, принятие мер по устранению наруш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стоянно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Управление экономического развития и инвестиций департамента экономического развития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ценки регулирующего воздействия проектов нормативных правовых актов и экспертизы нормативных правовых актов городского округа «Город Белгород»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ыявление избыточных административных и иных ограничений, запретов и обязанностей. Выявление необоснованных расходов бюджета городского округа «Город Белгоро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25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проверок эффективности использования муниципального имущества, переданного в аренду, хозяйственное ведение и оперативное управление</w:t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ринятие решений по результатам проверок. При выявлении фактов нарушения законодательства выдача предписаний об устранении наруш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стоянн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в соответствии с планами работы комит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имущественных и земельных отношений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Проведение встреч с представителями малого и среднего предпринимательства в целях обмена мнениями по вопросам взаимоотношения власти и бизнеса, разработки согласованных мер по обеспечению в рамках законодательства свободы экономической деятельности, снижению административного дав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нформирование субъектов предпринимательства о мерах по противодействию коррупции, выработка предложений по снижению административного давления на ни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нформация в комиссию по координации работы по противодействию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1 раз в полугод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Управление экономического развития и инвестиций департамента экономического развития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филактической работы с руководителями муниципальных учреждений, направленной на противодействие коррупционным проявления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гативное отношение должностных лиц к коррупционным проявления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аслевые (функциональные) органы администрации горо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уктурные подразделения администрации города </w:t>
            </w:r>
          </w:p>
        </w:tc>
      </w:tr>
      <w:tr>
        <w:trPr>
          <w:trHeight w:val="19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ведомственного контроля в отношении подведомственных муниципальных учреж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Выявление фактов неэффективного использования бюджетных средств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ого  закона  от  5 апреля 2013 года  № 44-ФЗ                    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аслевые (функциональные) органы администрации города, структурные подразд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мплексных целевых проверок курируемых учреждений на предмет выявления допущенных нарушений в сферах, где наиболее высоки коррупционные риски: при начислении пособий, оформлении опекунства. Принятие мер по выявленным нарушениям в соответствии с законодательств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ринятие решений по результатам проверок. При выявлении фактов нарушения законодательства направление информации в комиссию по урегулированию конфликта интересов и в правоохранительные орган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Ежекварталь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ониторинга среди граждан, обратившихся в учреждения социальной защиты населения за оказанием услуг</w:t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етерпимое отношение граждан к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21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ция деятельности муниципальных заказчиков в сфере закупок товаров, работ и услуг для муниципальных нужд города Белгорода</w:t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сключение фактов нарушения законодательства в сфере размещения муниципального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адровая полити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деятельности комиссии по соблюдению требований к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служебному поведению муниципальных служащих, руководителей муниципальных учреждений города 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регулированию конфликта интересов в администрации города Белгор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Устранение причи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и условий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пособствующи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овершени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оррупцио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правонаруш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кадровой политики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верки достоверности персональных данных,  подлинности документов об образовании и иных сведений, представляемых гражданином при назначении на должность муниципальной службы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Реализ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нтикоррупцио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р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редусмотр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ействующим законодательств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кадров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едставления сведений о доходах лицами, замещающими должности муниципальной службы, включенные в перечень должностей, по которым представляются сведения о доходах, об имуществе и обязательствах имущественного характер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Первое полугоди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кадровой политики администрации города</w:t>
            </w:r>
          </w:p>
        </w:tc>
      </w:tr>
      <w:tr>
        <w:trPr>
          <w:trHeight w:val="26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97" w:hanging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верки достоверности сведений о доходах, имуществе и обязательствах имущественного характера, представляемых муниципальными служащими, должности которых включены в перечень, утвержденный постановлением администрации     города    Белгорода    от 28 ноября 2016 года № 217 «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Об утверждении перечня должностей муниципальной службы администрации города Белгорода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города Белгорода, и соблюдения муниципальными служащими требований к служебному поведению, утвержденным постановлением администрации города от 29 ноября 2017 года № 241 «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1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кадровой политики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правление в высший исполнительный орган государственной власти Белгородской области сведений о лице, замещавшем должность муниципальной службы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а также для исключения из данного реест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Реализ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нтикоррупцио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р, предусмотренных действующим законодательств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факту – незамедлитель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кадровой политики администрации гор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реализации обязанности муниципальных служащих сообщать представителю нанимателя (работодателя) о ставших им известными в связи с выполнением своих должностных обязанностей случаях склонения муниципальных служащих к совершению коррупционного правонару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Реализ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нтикоррупцио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ер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редусмотр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ействующим законодательств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факту – незамедлитель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кадровой политики администрации гор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траслевые (функциональные) органы администрации города, структурные подразделения администрации города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мероприятий по формированию в администрации города  негативного отношения к получению подарков муниципальными служащими в связи с исполнением ими служебных обязанностей </w:t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гативное отношение муниципальных служащих к получению подарков, информация в комиссию по координации работы по противодействию коррупции в органа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ого самоуправления города Белгор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Управление кадровой политики администрации город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траслевые (функциональные) органы администрации гор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руктурные подразд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новление информации, размещаемой на стенде по противодействию коррупции в администрации гор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уализация информации в сфере противодействия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Управление кадровой политики администрации город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равление в управление по профилактике коррупционных и иных правонарушений Белгородской области информации о фактах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запретов, а также информации об исполнении обязанностей, установленных в целях противодействия  коррупции, в том числе о соблюдении ограничений, касающихся получения подарков и порядка сдачи подарка, примененных соответствующих мерах юридической ответствен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в управление по профилактике коррупционных и иных правонарушений Бел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а «Сведения о реализации мер по противодействию коррупции в администрации города Белгород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кадровой политики администрации города</w:t>
            </w:r>
          </w:p>
        </w:tc>
      </w:tr>
      <w:tr>
        <w:trPr>
          <w:trHeight w:val="2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транение причин и условий, способствующих совершению коррупционных правонарушений. Профилактика коррупционных правонаруш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правление кадровой политики администрации город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раслевые (функциональные) органы администрации гор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уктурные подразд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кадровой политики администрации города</w:t>
            </w:r>
          </w:p>
        </w:tc>
      </w:tr>
      <w:tr>
        <w:trPr>
          <w:trHeight w:val="595" w:hRule="atLeast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Обеспечение прозрачности деятельности администрации города Бел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0" w:right="9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размещения на официальном сайте органов местного самоуправления города Белгорода, на интернет-страницах соответствующих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структурных подразделений администрации города информац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 предоставлении муниципальных услуг, государственных услуг, оказываемых в рамках переданных государственных полномоч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ткрыт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нформации о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дминистрации гор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информационной политики администрации горо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раслевые (функциональные) органы администрации гор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руктурные подразделения администрации города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0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овышение информационной прозрачности деятельност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ов местного самоуправления города Белгорода по вопросам управления и распоряжения муниципальным имуществом, земельными ресурс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беспечение права граждан на получение достоверных сведений о деятельности органов местного самоуправления города Белгорода и должностны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мущественных и земельных отношений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щение сведений о доходах, об имуществе и обязательствах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ущественного характера муниципальных служащи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официальном сайте органов местного самоуправления города Белгород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а также представление этих сведений средствам массово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формации для опубликования в связи с их запросами</w:t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Профилактика коррупционных правонарушений, обеспечение открытости информации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города Белгор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до 27 мая 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кадровой политики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" w:leader="none"/>
              </w:tabs>
              <w:ind w:left="10" w:right="9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униципальных услуг в электронном виде через портал государственных и муниципаль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рофилактика коррупционных правонаруш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траслевые (функциональные) органы администрации города, структурные подразде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ирование и мониторинг официального сайта органов местного самоуправления города Белгорода в части исполнения     Федерального     закона        от 9 февраля 2009 год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№ 8-ФЗ «Об обеспечении доступа к информации о деятельности орган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й власти и местного самоуправлен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Обеспечение права граждан на получение доступа к сведениям о деятельности органов местного самоуправления города Белгорода и должностны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информационной политики администрации горо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раслевые (функциональные) органы администрации город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е подразделения администрации города</w:t>
            </w:r>
          </w:p>
        </w:tc>
      </w:tr>
      <w:tr>
        <w:trPr>
          <w:trHeight w:val="703" w:hRule="atLeast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нтикоррупционное просвещение, образование и пропаган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для муниципальных служащих обучающих семинаров по вопросам противодействия коррупции</w:t>
            </w:r>
          </w:p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коррупционных правонарушений. Обучение муниципальных служащих вопросам противодействия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полугод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в соответствии с утвержденным планом обучени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кадровой политики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7"/>
                <w:szCs w:val="27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граждан и общественных организаций к мероприятиям по обеспечению защиты прав и законных интересов граждан, общества и государства от коррупционных прояв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в комиссию по координации работы по противодействию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общественных отношений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доведения до лиц, замещающих должности муниципальной службы, положений действующего законодательства Российской Федерации и Белгородской области, нормативных правовых актов администрации город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коррупционных правонаруш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кадров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освещения в средствах массовой информации и на сайте органов местного самоуправления города Белгорода фактов коррупционных проявлений и результатов реагирования на них органов местного самоуправления. Размещение информации о результатах проводимой в городе антикоррупционной политики</w:t>
            </w:r>
          </w:p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ава граждан на получение достоверных сведений о деятельности органов местного самоуправления и должностных л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полугод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информационной политики администрации города, комиссия по координации работы по противодействию коррупции в органах местного самоуправления города Бел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е информирование правоохранительных органов о выявленных фактах коррупции в соответствии с законодательством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антикоррупционного законода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безопасности администрации город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с общественными и религиозными организациями по формированию в обществе нетерпимого отношения к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гативное отношение общества к коррупционным проявлениям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в комиссию по противодейств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щественных отношений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Разработка информационных печатных материалов о противодействии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гативное отношение общества к коррупционным проявления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культуры администрации города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города, управление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ривлечение граждан в возрасте от 14 до 35 лет к участию в муниципальных, региональных, Всероссийских и международных молодежных конкурсах, направленных на социальную антикоррупционную деятельность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  проведение «круглых столов»</w:t>
            </w:r>
          </w:p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гативное отношение общества к коррупционным проявления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филактика коррупционных правонарушений. Обучение муниципальных служащих вопросам противодействия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кадровой политики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одведение итогов работы по выполнению плана мероприятий по противодействию коррупции в администрации города Белгорода за 2022 -  2024 годы. Размещение итогов в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о-телекоммуникационной сети Интернет на официальном сайте администрации в разделе «Противодействие коррупци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общение информации, разработка предложений по вопросам противодействия коррупции. Реализация антикоррупционного законодатель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жег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 1 мар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миссия по координации работы по противодействию коррупции в органах местного самоуправления города Белгорода, управление информационной политики администрации город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участия лиц, впервые поступивших на 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учение муниципальных служащих вопросам противодействия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кадров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669" w:leader="none"/>
              </w:tabs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7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кадровой политики администрации гор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51"/>
        <w:gridCol w:w="5311"/>
      </w:tblGrid>
      <w:tr>
        <w:trPr/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безопасности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М. Цон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962" w:gutter="0" w:header="709" w:top="156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z w:val="27"/>
        <w:b w:val="false"/>
        <w:szCs w:val="27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b/>
      <w:sz w:val="28"/>
      <w:szCs w:val="28"/>
    </w:rPr>
  </w:style>
  <w:style w:type="character" w:styleId="WW8NumSt2z1">
    <w:name w:val="WW8NumSt2z1"/>
    <w:qFormat/>
    <w:rPr>
      <w:b w:val="false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-expert.ru/blaclis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7:00Z</dcterms:created>
  <dc:creator>StrokanTV</dc:creator>
  <dc:description/>
  <cp:keywords/>
  <dc:language>en-US</dc:language>
  <cp:lastModifiedBy>Строкань Татьяна Васильевна</cp:lastModifiedBy>
  <cp:lastPrinted>2022-05-06T17:13:00Z</cp:lastPrinted>
  <dcterms:modified xsi:type="dcterms:W3CDTF">2022-12-27T12:08:00Z</dcterms:modified>
  <cp:revision>11</cp:revision>
  <dc:subject/>
  <dc:title>УТВЕРЖДЕН</dc:title>
</cp:coreProperties>
</file>