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организации деятельности народных дружинников в городе Белгороде (о действующих народных дружинах, порядке вступления в члены ДНД, дежурстве, командирах и контактных данных)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Федерального закона Российской Федерации от 02 апреля 2014 года № 44-ФЗ «Об участии граждан в охране общественного порядка» на территории городского округа «Город Белгород» осуществляется на основании трехсторонних соглашений по вопросам участия в охране общественного порядка на территории городского округа «Город Белгород» между администрацией города Белгорода, УМВД России по городу Белгороду и добровольными народными дружинами, которые подписан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 ДНД города Белгорода -  26 марта 2020 года; с КНД «Казачий разъезд» БГКО БОКО ВКО «ЦКО»  -  23 октября 2020 года; с ДНД «Грифон» БГТУ им. В.Г. Шухова -  3 февраля 2021 года; с НД «ОПОЛЧЕНИЕ 31» - 28 декабря 2022 года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дружины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31 августа 2023 года в городе Белгороде осуществляют свою деятельность 4 добровольные народные дружины (далее – ДНД), в ряды которых входят  600 народных дружинников, из них 215 членов ДНД города Белгорода, 30 казаков казачьей народной дружины «Казачий разъезд»,                       55 студентов добровольной народной дружины «Грифон» БГТУ им. В.Г. Шухова и 300 членов народной дружины «Ополчение 31»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родная дружина «ОПОЛЧЕНИЕ №31» создана 17.11.2022 года. Внесена в региональный реестр народных дружин УМВД России по Белгородской области 19.12.2022 года. В настоящее время в дружине состоят 350 человек, имеющих опыт службы в специальных подразделениях. Командир дружины – Тарасенко Вадим Иванович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 Добровольная народная дружина «ГРИФОН» создана 22.01.2021 года из представителей БГТУ им. В.Г. Шухова (студентов, проходящих обучение на военной кафедре ВУЗа). Внесена в региональный реестр народных дружин УМВД России по Белгородской области 03.03.2021 года. В настоящее время в дружине состоит 55 студентов. Командир дружины – Беляев Николай Сергеевич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азачья народная дружина «КАЗАЧИЙ РАЗЪЕЗД» создана из представителей Белгородского городского казачьего общества войскового казачьего общества «Центральное казачье войско». Внесена в региональный реестр народных дружин УМВД России по Белгородской области 20.06.2020 года. В настоящее время в дружине состоит 30 казаков. Командир дружины – Люшук Дмитрий Николаевич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Добровольная народная дружина города Белгорода создана 30.12.2019 года из жителей города Белгорода, занимающих активную жизненную позицию. Внесена в региональный реестр народных дружин УМВД России по Белгородской области 19.03.2020 года. Командир дружины – Халанский Кирилл Юрьевич. В настоящее время проходит процесс вхождения членов данной дружины в народную дружину «ОПОЛЧЕНИЕ 31».  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ступления в дружин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народные дружины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Для вступления в одну из указанных народных дружин необходимо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подать заявление о принятии в народную дружину её командиру с приложением необходимых документов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справка об отсутствии судимости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справка из наркологического диспансера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справка из психоневрологического диспансера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копия паспорта гражданина Российской Федерации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согласие на обработку персональных данных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2 фотографии 3х4 см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анк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sz w:val="28"/>
          <w:szCs w:val="28"/>
          <w:u w:val="single"/>
        </w:rPr>
        <w:t>В народные дружины не могут быть приняты граждан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еющие неснятую или непогашенную судимость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отношении которых осуществляется уголовное преследование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нее осужденные за умышленные преступления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адающие психическими расстройствами, больные наркоманией или алкоголизмом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имеющие гражданство (подданство) иностранного государства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взаимодействия дружин с МВД  и графики дежурств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В целях выполнения задач в области обеспечения безопасности и правопорядка, необходимых администрации города помимо указанных соглашений 18 мая 2020 года был разработан алгоритм взаимодействия УМВД России по городу Белгороду, управ администрации города Белгорода, МКУ «Муниципальная стража» и ДНД города Белгорода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Алгоритму предусмотрены совместные дежурства с участием сотрудников УМВД России по городу Белгороду, управ, МКУ «Муниципальная стража» и ДНД города Белгорода по обеспечению правопорядка на территории 27 управ по четвергам и пятницам с 18:00 до 22:00, ежедневные дежурства с сотрудниками полиции по обеспечению правопорядка на улицах и общественных местах, а также охране общественного порядка и обеспечение общественной безопасности при проведении политических, спортивных, религиозных, культурно-зрелищных мероприятий с массовым пребыванием граждан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Все криминогенные места города Белгорода включены в маршруты патрулирования 5 автопатрулей (режим работы круглосуточный) и 5 пеших патрулей (вечернее время) которым оказывают содействие народные дружинники (прилагается). Решение, на каком маршруте патрулирования дежурят народные дружинники принимается на инструктаже руководителями УМВД России по городу Белгороду в зависимости от состояние оперативной обстановки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ступлении в администрацию города жалоб граждан о нарушениях правопорядка управление безопасности обращается в УМВД России по городу Белгороду с целью внесения изменений в план комплексного использования сил и средств и включения указанных мест в маршруты совместного патрулирования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pacing w:val="1"/>
          <w:sz w:val="28"/>
          <w:szCs w:val="28"/>
          <w:lang w:eastAsia="en-US"/>
        </w:rPr>
        <w:tab/>
        <w:t>На заседании координирующего органа (Штаба) ДНД города Белгорода принято решение департаменту городских территорий составлять график совместных дежурств с учетом состоянию криминогенной обстановки на территориях управ, обращений граждан о нарушениях правопорядка в интересах администрации города Белгорода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е стимулирование дружинников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ab/>
      </w:r>
      <w:r>
        <w:rPr>
          <w:sz w:val="28"/>
          <w:szCs w:val="28"/>
        </w:rPr>
        <w:t>Решением Белгородского городского Совета от 10 сентября 2019 года № 156 «Об утверждении положения о материальном поощрении народных дружинников, принимающих активное участие в охране общественного порядка на территории городского округа «Город Белгород» (в редакции от 20 июня 2023 года № 729) материальное поощрение народным дружинникам осуществляется в форме денежных выплат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вия и порядок выплаты материального поощрения народных дружинников указаны в Положении и осуществляются ежемесячно на основании приказа МКУ «Муниципальная стража»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 на получение материального поощрения имеют народные дружинники, принимавшие участие в охране общественного порядка в составе народных дружин, внесенных в региональный реестр, т.е. вышеуказанные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материального поощрения определяется на основании табеля учета времени дежурств народных дружинников из расчета: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50 рублей за один час дежурства в будние дни;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200 рублей за один час дежурства в выходные и праздничные дни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 материальном поощрении и табель учета времени дежурств готовит командир народной дружины, которые направляет в МКУ «Муниципальная стража» ежемесячно до 5 числа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ир народной дружины несет ответственность за достоверность и полноту предоставляемых сведений о народных дружинниках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одатайство и табель также согласовываются с начальником отделения охраны общественного порядка УМВД России по городу Белгороду. 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у командира народной дружины имеются ежедневные графики дежурств народной дружины с указанием ФИО каждого дружинника, времени и маршрута дежурства. По окончанию дежурства народные дружинники (группа народных дружинников) предоставляют документ – «результаты работы» со сведениями о времени, месте дежурства и проведенной работе, с подписью сотрудника полиции, с которыми они осуществляли данные дежурства. Данные документы находятся у командира народной дружины и на основании их вносятся сведения в табель учета времени дежурств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данные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существления связи с командирами народных дружин города Белгорода и получения дополнительной информации о деятельности дружин необходимо обращаться по телефонам: (4722) 32-92-36, (4722) 35-31-42, (4722) 32-29-55.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Device Font 10cpi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8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8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35:00Z</dcterms:created>
  <dc:creator>Admin</dc:creator>
  <dc:description/>
  <cp:keywords/>
  <dc:language>en-US</dc:language>
  <cp:lastModifiedBy>Попов Валерий Викторович</cp:lastModifiedBy>
  <cp:lastPrinted>2023-04-11T17:48:00Z</cp:lastPrinted>
  <dcterms:modified xsi:type="dcterms:W3CDTF">2023-08-31T09:25:00Z</dcterms:modified>
  <cp:revision>6</cp:revision>
  <dc:subject/>
  <dc:title>Информации</dc:title>
</cp:coreProperties>
</file>