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АНАЛИТИЧЕСКИЙ ОТЧЕТ </w:t>
      </w:r>
    </w:p>
    <w:p>
      <w:pPr>
        <w:pStyle w:val="Normal"/>
        <w:ind w:right="-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иторинг наркоситуации в городе Белгороде в 2022 году».</w:t>
      </w:r>
    </w:p>
    <w:p>
      <w:pPr>
        <w:pStyle w:val="Normal"/>
        <w:ind w:righ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рритории муниципального образования</w:t>
      </w:r>
    </w:p>
    <w:p>
      <w:pPr>
        <w:pStyle w:val="Normal"/>
        <w:ind w:right="-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- муниципальное образование и административный центр Белгородской области. Расположен в 695 километрах от Москвы, на южной окраине среднерусской возвышенности, на правом берегу реки Северский Донец. Является пограничным городом, центром контактной зоны России и Украины. Белгород - большой транспортный узел, где сходятся пути, ведущие с юга на север и с запада на восток страны. Здесь расположены крупный железнодорожный вокзал и международный аэропорт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города – 16063 га. Население города составляет 391702 человек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40" w:firstLine="454"/>
        <w:rPr>
          <w:b/>
          <w:b/>
        </w:rPr>
      </w:pPr>
      <w:r>
        <w:rPr>
          <w:b/>
        </w:rPr>
        <w:t>2. Анализ, оценка и динамика уровня и структуры наркотизации населения</w:t>
      </w:r>
    </w:p>
    <w:p>
      <w:pPr>
        <w:pStyle w:val="TextBody"/>
        <w:ind w:right="-440" w:firstLine="45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99" w:leader="none"/>
        </w:tabs>
        <w:spacing w:before="10" w:after="0"/>
        <w:ind w:right="-44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анализ ситуации, связанной с распространением немедицинского потребления и незаконным оборотом наркотиков в Белгороде свидетельствует  об изменении в сравнении с предшествующими годами. Достаточно серьезной проблемой на протяжении длительного времени были преступления, связанные с содержанием притонов.</w:t>
      </w:r>
    </w:p>
    <w:p>
      <w:pPr>
        <w:pStyle w:val="Normal"/>
        <w:shd w:fill="FFFFFF" w:val="clear"/>
        <w:tabs>
          <w:tab w:val="clear" w:pos="708"/>
          <w:tab w:val="left" w:pos="9199" w:leader="none"/>
        </w:tabs>
        <w:spacing w:before="10" w:after="0"/>
        <w:ind w:right="-44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инимаемые меры (значительное снижение доступности наркотикосодержащих лекарственных препаратов, привлечение к уголовной ответственности ряда притоносодержателей, профилактическая работа в сфере выявления административных правонарушений), а также значительное снижение сбываемых засоренных семян мака, привели к реальному уменьшению притонов в городе и, как следствие, к снижению количества уголовных дел, возбужденных по фактам притоносодержания в Белгороде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преступная деятельность наркосбытчиков, которые используют бесконтактный способ сбыта наркотических средств путем получения от покупателей денежных средств электронными платежами через операторов «Киви-кошелек», «Яндекс-деньги» и других. Указание местонахождения наркотика, помещенного в тайник в общедоступных местах, сообщается по средствам мобильной связи (СМС) или  через сеть «Интернет». В основном указанным способом сбываются различные курительные смеси – «Спайсы».</w:t>
      </w:r>
    </w:p>
    <w:p>
      <w:pPr>
        <w:pStyle w:val="Style25"/>
        <w:ind w:right="-440" w:firstLine="709"/>
        <w:jc w:val="both"/>
        <w:rPr/>
      </w:pPr>
      <w:r>
        <w:rPr/>
        <w:t xml:space="preserve">Проведенным анализом результатов в сфере НОН за 12 месяцев 2022 года установлено, что наркоситуация в области остаётся напряжённой. </w:t>
      </w:r>
    </w:p>
    <w:p>
      <w:pPr>
        <w:pStyle w:val="Style25"/>
        <w:ind w:right="-440" w:firstLine="709"/>
        <w:jc w:val="both"/>
        <w:rPr/>
      </w:pPr>
      <w:r>
        <w:rPr/>
        <w:t>Так за 2022 год на наркокриминал пришлось 418 преступлений (АППГ 396 преступлений) от общего числа зарегистрированных в городе Белгороде (АППГ 4726 преступлений).</w:t>
      </w:r>
    </w:p>
    <w:p>
      <w:pPr>
        <w:pStyle w:val="Style25"/>
        <w:ind w:right="-440" w:firstLine="709"/>
        <w:jc w:val="both"/>
        <w:rPr/>
      </w:pPr>
      <w:r>
        <w:rPr/>
        <w:t xml:space="preserve">В рамках реализации мероприятий по основным направлениям профилактической деятельности сотрудниками полиции проведен ряд мероприятий по профилактике, пресечению и выявлению преступлений и правонарушений среди несовершеннолетних, как в ходе повседневной деятельности, так и в рамках проводимых оперативно-профилактических мероприятиях, таких как «Каникулы», «Продавец», «Подросток» и «Допинг», в ходе которых большое внимание уделялось выявлению фактов потребления несовершеннолетними наркотических веществ и психотропных веществ. </w:t>
      </w:r>
    </w:p>
    <w:p>
      <w:pPr>
        <w:pStyle w:val="Style25"/>
        <w:ind w:right="-440" w:firstLine="709"/>
        <w:jc w:val="both"/>
        <w:rPr/>
      </w:pPr>
      <w:r>
        <w:rPr/>
        <w:t xml:space="preserve">В связи с тем, что наркодилеры активно используют разнообразные средства технической коммуникации в своих преступных целях, поэтому особое внимание органами внутренних дел области уделяется контролю сети Интернет. Организован постоянный интернет-мониторинг с целью выявления сайтов, пропагандирующих потребление наркотических средств. </w:t>
      </w:r>
    </w:p>
    <w:p>
      <w:pPr>
        <w:pStyle w:val="Style25"/>
        <w:ind w:right="-440" w:firstLine="709"/>
        <w:jc w:val="both"/>
        <w:rPr/>
      </w:pPr>
      <w:r>
        <w:rPr/>
        <w:t>Вместе с тем, прогноз наркоситуации указывает на предстоящий рост правонарушений и преступлений в сфере незаконного оборота наркотиков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и предупреждению распространения наркомании, в том числе курительных смесей, на территории областного центра, включает обеспечение системного взаимодействия администрации города с областной антинаркотической комиссией, территориальными подразделениями федеральных правоохранительных органов, обеспечение обмена информацией между уполномоченными субъектами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9199" w:leader="none"/>
        </w:tabs>
        <w:spacing w:before="10" w:after="0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выявленных преступлений в сфере незаконного оборота наркотиков</w:t>
      </w:r>
    </w:p>
    <w:p>
      <w:pPr>
        <w:pStyle w:val="Normal"/>
        <w:ind w:right="-440" w:firstLine="709"/>
        <w:rPr>
          <w:sz w:val="28"/>
          <w:szCs w:val="28"/>
        </w:rPr>
      </w:pPr>
      <w:r>
        <w:rPr>
          <w:sz w:val="28"/>
          <w:szCs w:val="28"/>
        </w:rPr>
        <w:object w:dxaOrig="837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192.75pt" filled="f" o:ole="">
            <v:imagedata r:id="rId3" o:title=""/>
          </v:shape>
          <o:OLEObject Type="Embed" ProgID="" ShapeID="ole_rId2" DrawAspect="Content" ObjectID="_168404044" r:id="rId2"/>
        </w:object>
      </w:r>
    </w:p>
    <w:p>
      <w:pPr>
        <w:pStyle w:val="Normal"/>
        <w:shd w:fill="FFFFFF" w:val="clear"/>
        <w:tabs>
          <w:tab w:val="clear" w:pos="708"/>
          <w:tab w:val="left" w:pos="9199" w:leader="none"/>
        </w:tabs>
        <w:spacing w:lineRule="exact" w:line="312" w:before="10" w:after="0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9" w:leader="none"/>
        </w:tabs>
        <w:spacing w:lineRule="exact" w:line="312" w:before="10" w:after="0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областного центра УМВД России городу Белгороду выявлено 418 преступлений (АППГ-396) в сфере незаконного оборота наркотиков.</w:t>
      </w:r>
    </w:p>
    <w:p>
      <w:pPr>
        <w:pStyle w:val="Normal"/>
        <w:shd w:fill="FFFFFF" w:val="clear"/>
        <w:tabs>
          <w:tab w:val="clear" w:pos="708"/>
          <w:tab w:val="left" w:pos="9199" w:leader="none"/>
        </w:tabs>
        <w:spacing w:lineRule="exact" w:line="312" w:before="10" w:after="0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состояния наркоситуации в городе Белгороде</w:t>
      </w:r>
    </w:p>
    <w:p>
      <w:pPr>
        <w:pStyle w:val="Normal"/>
        <w:ind w:right="-4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0" w:firstLine="708"/>
        <w:jc w:val="both"/>
        <w:rPr/>
      </w:pPr>
      <w:r>
        <w:rPr>
          <w:bCs/>
          <w:sz w:val="28"/>
          <w:szCs w:val="28"/>
        </w:rPr>
        <w:t xml:space="preserve">Анализ полученных  статистических сведений, позволяет отметить, что в течение 2022 года наркоситуация в городе Белгороде продолжала характеризоваться, как сложная и напряженная. </w:t>
      </w:r>
    </w:p>
    <w:p>
      <w:pPr>
        <w:pStyle w:val="Normal"/>
        <w:ind w:right="-4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40" w:firstLine="708"/>
        <w:jc w:val="both"/>
        <w:rPr/>
      </w:pPr>
      <w:r>
        <w:rPr>
          <w:bCs/>
          <w:sz w:val="28"/>
          <w:szCs w:val="28"/>
        </w:rPr>
        <w:t>Одним из основных показателей, характеризующих темпы распространения заболеваемости наркоманией, является количество лиц, взятых под диспансерное наблюдение с впервые установленным диагнозом.</w:t>
      </w:r>
    </w:p>
    <w:p>
      <w:pPr>
        <w:pStyle w:val="Normal"/>
        <w:ind w:right="-4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ка числа лиц, с впервые в жизни установленным диагнозом наркомания </w:t>
      </w:r>
    </w:p>
    <w:p>
      <w:pPr>
        <w:pStyle w:val="Normal"/>
        <w:ind w:right="-4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40" w:hanging="0"/>
        <w:jc w:val="both"/>
        <w:rPr>
          <w:bCs/>
          <w:sz w:val="28"/>
          <w:szCs w:val="28"/>
        </w:rPr>
      </w:pPr>
      <w:r>
        <w:rPr>
          <w:sz w:val="26"/>
          <w:szCs w:val="26"/>
        </w:rPr>
        <w:object w:dxaOrig="9255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75pt;height:198pt" filled="f" o:ole="">
            <v:imagedata r:id="rId5" o:title=""/>
          </v:shape>
          <o:OLEObject Type="Embed" ProgID="" ShapeID="ole_rId4" DrawAspect="Content" ObjectID="_1223116217" r:id="rId4"/>
        </w:object>
      </w:r>
    </w:p>
    <w:p>
      <w:pPr>
        <w:pStyle w:val="Normal"/>
        <w:ind w:right="-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к зарегистрированной заболеваемости наркоманией в городе Белгороде за последние десять лет пришелся на 2007 год и 2010 год, когда было зафиксировано 39 человек с впервые в жизни установленным диагнозом «наркомания». </w:t>
      </w:r>
    </w:p>
    <w:p>
      <w:pPr>
        <w:pStyle w:val="Normal"/>
        <w:ind w:right="-4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показатели заболеваемости наркологической патологией по отношению к прошлому году уменьшились с 17 до 14 человек.</w:t>
      </w:r>
    </w:p>
    <w:p>
      <w:pPr>
        <w:pStyle w:val="Normal"/>
        <w:ind w:right="-440" w:hanging="0"/>
        <w:jc w:val="both"/>
        <w:rPr>
          <w:b/>
          <w:b/>
          <w:bCs/>
          <w:i/>
          <w:i/>
          <w:color w:val="C0504D"/>
          <w:sz w:val="28"/>
          <w:szCs w:val="28"/>
        </w:rPr>
      </w:pPr>
      <w:r>
        <w:rPr>
          <w:b/>
          <w:bCs/>
          <w:i/>
          <w:color w:val="C0504D"/>
          <w:sz w:val="28"/>
          <w:szCs w:val="28"/>
        </w:rPr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а лиц, с впервые в жизни установленным употреблением наркотиков с вредными последствиями</w:t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688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25pt;height:192.75pt" filled="f" o:ole="">
            <v:imagedata r:id="rId7" o:title=""/>
          </v:shape>
          <o:OLEObject Type="Embed" ProgID="" ShapeID="ole_rId6" DrawAspect="Content" ObjectID="_1277462580" r:id="rId6"/>
        </w:object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а лиц, с впервые в жизни установленным употреблением наркотиков с вредными последствиями</w:t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0" w:firstLine="709"/>
        <w:jc w:val="both"/>
        <w:rPr/>
      </w:pPr>
      <w:r>
        <w:rPr>
          <w:bCs/>
          <w:sz w:val="28"/>
          <w:szCs w:val="28"/>
        </w:rPr>
        <w:t>Среди лиц с впервые в жизни установленным диагнозом «пагубное потребление наркотических средств с вредными последствиями» 9 человек составляют несовершеннолетние.</w:t>
      </w:r>
    </w:p>
    <w:p>
      <w:pPr>
        <w:pStyle w:val="Normal"/>
        <w:ind w:right="-440" w:firstLine="720"/>
        <w:jc w:val="both"/>
        <w:rPr/>
      </w:pPr>
      <w:r>
        <w:rPr>
          <w:sz w:val="28"/>
          <w:szCs w:val="28"/>
        </w:rPr>
        <w:t xml:space="preserve">В общем составе несовершеннолетних потребителей наркотиков: 6 подростков - учащихся средних общеобразовательных учреждений, 7 - студенты средних специальных учебных заведений, 1 – неработающий. </w:t>
      </w:r>
    </w:p>
    <w:p>
      <w:pPr>
        <w:pStyle w:val="Normal"/>
        <w:ind w:right="-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отребителей токсических веществ: 4 подростка - учащиеся средних общеобразовательных учреждений, 2 - студент средних специальных учебных заведений.</w:t>
      </w:r>
    </w:p>
    <w:p>
      <w:pPr>
        <w:pStyle w:val="Normal"/>
        <w:ind w:right="-4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 декабря 2022 года количество больных наркоманией,  состоящих на диспансерном учете, составило 310 человек, что на 3 человека больше, чем за АППГ.</w:t>
      </w:r>
    </w:p>
    <w:p>
      <w:pPr>
        <w:pStyle w:val="Normal"/>
        <w:ind w:right="-4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3.</w:t>
      </w:r>
    </w:p>
    <w:p>
      <w:pPr>
        <w:pStyle w:val="Normal"/>
        <w:ind w:right="-440" w:hanging="0"/>
        <w:jc w:val="both"/>
        <w:rPr/>
      </w:pPr>
      <w:r>
        <w:rPr>
          <w:b/>
          <w:i/>
          <w:sz w:val="28"/>
          <w:szCs w:val="28"/>
        </w:rPr>
        <w:t>Динамика числа лиц, состоящих на диспансерном учете с диагнозом «наркомания»</w:t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7334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45pt;height:212.75pt" filled="f" o:ole="">
            <v:imagedata r:id="rId9" o:title=""/>
          </v:shape>
          <o:OLEObject Type="Embed" ProgID="" ShapeID="ole_rId8" DrawAspect="Content" ObjectID="_1061042516" r:id="rId8"/>
        </w:object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от факт, что почти каждый третий из общего числа учтенных потребителей наркотиков со стойкой химической зависимостью трудоспособные граждане в возрасте 30-45 лет.</w:t>
      </w:r>
    </w:p>
    <w:p>
      <w:pPr>
        <w:pStyle w:val="Normal"/>
        <w:ind w:right="-44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На профилактическом наблюдении по городу Белгороду с диагнозом «потребление наркотических веществ с вредными последствиями» состоит 483 человека. По сравнению с предыдущим годом количество потребителей наркотиков уменьшилось на 40 человек. </w:t>
      </w:r>
    </w:p>
    <w:p>
      <w:pPr>
        <w:pStyle w:val="Normal"/>
        <w:ind w:right="-4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а лиц, состоящих на профилактическом наблюдении в связи с  употреблением наркотиков с вредными последствиями</w:t>
      </w:r>
    </w:p>
    <w:p>
      <w:pPr>
        <w:pStyle w:val="Normal"/>
        <w:ind w:right="-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299" w:dyaOrig="3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pt;height:196.5pt" filled="f" o:ole="">
            <v:imagedata r:id="rId11" o:title=""/>
          </v:shape>
          <o:OLEObject Type="Embed" ProgID="" ShapeID="ole_rId10" DrawAspect="Content" ObjectID="_876301569" r:id="rId10"/>
        </w:object>
      </w:r>
    </w:p>
    <w:p>
      <w:pPr>
        <w:pStyle w:val="Normal"/>
        <w:ind w:right="-440" w:firstLine="708"/>
        <w:jc w:val="both"/>
        <w:rPr/>
      </w:pPr>
      <w:r>
        <w:rPr>
          <w:bCs/>
          <w:sz w:val="28"/>
          <w:szCs w:val="28"/>
        </w:rPr>
        <w:t>Структура зарегистрированных потребителей наркотиков в 2022 году практически не изменилась.</w:t>
      </w:r>
    </w:p>
    <w:p>
      <w:pPr>
        <w:pStyle w:val="Normal"/>
        <w:ind w:right="-4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06 году количество детей и подростков, потребляющих наркотики, составляло 43 человека, в 2013 году – 31 человек, в 2014 году – 56 человек, в 2015 году 41 человек, в 2016 году – 25 человек, в 2017 году – 27 человек, в 2018 году – 25 человек., в 2019 году – 20 человек, 2020 году – 13 человек, в 2021 – 12 человек, в 2022 году 14 человек.</w:t>
      </w:r>
    </w:p>
    <w:p>
      <w:pPr>
        <w:pStyle w:val="Normal"/>
        <w:ind w:right="-440" w:firstLine="720"/>
        <w:jc w:val="both"/>
        <w:rPr/>
      </w:pPr>
      <w:r>
        <w:rPr>
          <w:sz w:val="28"/>
          <w:szCs w:val="28"/>
        </w:rPr>
        <w:t xml:space="preserve">В сравнении с АППГ увеличилось число подростков, у которых впервые в жизни установлен диагноз «потребление наркотических веществ с вредными последствиями» - с 8 до 9 человек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есовершеннолетних не зафиксировано случаев синдрома зависимости от потребления наркотиков.</w:t>
      </w:r>
    </w:p>
    <w:p>
      <w:pPr>
        <w:pStyle w:val="Normal"/>
        <w:ind w:right="-440" w:firstLine="709"/>
        <w:jc w:val="both"/>
        <w:rPr/>
      </w:pPr>
      <w:r>
        <w:rPr>
          <w:bCs/>
          <w:sz w:val="28"/>
          <w:szCs w:val="28"/>
        </w:rPr>
        <w:t>Контингент лиц, находящихся на профилактическом наблюдении и диспансерном учете формируется, в основном, из числа граждан, доставленных правоохранительными органами в ОГУЗ «Областной наркологический диспансер», для медицинского освидетельствования. В случае положительного результата тестирования данным лицам оказывается необходимая специализированная наркологическая помощь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вязи со смертью от применения наркотических средств снято 26 человек, из них 17 человек состояли на учете, как «наркоманы», по данным СМЭ – 16 человек умерли от передозировки.</w:t>
      </w:r>
    </w:p>
    <w:p>
      <w:pPr>
        <w:pStyle w:val="Normal"/>
        <w:ind w:righ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и доступности наркологической медицинской помощи</w:t>
      </w:r>
    </w:p>
    <w:p>
      <w:pPr>
        <w:pStyle w:val="Normal"/>
        <w:shd w:fill="FFFFFF" w:val="clear"/>
        <w:spacing w:lineRule="exact" w:line="322"/>
        <w:ind w:left="14" w:right="-440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-440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ркологическая помощь жителям города оказывается на основании приказа «Об оказании наркологической помощи населению в медицинских организациях на территории городского округа «Город Белгород», который определяет маршрутизацию пациентов с наркологическими расстройствами в медицинские организации, порядок экстренной госпитализации лиц, порядок плановой госпитализации лиц, страдающих наркологическими расстройствами. </w:t>
      </w:r>
    </w:p>
    <w:p>
      <w:pPr>
        <w:pStyle w:val="Normal"/>
        <w:shd w:fill="FFFFFF" w:val="clear"/>
        <w:spacing w:lineRule="exact" w:line="322"/>
        <w:ind w:left="34" w:right="-440" w:firstLine="671"/>
        <w:jc w:val="both"/>
        <w:rPr/>
      </w:pPr>
      <w:r>
        <w:rPr>
          <w:spacing w:val="-1"/>
          <w:sz w:val="28"/>
          <w:szCs w:val="28"/>
        </w:rPr>
        <w:t>Всеми</w:t>
        <w:tab/>
        <w:t>лечебно-профилактическими</w:t>
        <w:tab/>
        <w:t xml:space="preserve">учреждениями города организован регулярный мониторинг случаев отравления граждан экзотическими средствами и психотропными веществами. Ежеквартально сведения передаются в ОГБУЗ «Областной наркологический диспансер», в планы мероприятий по повышению доступности и качества профилактической помощи в первичном звене по формированию здорового образа жизни включены вопросы по организации профилактики употребления курительных смесей. </w:t>
      </w:r>
    </w:p>
    <w:p>
      <w:pPr>
        <w:pStyle w:val="Normal"/>
        <w:shd w:fill="FFFFFF" w:val="clear"/>
        <w:spacing w:lineRule="exact" w:line="322"/>
        <w:ind w:left="34" w:right="-440" w:firstLine="671"/>
        <w:jc w:val="both"/>
        <w:rPr>
          <w:sz w:val="28"/>
          <w:szCs w:val="28"/>
        </w:rPr>
      </w:pPr>
      <w:r>
        <w:rPr>
          <w:sz w:val="28"/>
          <w:szCs w:val="28"/>
        </w:rPr>
        <w:t>Работа детско - подросткового наркологического отделения ОГБУЗ «Областной наркологический диспансер» организована в рамках действующего законодательства РФ. Основными нормативными актами, регламентирующими работу, являются Федеральный закон Российской Федерации от 21.11.2011 г. №м 323-ФЗ «Об основах охраны здоровья граждан в Российской Федерации», Приказ Министерства здравоохранения и социальной развития РФ от 9.04.2010г. № 225ан «Об утверждении Порядка оказания наркологической помощи населению Российской Федерации», ФЗ № 120 «Об основах системы профилактики безнадзорности и правонарушений несовершеннолетних», внутриведомственные приказы и инструкции, постановления областной администрации и приказы департамента здравоохранения и социальной защиты населения Белгородской области.</w:t>
      </w:r>
    </w:p>
    <w:p>
      <w:pPr>
        <w:pStyle w:val="Normal"/>
        <w:shd w:fill="FFFFFF" w:val="clear"/>
        <w:spacing w:lineRule="exact" w:line="322"/>
        <w:ind w:left="53" w:right="-440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енности с руководством ОГБУЗ «Детская областная клиническая больница» всех несовершеннолетних, поступающих с диагнозом «интоксикация», «острое отравление психотропными веществами» в реанимационное, неврологическое отделение, консультирует детский нарколог в соответствии с нормами, закрепленными в федеральном законодательстве. </w:t>
      </w:r>
    </w:p>
    <w:p>
      <w:pPr>
        <w:pStyle w:val="Normal"/>
        <w:shd w:fill="FFFFFF" w:val="clear"/>
        <w:spacing w:lineRule="exact" w:line="322"/>
        <w:ind w:left="5" w:right="-44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имеют следующую направленность: первичная, вторичная, третичная.</w:t>
      </w:r>
    </w:p>
    <w:p>
      <w:pPr>
        <w:pStyle w:val="Normal"/>
        <w:shd w:fill="FFFFFF" w:val="clear"/>
        <w:spacing w:lineRule="exact" w:line="322"/>
        <w:ind w:left="14" w:right="-440" w:firstLine="696"/>
        <w:jc w:val="both"/>
        <w:rPr/>
      </w:pPr>
      <w:r>
        <w:rPr>
          <w:sz w:val="28"/>
          <w:szCs w:val="28"/>
        </w:rPr>
        <w:t>Первичная профилактика направлена на предупреждение приобщения детей и подростков к употреблению ПАВ.</w:t>
      </w:r>
    </w:p>
    <w:p>
      <w:pPr>
        <w:pStyle w:val="Normal"/>
        <w:shd w:fill="FFFFFF" w:val="clear"/>
        <w:spacing w:lineRule="exact" w:line="322"/>
        <w:ind w:left="24" w:right="-4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наркологических заболеваний имеет приоритетное значение, ввиду опасности формирования у детей и подростков зависимости даже после однократного приема ПАВ.</w:t>
      </w:r>
    </w:p>
    <w:p>
      <w:pPr>
        <w:pStyle w:val="Normal"/>
        <w:shd w:fill="FFFFFF" w:val="clear"/>
        <w:spacing w:lineRule="exact" w:line="322"/>
        <w:ind w:left="24" w:right="-4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филактических мероприятий используются такие стратегии превентивного обучения, как информирование, помощь в стимуляции личностного роста и социального развития детей.</w:t>
      </w:r>
    </w:p>
    <w:p>
      <w:pPr>
        <w:pStyle w:val="Normal"/>
        <w:shd w:fill="FFFFFF" w:val="clear"/>
        <w:spacing w:lineRule="exact" w:line="322"/>
        <w:ind w:left="34" w:right="-440" w:firstLine="691"/>
        <w:jc w:val="both"/>
        <w:rPr/>
      </w:pPr>
      <w:r>
        <w:rPr>
          <w:spacing w:val="-1"/>
          <w:sz w:val="28"/>
          <w:szCs w:val="28"/>
        </w:rPr>
        <w:t xml:space="preserve">Информирование предполагает предоставление несовершеннолетним и </w:t>
      </w:r>
      <w:r>
        <w:rPr>
          <w:sz w:val="28"/>
          <w:szCs w:val="28"/>
        </w:rPr>
        <w:t>их родителям максимально объективных данных о природе, фармакологических свойствах и негативных последствиях употребления алкоголя, табака и других ПАВ. Информирование осуществляется в ходе бесед, лекций, обучающих семинаров.</w:t>
      </w:r>
    </w:p>
    <w:p>
      <w:pPr>
        <w:pStyle w:val="Normal"/>
        <w:shd w:fill="FFFFFF" w:val="clear"/>
        <w:spacing w:lineRule="exact" w:line="322"/>
        <w:ind w:left="38" w:right="-4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 менее актуальным является обучение несовершеннолетних навыкам поддержания здорового образа жизни. Особенно эффективным в первичной профилактике является проведение профилактических занятий и тренингов с несовершеннолетними.</w:t>
      </w:r>
    </w:p>
    <w:p>
      <w:pPr>
        <w:pStyle w:val="Normal"/>
        <w:shd w:fill="FFFFFF" w:val="clear"/>
        <w:spacing w:lineRule="exact" w:line="322"/>
        <w:ind w:left="38" w:right="-44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первичной профилактики является работа с родителями подростков, которая заключается в организации и участии в проведении семинаров, лекций, выступлений на родительских собраниях.</w:t>
      </w:r>
    </w:p>
    <w:p>
      <w:pPr>
        <w:pStyle w:val="Normal"/>
        <w:shd w:fill="FFFFFF" w:val="clear"/>
        <w:spacing w:lineRule="exact" w:line="322"/>
        <w:ind w:left="43" w:right="-440"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с родителями в рамках первичной профилактики заключается в помощи в овладении навыками эффективного взаимодействия в семье, защищающими ребенка от возможной наркотизации.</w:t>
      </w:r>
    </w:p>
    <w:p>
      <w:pPr>
        <w:pStyle w:val="Normal"/>
        <w:shd w:fill="FFFFFF" w:val="clear"/>
        <w:spacing w:lineRule="exact" w:line="322"/>
        <w:ind w:left="48" w:right="-4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в процессе профилактической работы является ориентирование родителей на повышение бдительности и обучение их распознаванию признаков потребления ПАВ.</w:t>
      </w:r>
    </w:p>
    <w:p>
      <w:pPr>
        <w:pStyle w:val="Normal"/>
        <w:shd w:fill="FFFFFF" w:val="clear"/>
        <w:spacing w:lineRule="exact" w:line="322"/>
        <w:ind w:left="53" w:right="-440" w:firstLine="701"/>
        <w:jc w:val="both"/>
        <w:rPr/>
      </w:pPr>
      <w:r>
        <w:rPr>
          <w:sz w:val="28"/>
          <w:szCs w:val="28"/>
        </w:rPr>
        <w:t xml:space="preserve">Систематически оказывается помощь медицинским работникам школ города, педагогам, </w:t>
      </w:r>
      <w:r>
        <w:rPr>
          <w:spacing w:val="-1"/>
          <w:sz w:val="28"/>
          <w:szCs w:val="28"/>
        </w:rPr>
        <w:t xml:space="preserve">психологам и социальным педагогам средне-специальных учебных заведений </w:t>
      </w:r>
      <w:r>
        <w:rPr>
          <w:sz w:val="28"/>
          <w:szCs w:val="28"/>
        </w:rPr>
        <w:t>по организации классных часов, лекций и бесед с учетом возрастных особенностей.</w:t>
      </w:r>
    </w:p>
    <w:p>
      <w:pPr>
        <w:pStyle w:val="Normal"/>
        <w:shd w:fill="FFFFFF" w:val="clear"/>
        <w:spacing w:lineRule="exact" w:line="322"/>
        <w:ind w:left="58" w:right="-440" w:firstLine="686"/>
        <w:jc w:val="both"/>
        <w:rPr/>
      </w:pPr>
      <w:r>
        <w:rPr>
          <w:sz w:val="28"/>
          <w:szCs w:val="28"/>
        </w:rPr>
        <w:t>Вторичная профилактика направлена на предотвращение формирования зависимости от психоактивных веществ. Основными её задачами является организация выявления лиц, злоупотребляющих ПАВ, оказание им специализированной помощи, их медико-психологическое сопровождение. В организации профилактики используется психокоррекция (индивидуальная и групповая), психотерапия, в том числе и семейная, медикаментозное и немедикаментозное лечение.</w:t>
      </w:r>
    </w:p>
    <w:p>
      <w:pPr>
        <w:pStyle w:val="Normal"/>
        <w:shd w:fill="FFFFFF" w:val="clear"/>
        <w:spacing w:lineRule="exact" w:line="326"/>
        <w:ind w:left="5" w:right="-4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фактов приема ПАВ, несовершеннолетним оказывается специализированная амбулаторная, а при необходимости, стационарная медицинская помощь. В реабилитации принимают участие специалисты - психологи, психотерапевт, специалист по социальной работе, а также медицинские сестры, имеющие специальную подготовку.</w:t>
      </w:r>
    </w:p>
    <w:p>
      <w:pPr>
        <w:pStyle w:val="Normal"/>
        <w:shd w:fill="FFFFFF" w:val="clear"/>
        <w:spacing w:lineRule="exact" w:line="326"/>
        <w:ind w:left="14" w:right="-4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есовершеннолетнего, имеющего тот или иной диагноз наркологической патологии, составляется индивидуальная программа реабилитации, которая предусматривает мероприятия, проводимые в амбулаторно-поликлинических или стационарных условиях. Программа реабилитации согласовывается с самим подростком и членами его семьи, что позволяет усилить её терапевтическое значение и повысить ответственность подростка за её реализацию.</w:t>
      </w:r>
    </w:p>
    <w:p>
      <w:pPr>
        <w:pStyle w:val="Normal"/>
        <w:shd w:fill="FFFFFF" w:val="clear"/>
        <w:spacing w:lineRule="exact" w:line="322"/>
        <w:ind w:left="29" w:right="-44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значение во вторичной профилактике злоупотребления ПАВ имеет межведомственное взаимодействие с комиссией по делам несовершеннолетних и защитой их прав (КДН и ЗП) по городу Белгороду. </w:t>
      </w:r>
    </w:p>
    <w:p>
      <w:pPr>
        <w:pStyle w:val="Normal"/>
        <w:ind w:left="100" w:right="-440" w:firstLine="608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Третичная профилактика, в соответствии с законодательными актами РФ, а также Концепцией межведомственного взаимодействия в организации профилактики наркомании среди молодежи Белгородской области, осуществляет специализированное учреждение здравоохранения ОГБУЗ «Областной наркологический диспансер».</w:t>
      </w:r>
      <w:r>
        <w:rPr>
          <w:color w:val="99CC00"/>
          <w:sz w:val="28"/>
          <w:szCs w:val="28"/>
        </w:rPr>
        <w:t xml:space="preserve"> </w:t>
      </w:r>
    </w:p>
    <w:p>
      <w:pPr>
        <w:pStyle w:val="Normal"/>
        <w:ind w:right="-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ластного наркологического диспансера на территории г. Белгорода, где в основном проводится профилактическая и реабилитационная работа, способствует переходу наркомании из «скрытой» в «явную».</w:t>
      </w:r>
    </w:p>
    <w:p>
      <w:pPr>
        <w:pStyle w:val="Normal"/>
        <w:shd w:fill="FFFFFF" w:val="clear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оставлен двухсторонний договор между УВД города Белгорода и ОГУЗ «Областной наркологический диспансер».</w:t>
      </w:r>
    </w:p>
    <w:p>
      <w:pPr>
        <w:pStyle w:val="Normal"/>
        <w:shd w:fill="FFFFFF" w:val="clear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440" w:hanging="360"/>
        <w:jc w:val="center"/>
        <w:rPr/>
      </w:pPr>
      <w:r>
        <w:rPr>
          <w:b/>
          <w:sz w:val="28"/>
          <w:szCs w:val="28"/>
        </w:rPr>
        <w:t xml:space="preserve">Анализ, оценка и динамика результатов деятельности в сфере профилактики немедицинского потребления наркотиков. </w:t>
      </w:r>
    </w:p>
    <w:p>
      <w:pPr>
        <w:pStyle w:val="Normal"/>
        <w:shd w:fill="FFFFFF" w:val="clear"/>
        <w:ind w:left="360" w:right="-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основных мероприятий в области противодействия распространения немедицинского потребления и незаконного оборота наркотиков</w:t>
      </w:r>
    </w:p>
    <w:p>
      <w:pPr>
        <w:pStyle w:val="Normal"/>
        <w:shd w:fill="FFFFFF" w:val="clear"/>
        <w:ind w:righ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40" w:firstLine="708"/>
        <w:jc w:val="both"/>
        <w:rPr/>
      </w:pPr>
      <w:r>
        <w:rPr>
          <w:sz w:val="28"/>
          <w:szCs w:val="28"/>
        </w:rPr>
        <w:t>На территории городского округа «Город Белгород» в настоящее время реализуется муниципальная программа «Обеспечение безопасности жизнедеятельности населения на территории городского округа «Город Белгород» на 2015-2030 годы», целью которой является формирование эффективной, единой, многоуровневой муниципальной системы  обеспечения безопасности жизнедеятельности населения и территории города.</w:t>
      </w:r>
    </w:p>
    <w:p>
      <w:pPr>
        <w:pStyle w:val="Normal"/>
        <w:autoSpaceDE w:val="false"/>
        <w:ind w:right="-440" w:firstLine="708"/>
        <w:jc w:val="both"/>
        <w:rPr/>
      </w:pPr>
      <w:r>
        <w:rPr>
          <w:sz w:val="28"/>
          <w:szCs w:val="28"/>
        </w:rPr>
        <w:t xml:space="preserve">В рамках подпрограммы №1 «Профилактика преступлений и правонарушений» выделена отдельная задача «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». </w:t>
      </w:r>
    </w:p>
    <w:p>
      <w:pPr>
        <w:pStyle w:val="Normal"/>
        <w:autoSpaceDE w:val="false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направлены на осуществление антинаркотической пропаганды и антинаркотического просвещения жителей города, что является выполнением основной задачи органов местного самоуправления – снижение спроса на наркотики. </w:t>
      </w:r>
    </w:p>
    <w:p>
      <w:pPr>
        <w:pStyle w:val="Normal"/>
        <w:autoSpaceDE w:val="false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субъектов профилактики направлена на воспитание молодых людей, формирование в их сознании антинаркотических ценностей и убеждений, а именно - привлечение внимания общества к проблемам наркотизма, формирование негативного отношения к злоупотреблению наркотиками, развитие добровольческого волонтерского движения; выдвижение привлекательных альтернатив для самореализации молодежи, стимулирования творческой и деловой активности граждан (клубная работа, дополнительное образование, временное или частичное трудоустройство и др.)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мероприятий по межведомственному взаимодействию в сфере профилактики безнадзорности и иных асоциальных проявлений среди несовершеннолетних и защите их прав на 2022 год на заседаниях комиссии по делам несовершеннолетних и защиты их прав по г. Белгороду (далее - комиссия) рассматриваются вопросы об организации и проведению работы по профилактике потребления ПАВ и пропаганде здорового образа жизни среди несовершеннолетних. Особое внимание уделяется анализу эффективности проведения индивидуальной профилактической работы субъектами профилактики с несовершеннолетними, состоящими на межведомственном учёте в комиссии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заседании комиссии по делам несовершеннолетних и защите их прав  были рассмотрены следующие вопросы:</w:t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 «О практике выявления немедицинского потребления несовершеннолетними наркотических средств и психотропных веществ» (16.03.2022 г.);</w:t>
      </w:r>
    </w:p>
    <w:p>
      <w:pPr>
        <w:pStyle w:val="Normal"/>
        <w:ind w:right="-440" w:hanging="0"/>
        <w:jc w:val="both"/>
        <w:rPr/>
      </w:pPr>
      <w:r>
        <w:rPr>
          <w:sz w:val="28"/>
          <w:szCs w:val="28"/>
        </w:rPr>
        <w:t>- «Об организации работы по оздоровлению обстановки в семьях, в которых зарегистрированы факты употребления наркотиков родителями, имеющими несовершеннолетних детей»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(27.04.2022 г.);</w:t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организации работы по профилактике потребления несовершеннолетними наркотических средств и психотропных веществ.                    Об организации работы по оздоровлению обстановки в семьях, в которых зарегистрированы факты употребления наркотиков родителями, имеющими несовершеннолетних детей» (31.08.2022 г.)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ссмотрено 16 протоколов об административных правонарушениях на несовершеннолетних и их законных представителей, за потребление наркотических средств и токсических веществ, из которых: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.6.8 ч. 1 КоАП РФ – 1;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.6.9 КоАП РФ – 3;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.20.20 ч.2 КоАП РФ – 12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со всеми несовершеннолетними, потребляющими ПАВ, и их законными представителями                                              врач  психиатр-нарколог проводит первичную индивидуальную консультацию, разъясняет порядок проведения профилактического наблюдения, вручает приглашение в ОГБУЗ «Областной наркологический диспансер» и разъясняет  сроки и порядок наблюдения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помощь по профилю «психиатрия-наркология» несовершеннолетним жителям г. Белгорода оказывает областное государственное бюджетное учреждение здравоохранения «Облнаркодиспансер», имеющий в структуре диспансерно-поликлинического отделения кабинет по обслуживанию детского населения. Профилактическая деятельность в рамках первичной и вторичной профилактики употребления психоактивных веществ осуществляется врачом психиатром-наркологом, психологами и специалистами по социальной работе. Проводится обследование в соответствии со стандартом оказания медицинской помощи, экспериментально-психологическая диагностика, заполняется анкета социального статуса, составляется план социально - реабилитационной работы, проводится ряд лабораторных методов диагностики, назначается лечение (медикаментозное, психокоррекционное, профилактическое). Для каждого подростка разрабатывается индивидуальная программа психологической и социальной коррекции. 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 xml:space="preserve">По состоянию на 26 декабря 2022 года под диспансерным наблюдением в ОГБУЗ «Облнаркодиспансер» состоит 84 несовершеннолетних, из них 64 несовершеннолетних в связи с употреблением алкоголя с вредными последствиями, 14 в связи с употреблением наркотических средств с вредными последствиями, 6 потребителей токсических веществ с вредными последствиями. За отчетный период 2022 года впервые выявлено и взято под диспансерное наблюдение 61 несовершеннолетний; из них 48 несовершеннолетних - потребители алкоголя с вредными последствиями, 9 с употреблением наркотических средств, 4 несовершеннолетних - потребители токсических веществ с вредными последствиями. Всем вновь выявленным потребителям психоактивных веществ назначено амбулаторное лечение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еме у врача психиатра-нарколога было зарегистрировано                      1786 посещений несовершеннолетних, 515 из них, это приемы по заболеванию, 193 несовершеннолетним назначено амбулаторное лечение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проконсультировано 151 несовершеннолетний с аддиктивным поведением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испансерно-поликлинического отделения ОГБУЗ «Облнаркодиспансер» за 2022 год продолжил функционирование телефон доверия для оказания помощи несовершеннолетним, попавшим в трудные жизненные ситуации вследствие вовлечения их в употребление психоактивных веществ. За год было принято 750 звонков, из которых: 556 – по вопросам информирования населения об обращении за наркологической медицинской помощью, 53 – запись на прием и получение психологической помощи, 139 – по вопросам употребления ПАВ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о социальной работе проведено 497 консультаций несовершеннолетних по заболеванию, осуществлено 143 патронажей.  Проведено изучение социальных факторов, способствующих развитию аддиктивного поведения, составлены акты жилищно-бытовых условий проживания.</w:t>
      </w:r>
    </w:p>
    <w:p>
      <w:pPr>
        <w:pStyle w:val="Normal"/>
        <w:shd w:fill="FFFFFF" w:val="clear"/>
        <w:ind w:right="-440" w:firstLine="709"/>
        <w:jc w:val="both"/>
        <w:rPr/>
      </w:pPr>
      <w:r>
        <w:rPr>
          <w:sz w:val="28"/>
          <w:szCs w:val="28"/>
        </w:rPr>
        <w:t>В комиссии на межведомственном профилактическом учете по состоянию на 01.01.2022 года состояло 9 несовершеннолетних, потребляющих психоактивные вещества. В 2022 году разработано и утверждено постановлениями комиссии 5 межведомственных планов проведения индивидуальной профилактической работы, в отношении несовершеннолетних,  потребляющих ПАВ. За  отчётный  период  работа проводилась с 14   несовершеннолетними.     Снято     с    учета   в   связи  с  совершеннолетием и  исправлением 7 подростков. На учете в комиссии по делам несовершеннолетних по состоянию на 31.12.2022 года состоят 7 несовершеннолетних, потребляющих психоактивные вещества.</w:t>
      </w:r>
    </w:p>
    <w:p>
      <w:pPr>
        <w:pStyle w:val="Normal"/>
        <w:shd w:fill="FFFFFF" w:val="clear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ы 12 несовершеннолетних, вступивших в конфликт с законом, находящихся на социальном сопровождении, направленных в наркологическую службу прошедших тестирование на предмет обнаружения наркотических и психотропных веществ в биологических средах, получен отрицательный результат, проведено экспериментально-психологическое обследование психологом и специалистом по социальной работе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приемы на базе субъектов системы профилактики:                 26 заседаний в комиссии по делам несовершеннолетних и защите их прав администрации г. Белгорода, проконсультировано 185 человек. </w:t>
      </w:r>
    </w:p>
    <w:p>
      <w:pPr>
        <w:pStyle w:val="Normal"/>
        <w:ind w:right="-440" w:firstLine="567"/>
        <w:jc w:val="both"/>
        <w:rPr/>
      </w:pPr>
      <w:r>
        <w:rPr>
          <w:sz w:val="28"/>
          <w:szCs w:val="28"/>
        </w:rPr>
        <w:t>Специалисты диспансерно-поликлинического отделения участвовали в                  8 межведомственных профилактических рейдах, во время которых посетили по месту жительства 44 несовершеннолетних, находящихся под диспансерным наблюдением, а также уклоняющихся от ИПР. Проведено посещение 14 неблагополучных семей, в отношении которых проводится индивидуальная профилактическая работа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ГБУЗ «Облнаркодиспансер»: врач психиатр-нарколог, медицинский психолог, специалист по социальной работе, специалист                        МБУ «Комплексный центр социального обслуживания населения г. Белгорода» проводят работу с семьями, находящимися в особо опасном положении в связи с употреблением психоактивных веществ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Централизованной библиотечной системы города Белгорода проведено 7 профилактических мероприятий «Твоя жизнь – твоя ответственность», в которых принимали участие родители из                                     24 неблагополучных семей, имеющие несовершеннолетних детей. В ходе профилактических мероприятий приглашенные родители осмотрены врачом – психиатром – наркологом, а также консультированы по социально – правовым вопросам. В структуру мероприятия также было включено участие родителей в работе с психологом, проведение индивидуальной коррекционной беседы. 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апреля 2022 г. в культурном центре «Октябрь» парке Ленина проведена Всероссийская акция «10 000 шагов к жизни», приуроченная к Всемирному дню здоровья инициированная Общероссийской общественной организацией «Лига здоровья нации», которую возглавляет Лео Бокерия, открылись Маршруты здоровья по г. Белгороду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иняли участие сотрудники ОГБУЗ «Облнаркодиспансер» заведующий ОМОнСО врач психиатр-нарколог, специалисты по социальной работе, совместно с ОГБУЗ «Областной центр общественного здоровья и медицинской профилактики».</w:t>
      </w:r>
    </w:p>
    <w:p>
      <w:pPr>
        <w:pStyle w:val="Normal"/>
        <w:spacing w:before="0" w:after="0"/>
        <w:ind w:right="-440" w:firstLine="709"/>
        <w:contextualSpacing/>
        <w:jc w:val="both"/>
        <w:rPr/>
      </w:pPr>
      <w:r>
        <w:rPr>
          <w:sz w:val="28"/>
          <w:szCs w:val="28"/>
        </w:rPr>
        <w:t>С целью профилактики курения, алкоголизма и наркомании среди несовершеннолетней молодежи, в Медицинском институте НИУ «БелГУ»                04 апреля 2022 г</w:t>
      </w:r>
      <w:r>
        <w:rPr/>
        <w:t xml:space="preserve">. </w:t>
      </w:r>
      <w:r>
        <w:rPr>
          <w:sz w:val="28"/>
          <w:szCs w:val="28"/>
        </w:rPr>
        <w:t>состоялась Лекция-видеодемонстрация приуроченная к всемирному дню здоровья: «Здоровье - это наша жизнь!»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рассказали об опасности употреблении психоактивных веществ, которое приводит к необратимым последствиям в организме человека. Ребятам пояснили, что даже однократное употребление вредных веществ в будущем может обернуться серьезными проблемами со здоровьем. Студенты с удовольствием приняли участие в флешмобе направленном на популяризацию здорового образа жизни.</w:t>
      </w:r>
    </w:p>
    <w:p>
      <w:pPr>
        <w:pStyle w:val="Normal"/>
        <w:spacing w:before="0" w:after="0"/>
        <w:ind w:right="-440" w:firstLine="709"/>
        <w:contextualSpacing/>
        <w:jc w:val="both"/>
        <w:rPr/>
      </w:pPr>
      <w:r>
        <w:rPr>
          <w:sz w:val="28"/>
          <w:szCs w:val="28"/>
        </w:rPr>
        <w:t>Всемирный день здоровья отмечается ежегодно 7 апреля уже более полувека. Именно в этот день в России проводятся акции, направленные на пропаганду здорового образа жизни. Наше здоровье бесценно! В этот день стоит вспомнить, что здоровье — это не только отсутствие болезней, но и состояние нашей души. 6, 7 и 8 апреля в ОГБУЗ «Областной наркологический диспансер» медицинскими психологами проводилась акция «Здоровый Я - здоровая Россия!». Вниманию посетителей был представлен арт-объект «Интересные факты о здоровом образе жизни» и выставка рисунков «Здоровье глазами ребенка». Цель данной акции заключалась в информировании населения о значимости здоровья, приобщении к здоровому образу жизни, а также осознанной необходимости в ответственном отношении к себе и своему физическому здоровью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кции «Здоровый Я - здоровая Россия!»                                        7 апреля 2022 года медицинскими психологами ОГБУЗ «Областной наркологический диспансер» проведен блиц-опрос среди городского населения на тему здорового образа жизни с целью выявления осведомленности граждан о важности здоровья, соблюдения режима дня и готовности заниматься физической культурой и спортом. Анализ блиц-опроса показал, что около половины опрошенных питаются фаст-фудом и ведут малоподвижный образ жизни, часть респондентов активно занимаются спортом, правильно питаются, соблюдают режим дня, делают утреннюю зарядку и своевременно посещают врачей. Большинство горожан настроены на сохранение и укрепления своего здоровья, готовы к положительным изменениям в жизни, связанными с ведением здорового образа жизни. Стремление горожан к расширению своего кругозора в сфере здоровья и здорового образа жизни свидетельствует о пользе акций, направленных на пропаганду здорового образа жизни.</w:t>
      </w:r>
    </w:p>
    <w:p>
      <w:pPr>
        <w:pStyle w:val="Normal"/>
        <w:spacing w:before="0" w:after="0"/>
        <w:ind w:right="-440" w:firstLine="709"/>
        <w:contextualSpacing/>
        <w:jc w:val="both"/>
        <w:rPr/>
      </w:pPr>
      <w:r>
        <w:rPr>
          <w:sz w:val="28"/>
          <w:szCs w:val="28"/>
        </w:rPr>
        <w:t>08 апреля 2022 г. в МБОУ «Средняя общеобразовательная школа № 47» города Белгорода специалистом ОГБУЗ «Облнаркодиспансер» проведена лекция, приуроченная Всемирному дню здоровья: «Здоровым быть модно!» Школьникам рассказали об опасности употребления психоактивных веществ, которое приводит к необратимым последствиям в организме человека. На примере стихотворения В. Маяковского: что такое хорошо? а что такое плохо? Сравнили полезные и вредные привычки, важность ведения здорового образа жизни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у профилактических мероприятий в общеобразовательных учреждениях г. Белгорода в апреле 2022 г. проводилась разъяснительная работа о целях, методах и принципах проведения профилактических медицинских осмотров и лекции в отношении формирования здорового образа жизни у несовершеннолетних в 32 школах                 г. Белгорода (МБОУ СОШ № 48, МБОУ СОШ № 21, МБОУ СОШ № 43,                МБОУ «Гимназия № 3», МБОУ СОШ № 19, МБОУ СОШ № 42,                   МБОУ «Лицей № 32», МБОУ СОШ № 27, МБОУ СОШ № 7, МБОУ СОШ                   № 47, МБОУ СОШ № 11, МБОУ СОШ № 35, МБОУ СОШ № 24, МБОУ СОШ № 50, МБОУ «Гимназия № 2», МБОУ СОШ № 31, МБОУ СОШ № 36, МБОУ «Гимназия № 22», МБОУ СОШ № 29, МБОУ «Центр образования № 15 «Луч», ОГАОУ «Шуховский лицей» Белгородской области, МБОУ «Гимназия № 5», МБОУ СОШ № 46, МБОУ СОШ № 28, МБОУ СОШ № 45, МАОУ«Центр образования № 1», МБОУ СОШ № 49, МБОУ ООШ № 34, МБОУ СОШ № 4, МБОУ «Центр образования № 6 «Перспектива», МБОУ СОШ № 20, МБОУ СОШ № 41). 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З РФ № 581н от 06.10.2014 года                          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 до 25 декабря 2022 года.                      Прошли профилактический медицинский осмотр на базе ОГБУЗ «Облнаркодиспансер» 402 школьника из 33 СОШ города Белгорода и                          164 студентов из 4 СУЗов. Положительных результатов на содержание наркотических средств и психотропных веществ не выявлено. 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пагандой здорового образа жизни понимают целый ряд мероприятий, направленных на его популяризацию, среди которых важнейшими являются просветительские и выездные мероприятия, акции, лекции, осуществляется подготовка информации о проводимых профилактических мероприятиях для публикации на сайте Администрации Белгородской области и на официальном сайте Министерства здравоохранения Белгородской области, интервью специалистов публикуются в газетах. 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и методов информирования населения, дифференцированный подход к содержанию представляемой информации, позволяет привлечь внимание целевой аудитории к проблеме потребления психоактивных веществ, что становится предпосылкой для изменения поведения, формирует у населения установку на здоровый образ жизни, развитие ответственного отношения к своему здоровью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июня 2022 г. по графику проведения межведомственных рейдовых мероприятий специалистом по социальной работе ОГБУЗ «Облнаркодиспансер», специалистом КДН и ЗП, инспектором ОП-1 УМВД по г. Белгород, специалистом МБУ «Комплексного центра социального обслуживания   населения г. Белгорода»   в   рамках   проведения   операции «Подросток» июнь 2022 года посещены на дому несовершеннолетние, в отношении которых проводится индивидуально профилактическая работа. В ходе беседы с несовершеннолетними обсуждались причины и последствия употребления ПАВ, проговаривалась тема ответственности за собственные поступки. Рекомендовано явиться на прием к врачу-психиатру-наркологу в ОГБУЗ «Облнаркодиспансер». </w:t>
      </w:r>
    </w:p>
    <w:p>
      <w:pPr>
        <w:pStyle w:val="Normal"/>
        <w:spacing w:before="0" w:after="0"/>
        <w:ind w:right="-44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5 июня 2022 г. в Белгородском политехническом колледже в рамках межведомственной комплексной профилактической операции                      «Подросток -2022» специалистом по социальной работе проведено тренинговое занятие «Здоровый образ жизни - залог будущего России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роприятие было направленно на исследование и укрепление границ личности, обучение коммуникативным навыкам, способности говорить: «Нет» в ситуациях привлечения к употреблению психоактивных веществ без объяснения причины. По итогам занятия проведена дискуссия об основных компонентах здорового образа жизни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 июня 2022 г. в библиотеке-филиале № 7 детям школьного лагеря                   МБОУ «СОШ № 28» в рамках антинаркотического месячника «Знать, чтобы жить!» специалистом по социальной работе «Облнаркодиспансер» была проведена лекция и показан познавательный мультфильм                               «ОПАСНОЕ ПОГРУЖЕНИЕ!», который рассказывает детям о вреде алкоголя. Отправляясь в необыкновенное приключение по организму человека, чтобы увидеть своими глазами, что происходит с употребляющим алкоголь человеком. Мероприятие призвано сформировать у школьников ценность здорового образа жизни, ответственное отношение к собственному здоровью и здоровью окружающих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выездной межведомственной комплексной профилактической операции «Подросток - 2022», на базе лагеря Берёзка и лагеря Прометей в городе Строитель, в связи с проведением акции областного антинаркотического месячника «Знать, чтобы жить», медицинским психологом ОГБУЗ «Облнаркодиспансер» и специалистом по социальной работе при участии сотрудников УНК УМВД России по Белгородской области, организовано и проведено мероприятие в форме беседы с элементами дискуссии и применением психологических тренингов «жизненные навыки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филактическое мероприятие, направленное на формирование жизненных навыков, способствующие адаптивному поведению, которое позволяют человеку эффективно справляться с трудностями в жизни, а также на формирование мотивации к ЗО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ходе мероприятия были использованы тренинги на развитие коммуникативных навыков. По итогам занятия специалисты ответили на вопросы участников, поблагодарили за внимание и наградили подарками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3 июня 2022 г. на базе Белгородского Машиностроительного техникума медицинским психологом и специалистом по социальной работе было подготовлено и проведено занятие для студентов, приуроченное к Международному дню борьбы с наркоманией и незаконным оборотом наркотиков. Мероприятие прошло под девизом «Нет – наркотикам!» с целью профилактики наркозависимого поведения и формирования установки на здоровый образ жизни. В ходе занятия специалистами использовались упражнения, способствующие обучению навыкам ответственного поведения в пользу своего здоровья, предупреждению употребления психоактивных веществ, развитию способности выражать свои чувства, разрешать конфликты, сопротивляться давлению, которое угрожает здоровью и жизни. Мероприятие завершилось обсуждением. Ребята поделились эмоциями и поблагодарили специалистов за приобретенные знания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 июня 2022 г. в рамках проведения профилактической акции, направленной на пропаганду здорового образа жизни среди молодежи,                            в ОГБУЗ «Областной наркологический диспансер» состоялось мероприятие, посвященное Международному дню борьбы с наркоманией и незаконным оборотом наркотиков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ы провели викторину для посетителей «Моя жизнь – мое здоровье!» с целью формирования ответственного поведения в пользу своего здоровья и предупреждения употребления психоактивных веществ. Посетители приняли участие в анкетировании на тему «ПАВ – это не про меня!», которое позволило выявить склонность к формированию наркотической зависимости и отношение к ПАВ. Присутствующие получили необходимую информацию о важности предупреждения наркотической зависимости, особенностях формирования данного заболевания и необходимости своевременного обращения за специализированной помощью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мероприятия осуществлялся консультативный прием врача психиатра-нарколога, медицинского психолога и специалиста по социальной работе. Специалисты ответили на актуальные вопросы посетителей и дали необходимые рекомендации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вершении мероприятия участники получили буклеты по профилактике наркозависимости, а самые активные участники и победители викторины были награждены памятными призами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 июня 2022 г. в рамках антинаркотического месячника «Знать, чтобы жить!» проведена акция, приуроченная к Международному дню борьбы со злоупотреблением наркотическими средствами и их незаконным оборотом, совместно с Центром общественного здоровья и медицинской профилактики региона.</w:t>
      </w:r>
    </w:p>
    <w:p>
      <w:pPr>
        <w:pStyle w:val="Normal"/>
        <w:spacing w:before="0" w:after="0"/>
        <w:ind w:right="-44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Акция посвящена выявлению основных факторов риска развития хронически неинфекционных заболеваний, формированию здорового образа жизни и противодействию распространению наркотических веществ. Использование разнообразных форм информирования, дифференцированный подход к содерж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 июля 2022 г. прошел обучающий семинар специалистов комиссий по делам несовершеннолетних и защите их прав и сотрудников субъектов системы профилактики безнадзорности и правонарушений несовершеннолетних муниципальных районов и городских округов области (в режиме видео-конференц-связи) в семинаре приняли участие штатные специалисты территориальных комиссий по делам несовершеннолетних и защите их прав, специалисты органов и учреждений системы профилактики безнадзорности и правонарушений несовершеннолетних муниципальных районов и городских округов области, непосредственно работающие с детьми. Тема выступления специалиста ОГБУЗ «Облнаркодиспансер» «Инновационные методы проведения профилактической работы среди несовершеннолетних в образовательных организациях».</w:t>
      </w:r>
    </w:p>
    <w:p>
      <w:pPr>
        <w:pStyle w:val="Normal"/>
        <w:spacing w:before="0" w:after="0"/>
        <w:ind w:right="-44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 июля 2022 г. в ОГБУЗ «Облнаркодиспансере» в рамках межведомственной комплексной профилактической операции «Подросток-2022» с несовершеннолетними, состоящими на межведомственном профилактическом учёте на тему: «Скажи нет вредным привычкам», направленное на умение отстаивать своё собственное мнение и противостоять давлению со стороны сверстников;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2 г. в рамках выездной межведомственной комплексной профилактической операции «Подросток - 2022», на базе ГБУ Центра подготовки и пост интернатного сопровождения выпускников «Расправь крылья» проведено профилактическое мероприятие с элементами тренинга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2 г. на базе Пушкинской библиотеки-музея специалистами ОГБУЗ «Облнаркодиспансер» благотворительная акция «Помоги собраться в школу!» посвященная празднованию Дня знаний (для пациентов, проходящих медицинскую реабилитацию амбулаторно и воспитывающие детей младшего школьного возраста);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2 г. проведен социально - психологический тренинг:                «Путь к себе» направленный на развитие коммуникативных навыков, формирование конструктивных форм общения подростков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г. «Посеешь поступок – пожнешь привычку, посеешь привычку – пожнешь характер, посеешь характер – пожнешь судьбу!» на базе МБОУ СОШ № 16 специалистом ОГБУЗ «Облнаркодиспансер»                              с несовершеннолетними воспитывающимися в  семьях находящихся в социально опасном положении посещающих летнюю досуговую смену «Содействия», в которой участвовали дети из 6 школ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. на территории ОГБУЗ «Облнаркодиспансер» проведено профилактическое мероприятие для неблагополучных семей, воспитывающих несовершеннолетних детей «Семейные старты», приуроченное ко Дню знаний, в котором приняли участие более 20 семей. Спортивное мероприятие направлено на сплочение семьи, установление эмоционально – положительного контакта родителей и детей, пропаганду здорового образа жизни. Каждому участнику мероприятия были вручены сладкие призы и подарки от спонсоров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2 г. городское мероприятие в Центральном парке культуры и отдыха им. В.И. Ленина «Трезвым родился -  трезвым живи» ОГБУЗ «Облнаркодиспансер», приуроченное ко Дню трезвости.                              В нем приняли участие начальник УНК УМВД региона А.П. Пьяных, начальник Управления организации деятельности УУП и ПДН УМВД области А.П. Толдинов, уполномоченный по правам ребенка в Белгородской области Г.А. Пятых, заместитель главы администрации города по социальной политике и образованию С.В. Андреев, заместитель начальника отдела организации медицинской помощи Министерства здравоохранения С.С. Ластовецкая, заместитель директора научно-методического информационного центра                      г. Белгорода Т.М. Нарожняя и председатель митрополичьей комиссии                             по противодействию алкогольной, наркотической и табачной угрозам протоиерей Иоанн Суворов. Вниманию гостей были представлены шесть интерактивных площадок (областного центра общественного здоровья и медицинской профилактики; выставка Белгородского государственного историко-краеведческого музея «Внимание! Опасно для жизни!»; площадка БГТУ им. В.Г. Шухова «За здоровый образ жизни!»; консультативные столы реабилитационного центра «Воскресенье», ОГБУЗ «Облнаркодиспансер» и правовая площадка сотрудников полиции. В мероприятии приняло участие около 500 обучающихся общеобразовательных организаций города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и 14сентября 2022 г. – проведены родительские собрания                     в МБОУ «Лицей № 32» для родителей учащихся 7-8 классов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сентября 2022 г. – для  родителей учащихся 9-11 классов                         МБОУ «СОШ№ 20». На собраниях поднимались вопросы организации проведения социально-психологического тестирования, профилактических медицинских осмотров обучающихся в общеобразовательных организациях, направленного на профилактику незаконного потребления обучающимися психоактивных веществ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9.2022 г. беседа по профилактике употребления психоактивных веществ со студентами факультета среднего профессионального образования колледжа БУКЭП. Проведены психологические тренинги «Жизненный навык – правила четырёх «НЕТ» наркотикам!», «Здоровый образ жизни – залог будущего России»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9.2022 г. в культурном центре «Октябрь» парке Ленина проведена Всероссийская акция «10 000 шагов к жизни», приуроченная к Всемирному дню здоровья инициированная Общероссийской общественной организацией «Лига здоровья нации», совместно с ОГБУЗ «Областной центр общественного здоровья и медицинской профилактики»;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1.2022 г. акция, приуроченная ко Всемирному дню ребенка – направленная на привлечение внимания к проблемам детей и улучшение их уровня жизни.</w:t>
      </w:r>
    </w:p>
    <w:p>
      <w:pPr>
        <w:pStyle w:val="Normal"/>
        <w:ind w:right="-440" w:firstLine="709"/>
        <w:jc w:val="both"/>
        <w:rPr/>
      </w:pPr>
      <w:r>
        <w:rPr>
          <w:rStyle w:val="StrongEmphasis"/>
          <w:b w:val="false"/>
          <w:sz w:val="28"/>
          <w:szCs w:val="28"/>
        </w:rPr>
        <w:t>29.11.2022 г. в соответствии с графиком проведения межведомственных рейдов, специалист по социальной работе ОГБУЗ «Облнаркодиспансер» Риккер О.В., совместно со старшим инспектором ОДН ОУУП и ПДН ОП № 2 УМВД России по городу Белгороду майором полиции Прах О. В. и специалистом комиссии по делам несовершеннолетним и защите их прав Вороновой Е.А. осуществлён профилактический рейд с целью профилактики безнадзорности            и правонарушений среди несовершеннолетних, контроль над исполнением родительских обязанностей в семьях, состоящих на профилактическом учёте в органах и учреждениях системы профилактики. В ходе рейдовых мероприятий осуществлена проверка условий проживания несовершеннолетних (обследовано 7 семей). С несовершеннолетними были проведены беседы воспитательного и профилактического характера, а также состоялся разговор об ответственности за совершение правонарушений и недопустимости употребления ПАВ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01.12.2022 г. со студентами Инжинирингового колледжа НИУ «БелГУ» в онлайн-формат - Zoom специалистом по социальной работе, проведена лекция: "СПИД и его профилактика. Психологические последствия зависимости от ПАВ"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07.12.2022 г. В ОГБУЗ «Облнаркодиспансер» проведен круглый стол «Проблемы потребления психоактивных веществ несовершеннолетними. Пути решения». Актуальность мероприятия обусловлена сохраняющейся напряженной ситуацией, отражающей употребление ПАВ среди несовершеннолетних, изменением структуры потребления в сторону более доступных веществ. Круглый стол в онлайн-формате открыл Министр здравоохранения Белгородской области Андрей Александрович Иконников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09.12.2022 г. в рамках месячника борьбы со СПИДом в онлайн-режиме состоялась встреча студентов факультета экономики и менеджмента и факультета таможенного дела и информационных технологий со специалистом по социальной работе ОГБУЗ «Облнаркодиспансер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ходе беседы специалист рассказала студентам о влиянии психоактивных веществ: алкоголя, некоторых лекарственных средств, наркотических веществ и других – на физическое и психическое здоровье человека, а также она рассказала о характерных чертах личности, зависимой от ПАВ, и психологические предпосылки к возникновению зависимости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5.12.2022 г. специалистом по социальной работе                                             ОГБУЗ «Облнаркодиспансер» и сотрудниками УНК УМВД России по Белгородской области приняли участие в семинарах на базе регионального центра психолого-медико-социального сопровождения и в правоохранительном колледже имени Героя России В. В. Бурцева. Мероприятие было организовано для психологов и социальных педагогов образовательных учреждений области. Участники обсудили вопросы профилактики незаконного потребления обучающимися наркотических средств и психотропных веществ, а также организации психолого-педагогической работы, направленной на сохранение и укрепление физического и психического здоровья обучающихся. Особое внимание было уделено социально-психологическому тестированию как диагностическому компоненту воспитательной работы в общеобразовательной организации. Темой выступления сотрудника ОГБУЗ «Облнаркодиспансер» являлось «Проведение профилактических медицинских осмотров в 2022-2023 году»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, в четверг, в 15 часов сотрудниками отделения медицинской реабилитации проводятся онлайн-трансляции видео лекций, имеющих профилактическую и информационную направленность с использованием платформы для проведения видеотрансляций на базе социальной сети ВКонтакте (ВК).  К участию в конференции может присоединиться любой человек, зарегистрированный в социальной сети ВК и задать интересующие вопросы. Все видеотрансляции записываются, поэтому их можно посмотреть в любое удобное время.</w:t>
      </w:r>
    </w:p>
    <w:p>
      <w:pPr>
        <w:pStyle w:val="Default"/>
        <w:ind w:right="-440"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31.12.2022 года на профилактическом учете в комиссии по делам несовершеннолетних и защите их прав по городу Белгороду состоит 111 семей находящихся в социально опасном положении, из них 11 родителей допустили факты употребления наркотических и психотропных веществ. В данных семьях воспитываются 20 несовершеннолетних детей. 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я потребляющими ПАВ специалистами МБУ «Комплексный центр социального обслуживания населения города Белгорода» проводится комплекс профилактической работы, направленный на установление причин и условий, способствовавших возникновению семейного неблагополучия, аддиктивного поведения родителей вследствие употребления наркотических и психоактивных веществ. Информации о возможном потреблении родителями наркотических, веществ поступают в Центр по каналам «телефона доверия»,от субъектов профилактики, учреждений здравоохранения и т.д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организуется по следующим направлениям: социально- психологическая поддержка с целью прояснения жизненной ситуации; психотерапевтическая помощь в случае депрессии и страхов; юридические рекомендации по реализации социальных гарантий в рамках норм действующего законодательства; группы поддержки по повышению уровня самооценки и самосознания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ая работа направлена на вывод семьи из кризисной ситуации: ежемесячные патронажи семей по месту жительства, оказание психологической, материальной, гуманитарной помощи, проведение разъяснительных бесед по пропаганде здорового образа жизни, профилактике противоправного поведения, распространение буклетов, листовок профилактической направленности, привлечение детей и их родителей </w:t>
        <w:br/>
        <w:t>к активным формам досуга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правового просвещения и формирования правового сознания, направленного на знание права и уважения как к социальной ценности, а также к освоению опыта для подростков </w:t>
        <w:br/>
        <w:t>и их родителей, к правовому просвещению об ответственности за совершение противоправных деяний. Кроме того, на мероприятиях до сведения родителей, допустивших факты употребления наркотических веществ, доводится информация об учреждениях и специалистах, оказывающих помощь лицам, нуждающимся в лечении, о возможности оказания им бесплатной психологической помощи и номерах «телефона доверия».</w:t>
      </w:r>
    </w:p>
    <w:p>
      <w:pPr>
        <w:pStyle w:val="Default"/>
        <w:ind w:right="-440" w:firstLine="709"/>
        <w:jc w:val="both"/>
        <w:rPr/>
      </w:pPr>
      <w:r>
        <w:rPr>
          <w:color w:val="000000"/>
          <w:sz w:val="28"/>
          <w:szCs w:val="28"/>
        </w:rPr>
        <w:t>Сотрудниками УМВД России по г. Белгороду за 12 месяцев 2022 года профилактическая работа проводилась с 261 родителями, оказывающими на детей отрицательное влияние, данная работа проводилась во взаимодействии с: УУП, на территории обслуживания, которых они проживают;со специалистами КДН и ЗП по г. Белгороду; управлением образования г. Белгорода; Центром социальной помощи семье и детям; органами опеки  печительства Управления социальной защиты населения г. Белгорода; ОСРЦдН; инфекционной больницей г. Белгорода, проводивших работу в пределах своей компетенции, а так же с Областным наркологическим диспансером, так как основная часть родителей данной категории злоупотребляют спиртными напитками или наркотическими средствами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нормализации отношений в семьях сотрудниками службы по делам несовершеннолетних ОУУП и ПДН УМВД России по                     городу Белгороду: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12 месяцев 2022 года привлечено родителей или иных законных представителей несовершеннолетних к административной ответственности </w:t>
        <w:br/>
        <w:t>по ст. 5.35 КоАП РФ, за ненадлежащее исполнение обязанностей по содержанию и воспитанию несовершеннолетних детей - 1129 (административные материалы для рассмотрения и принятия решения направлялись в КДН и ЗП);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профилактический учет родителей, оказывающих </w:t>
        <w:br/>
        <w:t>на несовершеннолетних детей отрицательное влияние - 140;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35 родителей снято с профилактического учета, из них 100 в связи </w:t>
        <w:br/>
        <w:t>с оздоровлением обстановки в семье;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о 2 материала на лишение родительских прав,                                      24 - для решения в суде вопроса об ограничении  родительских прав;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о детей, оказавшихся в социально-опасном положении: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РЦдН - 34;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чреждения здравоохранения - 13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работа с родителями, допускающими употребление наркотических средств, в образовательных учреждениях осуществляется </w:t>
        <w:br/>
        <w:t xml:space="preserve">на основании планов проведения индивидуальной профилактической работы (ИПР). В рамках планов ИПР работники образовательных учреждений проводят с родителями профилактические беседы, осуществляют рейды по месту жительства. На период каникул общеобразовательные учреждения составляют карты занятости на несовершеннолетних, воспитывающихся </w:t>
        <w:br/>
        <w:t xml:space="preserve">в семьях, в которых зарегистрированы факты употребления наркотиков родителями, и графики посещения неблагополучных семей по месту жительства. 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зультатах проводимой профилактической работы </w:t>
        <w:br/>
        <w:t>в отношении родителей, употребляющих наркотические средства, рассматривается на совещаниях в КДН и ЗП по г. Белгороду.</w:t>
      </w:r>
    </w:p>
    <w:p>
      <w:pPr>
        <w:pStyle w:val="TextBodyIndent"/>
        <w:spacing w:before="0" w:after="0"/>
        <w:ind w:left="0"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отребления несовершеннолетними наркотических средств и психотропных веществ относится к одному из  главных приоритетов в деятельности управления образования администрации города Белгорода, общеобразовательных учреждений и осуществляется в тесном взаимодействии с УМВД России по городу Белгороду, ОГБУЗ «Областной наркологический диспансер», </w:t>
      </w:r>
      <w:r>
        <w:rPr>
          <w:sz w:val="28"/>
          <w:szCs w:val="28"/>
          <w:lang w:val="en-US" w:eastAsia="en-US"/>
        </w:rPr>
        <w:t xml:space="preserve">ОГБУЗ «Белгородский центр </w:t>
      </w:r>
      <w:r>
        <w:rPr>
          <w:sz w:val="28"/>
          <w:szCs w:val="28"/>
        </w:rPr>
        <w:t xml:space="preserve">профилактики и борьбы со СПИД».                   </w:t>
      </w:r>
    </w:p>
    <w:p>
      <w:pPr>
        <w:pStyle w:val="TextBodyIndent"/>
        <w:spacing w:before="0" w:after="0"/>
        <w:ind w:left="0"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филактической работы со школьниками и их родителями привлекаются сотрудники управления по контролю за оборотом наркотиков УМВД России по Белгородской области.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 xml:space="preserve">Взаимодействие общеобразовательных учреждений с субъектами системы профилактики и социальными партерами в вопросах антинаркотической пропаганды направлено в первую очередь на </w:t>
      </w:r>
      <w:r>
        <w:rPr>
          <w:rStyle w:val="Submenutable"/>
          <w:bCs/>
          <w:sz w:val="28"/>
          <w:szCs w:val="28"/>
        </w:rPr>
        <w:t xml:space="preserve">формирование у подростков здорового образа жизни, пропаганду нравственных ценностей, </w:t>
      </w:r>
      <w:r>
        <w:rPr>
          <w:color w:val="000000"/>
          <w:sz w:val="28"/>
          <w:szCs w:val="28"/>
        </w:rPr>
        <w:t xml:space="preserve">воспитание личностной устойчивости и умение противостоять соблазну потребления наркотических средств, психотропных веществ и других психоактивных веществ. </w:t>
      </w:r>
    </w:p>
    <w:p>
      <w:pPr>
        <w:pStyle w:val="Normal"/>
        <w:ind w:right="-4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 году в общеобразовательных учреждениях были реализованы: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ы мероприятий по профилактике преступлений, правонарушений, потребления несовершеннолетними наркотических средств и других психоактивных веществ;</w:t>
      </w:r>
    </w:p>
    <w:p>
      <w:pPr>
        <w:pStyle w:val="Normal"/>
        <w:ind w:right="-4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ы воспитательных мероприятий, направленных на обеспечение занятости детей и подростков во внеурочное и каникулярное время, активное привлечение их к здоровому, содержательному досугу, активному отдыху, занятиям физической культурой и спортом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47 муниципальных общеобразовательных учреждениях непосредственно занимались профилактической работой 47 заместителей директора по воспитательной работе, 66 социальных педагогов и 93 педагога-психолога. 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ую работу по предупреждению негативных явлений среди обучающихся и оказанию психолого-педагогической помощи ребенку и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ье в общеобразовательных учреждениях осуществляли социально-психологические службы, которые проводили </w:t>
      </w:r>
      <w:r>
        <w:rPr>
          <w:sz w:val="28"/>
          <w:szCs w:val="28"/>
        </w:rPr>
        <w:t xml:space="preserve">индивидуальную профилактическую работу со школьниками, совершившими противоправные действия, определяли проблемы несовершеннолетнего и его семьи, ставили задачи по выходу из кризисной ситуации. Социально-психологическое сопровождение детей и семей осуществлялось педагогами-психологами и социальными педагогами. Сопровождение было организовано по 4 направлениям: диагностика, коррекционно-развивающая работа, просвещение и профилактика, консультирование. 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 xml:space="preserve">В 2022 году информационно-профилактической работой с обучающимися было охвачено 19464 человека, с педагогами - 1875 человек,               с родителями - 14839 человек. </w:t>
      </w:r>
    </w:p>
    <w:p>
      <w:pPr>
        <w:pStyle w:val="Style26"/>
        <w:spacing w:before="0" w:after="0"/>
        <w:ind w:right="-440" w:firstLine="708"/>
        <w:jc w:val="both"/>
        <w:rPr/>
      </w:pPr>
      <w:r>
        <w:rPr>
          <w:sz w:val="28"/>
          <w:szCs w:val="28"/>
        </w:rPr>
        <w:t>В 2022 году в рамках антинаркотической пропаганды, пропаганды здорового образа жизни среди обучающихся и их родителей были проведены профилактические мероприятия: межведомственная комплексная оперативно-профилактическая операция «Дети России-2022», всероссийская акция</w:t>
      </w:r>
      <w:r>
        <w:rPr>
          <w:rFonts w:eastAsia="Calibri"/>
          <w:bCs/>
          <w:sz w:val="28"/>
          <w:szCs w:val="28"/>
        </w:rPr>
        <w:t xml:space="preserve"> «Физическая культура и спорт - альтернатива пагубным привычкам»</w:t>
      </w:r>
      <w:r>
        <w:rPr>
          <w:sz w:val="28"/>
          <w:szCs w:val="28"/>
        </w:rPr>
        <w:t xml:space="preserve">, городская акция «За здоровый образ жизни», профилактическая акция «Наш выбор - Здоровье!», месячник «Знать, чтобы жить!», конкурс творческих работ «Символ борьбы со СПИД глазами детей», Дни здоровья, зарядки, спортивные мероприятия. В рамках вышеуказанных мероприятий были проведены классные часы, беседы о пагубных последствиях незаконного употребления наркотических средств, психотропных веществ и других психоактивных веществ, об ответственности за незаконные операции с наркотическими средствами, психотропными и сильнодействующими веществами, в том числе с участием сотрудников правоохранительных органов, ОГБУЗ «Областной наркологический диспансер», </w:t>
      </w:r>
      <w:r>
        <w:rPr>
          <w:sz w:val="28"/>
          <w:szCs w:val="28"/>
          <w:lang w:val="en-US" w:eastAsia="en-US"/>
        </w:rPr>
        <w:t xml:space="preserve">ОГБУЗ «Белгородский центр </w:t>
      </w:r>
      <w:r>
        <w:rPr>
          <w:sz w:val="28"/>
          <w:szCs w:val="28"/>
        </w:rPr>
        <w:t>профилактики и борьбы со СПИД». Обучающимся были продемонстрированы профилактические фильмы и видеоролики с последующим их обсуждением.</w:t>
      </w:r>
    </w:p>
    <w:p>
      <w:pPr>
        <w:pStyle w:val="Style26"/>
        <w:spacing w:before="0" w:after="0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ых библиотеках были размещены выставки книг и методической литературы по профилактике аддиктивного поведения детей и подростков. Оформлены информационные стенды с учетом возрастных ограничений по пропаганде здорового образа жизни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щеобразовательными учреждениями с БРО ООО «Российский Красный Крест» была проведена совместная работа по пропаганде здорового образа жизни, донорства, профилактике ВИЧ-инфекции, туберкулеза, алкоголизма и наркомании. </w:t>
      </w:r>
    </w:p>
    <w:p>
      <w:pPr>
        <w:pStyle w:val="TextBodyIndent"/>
        <w:spacing w:before="0" w:after="0"/>
        <w:ind w:left="0"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ных мероприятиях, направленных на пропаганду здорового образа жизни среди детей и подростков, размещена на официальных сайтах управления образования администрации города Белгорода, общеобразовательных учреждений, страницах в социальной сети «ВКонтакте»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общеобразовательных учреждениях был изучен курс                    «За здоровый образ жизни» (адаптированный вариант программы «Полезные привычки»). Тематика занятий была построена с учетом задач возрастного развития обучающихся на разных ступенях обучения (с 1 по 11 классы). 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целях раннего выявления немедицинского потребления наркотических средств и психотропных веществ несовершеннолетними в общеобразовательных учреждениях города Белгорода проводятся профилактические медицинские осмотры и социально-психологическое тестирование на добровольной основе обучающихся 7-11 классов. 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 xml:space="preserve">Весной 2022 года </w:t>
      </w:r>
      <w:r>
        <w:rPr>
          <w:bCs/>
          <w:sz w:val="28"/>
          <w:szCs w:val="28"/>
        </w:rPr>
        <w:t xml:space="preserve">профилактические медицинские осмотры на предмет </w:t>
      </w:r>
      <w:r>
        <w:rPr>
          <w:sz w:val="28"/>
          <w:szCs w:val="28"/>
        </w:rPr>
        <w:t>раннего выявления незаконного потребления наркотических средств и психотропных веществ</w:t>
      </w:r>
      <w:r>
        <w:rPr>
          <w:bCs/>
          <w:sz w:val="28"/>
          <w:szCs w:val="28"/>
        </w:rPr>
        <w:t xml:space="preserve"> на базе ОГБУЗ «Областной наркологический диспансер» прошли 318 обучающихся, попавших в группу явной и латентной рискогенности по результатам социально-психологического тестирования, проведенного в 2021-2022 учебном году. По итогам обследования не выявлено ни одного факта употребления наркотических средств и психотропных веществ.</w:t>
      </w:r>
    </w:p>
    <w:p>
      <w:pPr>
        <w:pStyle w:val="Normal"/>
        <w:tabs>
          <w:tab w:val="clear" w:pos="708"/>
          <w:tab w:val="left" w:pos="709" w:leader="none"/>
        </w:tabs>
        <w:ind w:right="-4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ентябре-октябре 2022 года социально-психологическое тестирование (далее - СПТ), </w:t>
      </w:r>
      <w:r>
        <w:rPr>
          <w:bCs/>
          <w:sz w:val="28"/>
          <w:szCs w:val="28"/>
        </w:rPr>
        <w:t>направленное на профилактику незаконного потребления обучающимися наркотических средств и психотропных веществ,</w:t>
      </w:r>
      <w:r>
        <w:rPr>
          <w:sz w:val="28"/>
          <w:szCs w:val="28"/>
        </w:rPr>
        <w:t xml:space="preserve"> было проведено в 42 муниципальных общеобразовательных учреждениях, что составляет 100% от общего количества общеобразовательных учреждений, в которых имеются 7-11 классы. Всего в СПТ приняли участие 12243 обучающихся, что </w:t>
      </w:r>
      <w:r>
        <w:rPr>
          <w:bCs/>
          <w:sz w:val="28"/>
          <w:szCs w:val="28"/>
        </w:rPr>
        <w:t>составляет 96,55% от общего количества обучающихся 7-11 классов (12680 человек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Для сравнения, осенью 2021 года в СПТ приняли участие 11962 обучающихся,  что составляло 93,87% от общего количества обучающихся 7-11 классов (12743 человека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СПТ в общеобразовательных учреждениях были разработаны планы </w:t>
      </w:r>
      <w:r>
        <w:rPr>
          <w:bCs/>
          <w:sz w:val="28"/>
          <w:szCs w:val="28"/>
        </w:rPr>
        <w:t xml:space="preserve">мероприятий, согласно которым педагогами-психологами, социальными педагогами, классными руководителями до конца 2022-2023 учебного года будет проведена индивидуальная профилактическая работа с 567 обучающимися, попавшими в группу явной и латентной рискогенности социально-психологических условий по результатам СПТ </w:t>
      </w:r>
      <w:r>
        <w:rPr>
          <w:sz w:val="28"/>
          <w:szCs w:val="28"/>
        </w:rPr>
        <w:t>(АППГ - 643 обучающихся).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>В рамках межведомственного взаимодействия и на основании планов совместной работы по профилактике потребления несовершеннолетними психоактивных веществ в 2022 году вр</w:t>
      </w:r>
      <w:r>
        <w:rPr>
          <w:bCs/>
          <w:sz w:val="28"/>
          <w:szCs w:val="28"/>
        </w:rPr>
        <w:t xml:space="preserve">ачами психиатрами-наркологами                  </w:t>
      </w:r>
      <w:r>
        <w:rPr>
          <w:sz w:val="28"/>
          <w:szCs w:val="28"/>
        </w:rPr>
        <w:t>ОГБУЗ «Областной наркологический диспансер» было оказано 56 консультаций обучающимся, допускающим либо склонным к употреблению спиртосодержащей продукции, наркотических средств и других психоактивных веществ.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>Помимо проводимых мероприятий с обучающимися в работу, направленную на профилактику наркомании среди несовершеннолетних, также вовлекаются и родители (законные представители). В 2022 году были проведены:</w:t>
      </w:r>
    </w:p>
    <w:p>
      <w:pPr>
        <w:pStyle w:val="TextBodyIndent"/>
        <w:spacing w:before="0" w:after="0"/>
        <w:ind w:left="0"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ие собрания с рассмотрением вопросов, направленных на повышение родительской компетентности в части профилактики употребления наркотических средств и психоактивных веществ несовершеннолетними, профилактики негативного воздействия на школьников информационной среды в сети Интернет;</w:t>
      </w:r>
    </w:p>
    <w:p>
      <w:pPr>
        <w:pStyle w:val="TextBodyIndent"/>
        <w:spacing w:before="0" w:after="0"/>
        <w:ind w:left="0" w:right="-440" w:firstLine="708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заседание общегородского родительского комитета по вопросу «Безопасность несовершеннолетних» (24.11.2022 года) </w:t>
      </w:r>
      <w:r>
        <w:rPr>
          <w:sz w:val="28"/>
          <w:szCs w:val="28"/>
        </w:rPr>
        <w:t xml:space="preserve">с участием руководителя  </w:t>
      </w:r>
      <w:r>
        <w:rPr>
          <w:rStyle w:val="Blk"/>
          <w:sz w:val="28"/>
          <w:szCs w:val="28"/>
        </w:rPr>
        <w:t xml:space="preserve">управления образования администрации города Белгорода Гричаниковой И.А.  и представителей </w:t>
      </w:r>
      <w:r>
        <w:rPr>
          <w:sz w:val="28"/>
          <w:szCs w:val="28"/>
        </w:rPr>
        <w:t xml:space="preserve">управления по контролю за оборотом наркотиков УМВД России по Белгородской области, ПДН УМВД России по городу Белгороду. </w:t>
      </w:r>
    </w:p>
    <w:p>
      <w:pPr>
        <w:pStyle w:val="TextBodyIndent"/>
        <w:spacing w:before="0" w:after="0"/>
        <w:ind w:left="0" w:right="-440" w:firstLine="709"/>
        <w:jc w:val="both"/>
        <w:rPr/>
      </w:pPr>
      <w:r>
        <w:rPr>
          <w:sz w:val="28"/>
          <w:szCs w:val="28"/>
        </w:rPr>
        <w:t>Распространены памятки и информационные буклеты по антинаркотической тематике в родительских чатах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созданию условий для занятости детей и подростков в свободное от учебы время. В сфере образования занятость детей организована как на базе общеобразовательных учреждений, так и на базе учреждений дополнительного образования. В 2022 году на базе общеобразовательных учреждений работали 1705 объединений (26679 детей), на базе учреждений дополнительного образования - 996 объединений (16694 человека).</w:t>
      </w:r>
      <w:r>
        <w:rPr>
          <w:sz w:val="28"/>
          <w:szCs w:val="28"/>
          <w:lang w:val="en-US" w:eastAsia="en-US"/>
        </w:rPr>
        <w:t xml:space="preserve"> В 12 клубах      по месту жительства, подведомственных МБУДО «Юность», образовательной деятельностью занято 826 подростков, досуговой деятельностью (свободное посещение) охвачено 610 детей и подростков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кампания (в течение всего года) традиционно осуществляется по нескольким направлениям, включая оздоровление детей и подростков, состоящих на различных видах профилактического учета, воспитывающихся в неблагополучных семьях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оздоровительных учреждениях отдохнул                                          24071 несовершеннолетний, в том числе: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здоровительных лагерях с дневным пребыванием детей -                            19933 человека, из них 52 несовершеннолетних, состоящих на различных видах профилактического учета, воспитывающихся в неблагополучных семьях;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агородных детских оздоровительных лагерях - 3912 человек, из них 81 несовершеннолетний, состоящий на различных видах профилактического учета, воспитывающийся в неблагополучных семьях </w:t>
      </w:r>
      <w:r>
        <w:rPr>
          <w:bCs/>
          <w:sz w:val="28"/>
          <w:szCs w:val="28"/>
          <w:lang w:eastAsia="en-US"/>
        </w:rPr>
        <w:t xml:space="preserve">(в том числе 10 подростков в </w:t>
      </w:r>
      <w:r>
        <w:rPr>
          <w:sz w:val="28"/>
          <w:szCs w:val="28"/>
        </w:rPr>
        <w:t>военно-патриотическом профилактическом отряде «Феникс»)</w:t>
      </w:r>
      <w:r>
        <w:rPr>
          <w:bCs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ей досуговой смене «Содействие» на базе общеобразовательных учреждений - 55 человек, из них 5 детей, состоящих на различных видах профилактического учета;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iCs/>
          <w:sz w:val="28"/>
          <w:szCs w:val="28"/>
        </w:rPr>
        <w:t xml:space="preserve">досуговом отряде «Данко» </w:t>
      </w:r>
      <w:r>
        <w:rPr>
          <w:sz w:val="28"/>
          <w:szCs w:val="28"/>
        </w:rPr>
        <w:t>на базе общеобразовательных учреждений - 20 человек;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анаторно-оздоровительных учреждениях круглогодичного действия Белгородской области («Дубравушка», «1 Мая», «Красная поляна») - 107 человек;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ГБОУ «Международный детский центр «Артек» - 44 человека. 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 xml:space="preserve">В лагерях с дневным пребыванием детей и загородных оздоровительных лагерях воспитателями и вожатыми с детьми были проведены беседы, направленные на профилактику табакокурения, употребления алкоголесодержащей продукции, наркотических средств. С учетом рекомендаций Министерства просвещения РФ от 22.04.2020 года №СК-301/06 «Об организации оздоровительной кампании 2020 года», №3.1/2.4-0185-2020 «Рекомендации по организации работы отдыха детей и их оздоровления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 данные беседы были проведены без участия представителей субъектов системы профилактики: УМВД России по городу Белгороду, ОГБУЗ «Областной наркологический диспансер». В рамках выполнения планов работ были проведены конкурсы плакатов, рисунков, Дни безопасности, Дни здоровья, зарядки, спортивные игры и эстафеты на свежем воздухе. Данные мероприятия были направлены на пропаганду здорового образа жизни и формирование негативного отношения к вредным привычкам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формой занятости несовершеннолетних в свободное от учебы время является временное трудоустройство. </w:t>
      </w:r>
      <w:r>
        <w:rPr>
          <w:bCs/>
          <w:sz w:val="28"/>
          <w:szCs w:val="28"/>
        </w:rPr>
        <w:t xml:space="preserve">В 2022 году временно был трудоустроен 11561 несовершеннолетний гражданин в возрасте от 14 до 18 лет на предприятия бюджетной и внебюджетной сфер экономики, в том числе: </w:t>
      </w:r>
    </w:p>
    <w:p>
      <w:pPr>
        <w:pStyle w:val="Normal"/>
        <w:ind w:right="-44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5497 человек в трудовых отрядах по уборке территории на базе образовательных учреждений,</w:t>
      </w:r>
      <w:r>
        <w:rPr>
          <w:sz w:val="28"/>
          <w:szCs w:val="28"/>
        </w:rPr>
        <w:t xml:space="preserve"> из них 46 несовершеннолетних, состоящих на различных видах профилактического учета;</w:t>
      </w:r>
    </w:p>
    <w:p>
      <w:pPr>
        <w:pStyle w:val="Normal"/>
        <w:ind w:right="-44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4281 человек уборщиками служебных помещений, лаборантов и дворников в образовательных учреждениях, </w:t>
      </w:r>
      <w:r>
        <w:rPr>
          <w:sz w:val="28"/>
          <w:szCs w:val="28"/>
        </w:rPr>
        <w:t>из них 19 несовершеннолетних, состоящих на различных видах профилактического учета;</w:t>
      </w:r>
    </w:p>
    <w:p>
      <w:pPr>
        <w:pStyle w:val="Normal"/>
        <w:ind w:right="-4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665 человек - уборщиками служебных помещений в учреждениях культуры, физической культуры и спорта, социальной защиты города Белгорода;</w:t>
      </w:r>
    </w:p>
    <w:p>
      <w:pPr>
        <w:pStyle w:val="Normal"/>
        <w:ind w:right="-44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1118 человек, из них </w:t>
      </w:r>
      <w:r>
        <w:rPr>
          <w:sz w:val="28"/>
          <w:szCs w:val="28"/>
        </w:rPr>
        <w:t xml:space="preserve">17 несовершеннолетних, состоящих на различных видах профилактического учета, </w:t>
      </w:r>
      <w:r>
        <w:rPr>
          <w:bCs/>
          <w:sz w:val="28"/>
          <w:szCs w:val="28"/>
        </w:rPr>
        <w:t>на предприятиях, ООО, ИП города Белгорода (МБУ «Управление Белгорблагоустройство», ОГБУЗ «Детская областная клиническая больница», ООО «Фабрика социального питания», ОАО «Белгородский завод «Ритм», ОАО «Белмолпродукт», АО «Белгородская швейная фабрика», АО «Завод ЖБК-1», ООО «Элгаз-плюс», ООО «Белэнергомаш-БЗЭМ», ООО «Белэнергомаш-Сервис», ООО «Котельный завод «Белэнергомаш», ООО «Стандарт Пастик Групп», ООО БЮЗ «АРТ-КАРАТ», ООО «РУСТ-ВЕСТ» и другие)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на различных видах профилактического учета состоят: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несовершеннолетних, из них: 1 несовершеннолетний (учащийся               МБОУ СОШ № 29) за употребление наркотического вещества (марихуаны),                                1 несовершеннолетний (учащийся МБОУ СОШ № 11) за вдыхание                           паров токсичного вещества (по состоянию на 01.01.2022 года состояло                                        4 несовершеннолетних);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2 семей (20 детей), в которых родители употребляют наркотические вещества (ОУ №№ 15, 21, 32, 41, 44, 47, МДОУ №№ 8, 10, 82, 87, не организованы в МДОУ города Белгорода 2 детей) (по состоянию на 01.01.2022 года состояло 10 семей (16 детей))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ов проведения индивидуальной профилактической работы работники образовательных учреждений с несовершеннолетними и неблагополучными родителями, допускающими употребление наркотических средств, проводят профилактические беседы, осуществляют рейды по месту жительства, взаимодействуют с субъектами системы профилактики. За несовершеннолетними, допускающими употребление наркотических средств и психотропных веществ, приказами общеобразовательных учреждений назначены общественные воспитатели в лице классных руководителей. Во время образовательного процесса усилен ежедневный контроль со стороны классных руководителей и социальных педагогов за посещаемостью учебных занятий данными несовершеннолетними. В период каникул на каждого несовершеннолетнего, состоящего на различных видах профилактического учета, либо воспитывающегося в неблагополучной семье, были составлены карта занятости и график посещения по месту жи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4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 году управлением образования администрации года Белгорода,  образовательными учреждениями совместно с субъектами системы            профилактики продолжена работа</w:t>
      </w:r>
      <w:r>
        <w:rPr>
          <w:rStyle w:val="Submenutable"/>
          <w:bCs/>
          <w:sz w:val="28"/>
          <w:szCs w:val="28"/>
        </w:rPr>
        <w:t>, направленная на антинаркотическую пропаганду в подростковой среде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я потребляющими ПАВ специалистами МБУ «Комплексный центр социального обслуживания населения города Белгорода» проводится комплекс профилактической работы, направленный на установление причин и условий, способствовавших возникновению семейного неблагополучия, аддиктивного поведения родителей в следствии употребления наркотических и психоактивных веществ. Информации о возможном потреблении родителями наркотических, веществ поступают в Центр по каналам «телефона доверия», от субъектов профилактики, учреждений здравоохранения и т.д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организуется по следующим направлениям: социально- психологическая поддержка с целью прояснения жизненной ситуации; психотерапевтическая помощь в случае депрессии и страхов; юридические рекомендации по реализации социальных гарантий в рамках норм действующего законодательства; группы поддержки по повышению уровня самооценки и самосознания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ая работа направлена на вывод семьи из кризисной ситуации: ежемесячные патронажи семей по месту жительства, оказание психологической, материальной, гуманитарной помощи, проведение разъяснительных бесед по пропаганде здорового образа жизни, профилактике противоправного поведения, распространение буклетов, листовок профилактической направленности, привлечение детей и их родителей к активным формам досуга.</w:t>
      </w:r>
    </w:p>
    <w:p>
      <w:pPr>
        <w:pStyle w:val="Default"/>
        <w:ind w:right="-440" w:firstLine="709"/>
        <w:jc w:val="both"/>
        <w:rPr/>
      </w:pPr>
      <w:r>
        <w:rPr>
          <w:color w:val="000000"/>
          <w:sz w:val="28"/>
          <w:szCs w:val="28"/>
        </w:rPr>
        <w:t>В целях повышения уровня правового просвещения и формирования правового сознания, направленного на знание права и уважения как к социальной ценности, а также к освоению опыта для подростков и их родителей, к правовому просвещению об ответственности за совершение противоправных деяний. Кроме того, на мероприятиях до сведения родителей, допустивших факты употребления наркотических веществ, доводится информация об учреждениях и специалистах, оказывающих помощь лицам, нуждающимся в лечении, о возможности оказания им бесплатной психологической помощи и номерах «телефона доверия».</w:t>
      </w:r>
    </w:p>
    <w:p>
      <w:pPr>
        <w:pStyle w:val="Default"/>
        <w:ind w:right="-440" w:firstLine="709"/>
        <w:jc w:val="both"/>
        <w:rPr/>
      </w:pPr>
      <w:r>
        <w:rPr>
          <w:color w:val="000000"/>
          <w:sz w:val="28"/>
          <w:szCs w:val="28"/>
        </w:rPr>
        <w:t>Сотрудниками УМВД России по г. Белгороду за период 2022 года профилактическая работа проводилась с 258 родителями, оказывающими на детей отрицательное влияние, данная работа проводилась во взаимодействии с: УУП, на территории обслуживания, которых они проживают; со специалистами КДН и ЗП по г. Белгороду; управлением образования г. Белгорода; Центром социальной помощи семье и детям; органами опеки и попечительства Управления социальной защиты населения г. Белгорода; ОСРЦдН; инфекционной больницей г. Белгорода, проводивших работу в пределах своей компетенции, а так же с Областным наркологическим диспансером, так как основная часть родителей данной категории злоупотребляют спиртными напитками или наркотическими средствами.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работа с родителями, допускающими употребление наркотических средств, в образовательных учреждениях осуществляется на основании планов проведения индивидуальной профилактической работы (ИПР). В рамках планов ИПР работники образовательных учреждений проводят с родителями профилактические беседы, осуществляют рейды по месту жительства. На период каникул общеобразовательные учреждения составляют карты занятости на несовершеннолетних, воспитывающихся в семьях, в которых зарегистрированы факты употребления наркотиков родителями, и графики посещения неблагополучных семей по месту жительства. </w:t>
      </w:r>
    </w:p>
    <w:p>
      <w:pPr>
        <w:pStyle w:val="Default"/>
        <w:ind w:right="-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проводимой профилактической работы в отношении родителей, употребляющих наркотические средства, рассматривается на совещаниях в КДН и ЗП по г. Белгороду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и снятие несовершеннолетних данной категории осуществляется на основании постановлений комиссии по делам несовершеннолетних и защите их прав по г. Белгороду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мьями и подростками проводится комплекс профилактической работы, направленный на вывод их из кризисной ситуации.</w:t>
      </w:r>
    </w:p>
    <w:p>
      <w:pPr>
        <w:pStyle w:val="Normal"/>
        <w:ind w:right="-440" w:firstLine="709"/>
        <w:jc w:val="both"/>
        <w:rPr>
          <w:rFonts w:ascii="Calibri" w:hAnsi="Calibri" w:cs="Calibri"/>
          <w:shd w:fill="FFFFFF" w:val="clear"/>
        </w:rPr>
      </w:pPr>
      <w:r>
        <w:rPr>
          <w:sz w:val="28"/>
          <w:szCs w:val="28"/>
          <w:shd w:fill="FFFFFF" w:val="clear"/>
        </w:rPr>
        <w:t>В Центре реализуются мероприятия и акции по профилактике наркотической зависимости и формированию здорового образа жизни. Активно проводится разъяснительная работа о последствиях употребления наркотических средств и психотропных веществ. Особое внимание уделяется подросткам старшего школьного возраста, поскольку именно в этом возрасте и этой среде происходит массовое приобщение к наркотикам. Специалистами отделения профилактики безнадзорности детей и подростков активно ведется работа по выявлению несовершеннолетних и семей, находящихся в трудной жизненной ситуации, в том числе семей несовершеннолетних, родители которых употребляют наркотические средства, организацию их социальной реабилитации и разъяснительной работы с ближайшим окружением ребенка и его родственниками.</w:t>
      </w:r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Style26"/>
        <w:shd w:fill="FFFFFF" w:val="clear"/>
        <w:spacing w:before="0" w:after="0"/>
        <w:ind w:right="-4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лицами, допускающими употребление ПАВ применяется комплексный подход профилактики наркозависимости, алкоголизма                       и табакокурения. Работа по указанным направлениям помогает подросткам сформировать эмоциональные, когнитивные и поведенческие установки на непринятие употребления психоактивных веществ и навыки уверенного поведения в сложных ситуациях.</w:t>
      </w:r>
    </w:p>
    <w:p>
      <w:pPr>
        <w:pStyle w:val="Style26"/>
        <w:shd w:fill="FFFFFF" w:val="clear"/>
        <w:spacing w:before="0" w:after="0"/>
        <w:ind w:right="-440" w:firstLine="708"/>
        <w:jc w:val="both"/>
        <w:textAlignment w:val="baseline"/>
        <w:rPr/>
      </w:pPr>
      <w:r>
        <w:rPr>
          <w:sz w:val="28"/>
          <w:szCs w:val="28"/>
        </w:rPr>
        <w:t xml:space="preserve">Внедряемые технологии социальной работы позволяют значительно расширить профессиональные возможности деятельности специалистов, эффективно выявлять детей группы риска и их семьи для своевременного оказания им помощи, а также получения реабилитационного эффекта: снижения тревожности, физической и вербальной </w:t>
      </w:r>
      <w:hyperlink r:id="rId12">
        <w:r>
          <w:rPr>
            <w:rStyle w:val="InternetLink"/>
            <w:color w:val="000000"/>
            <w:sz w:val="28"/>
            <w:szCs w:val="28"/>
          </w:rPr>
          <w:t>агрессивности</w:t>
        </w:r>
      </w:hyperlink>
      <w:r>
        <w:rPr>
          <w:sz w:val="28"/>
          <w:szCs w:val="28"/>
        </w:rPr>
        <w:t xml:space="preserve"> у подростков, состоящих на социальном сопровождении, повышении уровня знаний о негативных последствиях в случае употребления психоактивных веществ и формировании зависимых состояний.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>В Центре ведутся групповые занятия: заседания службы социальной психолого-педагогической поддержки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кола для родителей», клуба для подростков «Детские университеты», клуба для родителей, находящихся в трудной жизненной ситуации «Преодоление». На занятиях проводятся профилактические беседы, обсуждения возникающих проблем в семье и в воспитании детей, оказывается консультативная и психологическая помощь.</w:t>
      </w:r>
    </w:p>
    <w:p>
      <w:pPr>
        <w:pStyle w:val="Normal"/>
        <w:shd w:fill="FFFFFF" w:val="clear"/>
        <w:ind w:right="-440" w:firstLine="708"/>
        <w:jc w:val="both"/>
        <w:rPr/>
      </w:pPr>
      <w:r>
        <w:rPr>
          <w:sz w:val="28"/>
          <w:szCs w:val="28"/>
        </w:rPr>
        <w:t xml:space="preserve">Все занятия направлены на вывод семей из трудной жизненной ситуации, налаживания психологического климата в семье и детско-родительских отношений, а также оказания психологической, гуманитарной и социальной помощи. Для повышения мотивационной активности с лицами данной категории работают психологи Центра. Цель работы психолога </w:t>
      </w:r>
      <w:r>
        <w:rPr>
          <w:sz w:val="28"/>
          <w:szCs w:val="28"/>
          <w:shd w:fill="FFFFFF" w:val="clear"/>
        </w:rPr>
        <w:t xml:space="preserve">- восстановление (или формирование) нормативного личностного и социального статуса лиц, допускающих употребление ПАВ на основе раскрытия и развития их интеллектуального, нравственного, эмоционального, творческого потенциала. </w:t>
      </w:r>
    </w:p>
    <w:p>
      <w:pPr>
        <w:pStyle w:val="Normal"/>
        <w:shd w:fill="FFFFFF" w:val="clear"/>
        <w:ind w:right="-440" w:firstLine="708"/>
        <w:jc w:val="both"/>
        <w:rPr>
          <w:bCs/>
          <w:caps/>
          <w:sz w:val="30"/>
          <w:szCs w:val="30"/>
        </w:rPr>
      </w:pPr>
      <w:r>
        <w:rPr>
          <w:sz w:val="28"/>
          <w:szCs w:val="28"/>
          <w:shd w:fill="FFFFFF" w:val="clear"/>
        </w:rPr>
        <w:t>Для организации работы по профилактике наркомании и токсикомании среди несовершеннолетних, специалисты отделения профилактики безнадзорности детей и подростков прошли курсы повышения квалификации по вопросам профилактики наркомании.</w:t>
      </w:r>
    </w:p>
    <w:p>
      <w:pPr>
        <w:pStyle w:val="Normal"/>
        <w:shd w:fill="FFFFFF" w:val="clear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 профилактики безнадзорности и правонарушений является занятость несовершеннолетних в каникулярное время, состоящих на межведомственном учете, вовлечение их к занятиям спортом и ведении здорового образа жизни.</w:t>
      </w:r>
    </w:p>
    <w:p>
      <w:pPr>
        <w:pStyle w:val="TextBodyIndent"/>
        <w:spacing w:before="0" w:after="0"/>
        <w:ind w:left="0" w:right="-44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лицами (родителями и несовершеннолетними) проводится социальная работа, направленная на выявление и коррекцию</w:t>
      </w:r>
      <w:r>
        <w:rPr>
          <w:sz w:val="28"/>
          <w:szCs w:val="28"/>
          <w:shd w:fill="FFFFFF" w:val="clear"/>
        </w:rPr>
        <w:t xml:space="preserve"> психологических, воспитательных, образовательных, социальных, правовых, трудовых мер, а также на личностную реинтеграцию в общество при условии отказа от употребления ПАВ, вызывающих зависимость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ействий службы занятости населения  на региональном рынке труда предусматривают организацию общественных и временных работ; профессиональное обучение и дополнительное профессиональное образование граждан, признанных в установленном порядке безработными; обеспечение занятости выпускников образовательных учреждений в целях приобретения ими опыта работы; содействие развитию малого предпринимательства и самозанятости безработных граждан; содействие занятости граждан, испытывающих трудности в поиске работы, в том числе инвалидов, родителей, воспитывающих детей-инвалидов, многодетных родителей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олодежной политики активно взаимодействует с руководством средних специальных и высших учебных заведений города Белгорода, а также с молодёжными общественными организациями. В рамках данного направления работы традиционно проводятся: тематические кураторские часы с просмотром и обсуждением документальных фильмов по профилактике употребления курительных смесей в молодежной среде, лекции по антинаркотической тематике «Скажи наркотикам - нет!», информационные беседы на тему: «Спайс: цели и последствия», круглые столы на тему «Особенности и специфика противодействия распространению наркомании в молодежной среде», конкурсы стенгазет антинаркотической направленности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ктивистами молодежных общественных организаций в СУЗах и ВУЗах управлением молодежной политики проводятся круглые столы по антинаркотической тематике - «Молодежь против наркотиков»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елгородском технологическом университете им. В.Г. Шухова используются эффективные и современные методы антинаркотической пропаганды, создан добровольный отряд содействия полиции, в котором имеется специальное подразделение по профилактике наркопотребления.</w:t>
      </w:r>
    </w:p>
    <w:p>
      <w:pPr>
        <w:pStyle w:val="Normal"/>
        <w:tabs>
          <w:tab w:val="clear" w:pos="708"/>
          <w:tab w:val="left" w:pos="5220" w:leader="none"/>
          <w:tab w:val="left" w:pos="9180" w:leader="none"/>
        </w:tabs>
        <w:ind w:right="-4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х учебных заведениях города регулярно проводятся круглые столы и информационные встречи со студентами, в проведении которых принимают участие специалисты областного наркологического диспансера, а также вопрос о предупреждении потребления психоактивных веществ регулярно поднимается на классных часах.</w:t>
      </w:r>
    </w:p>
    <w:p>
      <w:pPr>
        <w:pStyle w:val="Normal"/>
        <w:tabs>
          <w:tab w:val="clear" w:pos="708"/>
          <w:tab w:val="left" w:pos="5220" w:leader="none"/>
          <w:tab w:val="left" w:pos="9180" w:leader="none"/>
        </w:tabs>
        <w:ind w:right="-440" w:firstLine="900"/>
        <w:jc w:val="both"/>
        <w:rPr>
          <w:sz w:val="28"/>
          <w:szCs w:val="17"/>
        </w:rPr>
      </w:pPr>
      <w:r>
        <w:rPr>
          <w:sz w:val="28"/>
          <w:szCs w:val="17"/>
        </w:rPr>
        <w:t>Весь комплекс мер по организации досуга, спортивно-массовой занятости, профилактике девиантного поведения в среде молодежи, проводимый управлением молодежной политики, широко освещается на сайте управления и в официальной группе «Вконтакте». Планы мероприятий ежемесячно направляются в учебные заведения города Белгорода в целях ознакомления и привлечения к участию несовершеннолетних, состоящих на профилактическом учете в КДН и ЗП.</w:t>
      </w:r>
    </w:p>
    <w:p>
      <w:pPr>
        <w:pStyle w:val="Normal"/>
        <w:ind w:right="-440" w:firstLine="709"/>
        <w:jc w:val="both"/>
        <w:rPr>
          <w:sz w:val="28"/>
        </w:rPr>
      </w:pPr>
      <w:r>
        <w:rPr>
          <w:sz w:val="28"/>
        </w:rPr>
        <w:t>Управлением молодежной политики проводится комплекс мероприятий, направленных на пропаганду здорового образа жизни, экологическое воспитание молодежи, воспитание у молодежи чувства патриотизма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организована работа среди обслуживающих организаций в сфере жилищно – коммунального хозяйства по выявлению и уничтожению надписей, используемых для распространения курительных смесей (спайсов)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правляющих организаций поручено организовать постоянную, целенаправленную работу, направленную на выявление и уничтожение надписей, рекламирующих сбыт наркотиков и курительных смесей, незамедлительно информируя о них правоохранительные органы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едупредительно – разъяснительная работа с населением с привлечением актива общественного самоуправления и председателями ТОС о контроле и недопущении информирования жителей города о распространении курительных смесей посредством надписей на стенах жилых домов, ограждениях и иных объектах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й работе принимают сотрудники МКУ «Муниципальная стража» при патрулировании территорий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городского округа «Город Белгород» реализуется целый комплекс специальных мероприятий направленных на формирование здорового образа жизни детей и молодежи.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 xml:space="preserve">Пропаганда здорового образа жизни среди населения - одно из приоритетных направлений нашего региона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важных задач управления по физической культуре и спорту администрации г. Белгорода является внедрение физической культуры и спорта среди детей, подростков и молодежи, укрепление здоровья и разумное использование свободного времени, пропаганда здорового образа жизни под девизом «Спорт для всех без табака, алкоголя, наркотиков и сквернословия».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>Согласно календарному плану мероприятий управления по физической культуре и спорту в 2022 году состоялось 450 физкультурно-массовых и спортивных мероприятий.</w:t>
      </w:r>
    </w:p>
    <w:p>
      <w:pPr>
        <w:pStyle w:val="Normal"/>
        <w:spacing w:lineRule="auto" w:line="232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ыми и зрелищными являются такие общегородские мероприятия, как Всероссийский полумарафон «Забег РФ» (более 1500 участников), Белгородский полумарафон «Pulse» (7000 участников) и легкоатлетические забеги «Ворвись в Новый год» и «Бегу к своей цели» (более 1000 участников)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несовершеннолетних и обеспечения их занятости         в период летних каникул управлением по физической культуре и спорту была продолжена работа по организации и проведению мероприятий в жилых микрорайонах города. В рамках проекта «Дворовой тренер» в течение трех летних месяцев на спортплощадках в парках, во дворах школ и многоквартирных домов опытные тренеры проводили бесплатные занятия по разным видам спорта для всех желающих. Участники занимались футболом, баскетболом, волейболом, обычной физкультурой, участвовали в эстафетах и других командных соревнованиях. В тренерский состав традиционно вошли специалисты из спортивных школ, инструкторы по спорту, инструкторы комплекса ГТО, местные активисты. Всего в этом году работала 21 спортивная площадка, задействованы 29 тренеров. Более 5 тысяч детей занимались на спортплощадках. </w:t>
      </w:r>
    </w:p>
    <w:p>
      <w:pPr>
        <w:pStyle w:val="Normal"/>
        <w:spacing w:lineRule="auto" w:line="232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летний период, в рамках губернаторского проекта «Белгородское лето» состоялось более 130 физкультурно-массовых мероприятий на открытом воздухе. Данные мероприятия проходили каждые выходные. Всего работало 5 спортивных площадок. На пространстве за КЦ «Октябрь» были организованы спортивные площадки для игры в футбол, пана-футбол, волейбол, баскетбол, а так же оборудованная площадка для игры в настольный теннис, установлены батуты. Большой популярностью среди подростков пользовалась площадка для активных игр (фрисби, бадминтон). </w:t>
      </w:r>
    </w:p>
    <w:p>
      <w:pPr>
        <w:pStyle w:val="Normal"/>
        <w:spacing w:lineRule="auto" w:line="232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лгородском Арбате была оборудована площадка для настольных игр (аэрохоккей, футбол, шашки, шахматы). Проводились зарядки, мастер классы и силовое шоу. </w:t>
      </w:r>
    </w:p>
    <w:p>
      <w:pPr>
        <w:pStyle w:val="Normal"/>
        <w:spacing w:lineRule="auto" w:line="232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новогодних праздников для детей и молодежи ежегодно организовываются спортивные праздники, забеги, мастер-классы, зарядки. 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управлением по физической культуре и спорту г. Белгорода проведен антинаркотический месячник «Знать, чтобы жить!», участниками которого стали более 1000 человек. На данных мероприятиях мастерством с ребятами поделились известные спортсмены и заслуженные мастера спорта. </w:t>
      </w:r>
      <w:r>
        <w:rPr>
          <w:sz w:val="28"/>
          <w:szCs w:val="28"/>
          <w:shd w:fill="FFFFFF" w:val="clear"/>
        </w:rPr>
        <w:t xml:space="preserve">Цель проведения данных мероприятий формирование у спортсменов отрицательного отношения к наркотикам, умение противостоять вредным привычкам. </w:t>
      </w:r>
    </w:p>
    <w:p>
      <w:pPr>
        <w:pStyle w:val="Style26"/>
        <w:shd w:fill="FFFFFF" w:val="clear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ых управлению по физической культуре и спорту администрации года Белгорода учреждениях применяются следующие ф</w:t>
      </w:r>
      <w:r>
        <w:rPr>
          <w:bCs/>
          <w:sz w:val="28"/>
          <w:szCs w:val="28"/>
        </w:rPr>
        <w:t>ормы, методы и приемы профилактической работы по формированию здорового образа жизни в подростково-молодежной среде:</w:t>
      </w:r>
    </w:p>
    <w:p>
      <w:pPr>
        <w:pStyle w:val="Style26"/>
        <w:shd w:fill="FFFFFF" w:val="clear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физического и психического здоровья учащихся;</w:t>
      </w:r>
    </w:p>
    <w:p>
      <w:pPr>
        <w:pStyle w:val="Style26"/>
        <w:shd w:fill="FFFFFF" w:val="clear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алкогольная и антиникотиновая пропаганда, разъяснение последствий наркомании и СПИДа для человеческого организма;</w:t>
      </w:r>
    </w:p>
    <w:p>
      <w:pPr>
        <w:pStyle w:val="Style26"/>
        <w:shd w:fill="FFFFFF" w:val="clear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ая жизненная позиция, посредством занятий профессиональным спортом. </w:t>
      </w:r>
    </w:p>
    <w:p>
      <w:pPr>
        <w:pStyle w:val="Style26"/>
        <w:shd w:fill="FFFFFF" w:val="clear"/>
        <w:spacing w:before="0" w:after="0"/>
        <w:ind w:right="-440" w:firstLine="709"/>
        <w:jc w:val="both"/>
        <w:rPr/>
      </w:pPr>
      <w:r>
        <w:rPr>
          <w:bCs/>
          <w:sz w:val="28"/>
          <w:szCs w:val="28"/>
        </w:rPr>
        <w:t>Результатом проведения данных мероприятий является</w:t>
      </w:r>
      <w:r>
        <w:rPr>
          <w:sz w:val="28"/>
          <w:szCs w:val="28"/>
        </w:rPr>
        <w:t xml:space="preserve"> уменьшение факторов риска употребления наркотиков и других психотропных веществ, среди детей, подростков и молодежи. 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26"/>
        <w:shd w:fill="FFFFFF" w:val="clear"/>
        <w:spacing w:before="0" w:after="0"/>
        <w:ind w:right="-440" w:firstLine="709"/>
        <w:jc w:val="both"/>
        <w:rPr/>
      </w:pPr>
      <w:r>
        <w:rPr>
          <w:sz w:val="28"/>
          <w:szCs w:val="28"/>
        </w:rPr>
        <w:t xml:space="preserve">Так же проводятся мероприятия по выявлению </w:t>
      </w:r>
      <w:r>
        <w:rPr>
          <w:bCs/>
          <w:sz w:val="28"/>
          <w:szCs w:val="28"/>
        </w:rPr>
        <w:t xml:space="preserve">несовершеннолетних, находящихся в социально опасном положении, а также не посещающих или систематически пропускающих по неуважительным причинам тренировки, принятие мер и их устранение. </w:t>
      </w:r>
      <w:r>
        <w:rPr>
          <w:sz w:val="28"/>
          <w:szCs w:val="28"/>
        </w:rPr>
        <w:t>Работа в этом направлении предусматривает:</w:t>
      </w:r>
    </w:p>
    <w:p>
      <w:pPr>
        <w:pStyle w:val="Style26"/>
        <w:shd w:fill="FFFFFF" w:val="clear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истемы ежедневного учета детей, не пришедших на учебные занятия с выяснением причин отсутствия спортсмена и принятием оперативных мер по его возвращению;</w:t>
      </w:r>
    </w:p>
    <w:p>
      <w:pPr>
        <w:pStyle w:val="Style26"/>
        <w:shd w:fill="FFFFFF" w:val="clear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ния в спортивной школе на основе развития воспитательной системы, детского самоуправления, повышения воспитательного потенциала тренировочного процесса;</w:t>
      </w:r>
    </w:p>
    <w:p>
      <w:pPr>
        <w:pStyle w:val="Style26"/>
        <w:shd w:fill="FFFFFF" w:val="clear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 поддержки и контроля по каждому спортсмену находящегося в группе риска;</w:t>
      </w:r>
    </w:p>
    <w:p>
      <w:pPr>
        <w:pStyle w:val="Style26"/>
        <w:shd w:fill="FFFFFF" w:val="clear"/>
        <w:spacing w:before="0" w:after="0"/>
        <w:ind w:right="-440" w:firstLine="709"/>
        <w:jc w:val="both"/>
        <w:rPr/>
      </w:pPr>
      <w:r>
        <w:rPr>
          <w:sz w:val="28"/>
          <w:szCs w:val="28"/>
        </w:rPr>
        <w:t>- организацию деятельности среди тренеров по профилактике безнадзорности и правонарушений среди воспитанников;</w:t>
      </w:r>
    </w:p>
    <w:p>
      <w:pPr>
        <w:pStyle w:val="Normal"/>
        <w:ind w:right="-44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для родителей по профилактике семейного неблагополучия и предупреждению асоциального поведения детей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детей и подростков к систематическим занятиям физической культурой и спортом и развития спортивного резерва работают 16 детско-юношеских спортивных школ, из них 10 – спортивных школ олимпийского резерва, в том числе 4 областных и 6 муниципальных, а также «Центр адаптивного спорта и физической культуры Белгородской области»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хочется отметить, что спортивные площадки и стадионы общеобразовательных организаций города находятся в свободном доступе для горожан. Большинство их них сегодня обновлены и модернизированы.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>В целях пропаганды здорового образа жизни и профилактики негативных проявлений среди детей, подростков и молодежи все спортивно-массовые и оздоровительные мероприятия города с детьми и подростками освещаются в городских и областных изданиях, также в группе ВК https://vk.com/ufks_belgorod.</w:t>
      </w:r>
    </w:p>
    <w:p>
      <w:pPr>
        <w:pStyle w:val="Style26"/>
        <w:shd w:fill="FFFFFF" w:val="clear"/>
        <w:spacing w:before="0" w:after="0"/>
        <w:ind w:right="-440" w:firstLine="709"/>
        <w:jc w:val="both"/>
        <w:rPr/>
      </w:pPr>
      <w:r>
        <w:rPr>
          <w:bCs/>
          <w:sz w:val="28"/>
          <w:szCs w:val="28"/>
        </w:rPr>
        <w:t>Результатом проведения данных мероприятий является</w:t>
      </w:r>
      <w:r>
        <w:rPr>
          <w:sz w:val="28"/>
          <w:szCs w:val="28"/>
        </w:rPr>
        <w:t xml:space="preserve"> уменьшение факторов риска употребления наркотиков и других психотропных веществ, среди детей, подростков и молодежи. 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26"/>
        <w:spacing w:before="0" w:after="0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учреждений культуры является поиск и поддержка одаренных детей и молодежи, выявление индивидуальных особенностей, определение перспективы дальнейшего развития творческого потенциала, для того, чтобы их жизнь была более увлекательной и интересной. </w:t>
      </w:r>
    </w:p>
    <w:p>
      <w:pPr>
        <w:pStyle w:val="Normal"/>
        <w:ind w:right="-440" w:firstLine="708"/>
        <w:jc w:val="both"/>
        <w:rPr/>
      </w:pPr>
      <w:r>
        <w:rPr>
          <w:sz w:val="28"/>
          <w:szCs w:val="28"/>
        </w:rPr>
        <w:t xml:space="preserve">На базе культурно-досуговых учреждений работает 176 клубных формирований: (из них для детей до 14 лет – 84 , для молодежи – 47) по различным направлениям, которые посещают более 4000 человек. </w:t>
      </w:r>
      <w:r>
        <w:rPr>
          <w:rFonts w:eastAsia="Calibri"/>
          <w:sz w:val="28"/>
          <w:szCs w:val="28"/>
          <w:lang w:eastAsia="en-US"/>
        </w:rPr>
        <w:t xml:space="preserve">На базе муниципальных библиотек работает 49 клубов для детей и подростков </w:t>
      </w:r>
      <w:r>
        <w:rPr>
          <w:sz w:val="28"/>
          <w:szCs w:val="28"/>
        </w:rPr>
        <w:t>(из них для детей до 14 лет – 29, для молодежи – 20)</w:t>
      </w:r>
      <w:r>
        <w:rPr>
          <w:rFonts w:eastAsia="Calibri"/>
          <w:sz w:val="28"/>
          <w:szCs w:val="28"/>
          <w:lang w:eastAsia="en-US"/>
        </w:rPr>
        <w:t>, которые посещают 1339 человек. Деятельность клубных формирований носит разносторонний характер: развитие творческих, спортивных и иных навыков и интересов детей и взрослых.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>За отчетный период в библиотеках-филиалах МБУК «Централизованная библиотечная система г. Белгор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есовершеннолетних состоялось 24 мероприятия с количеством посетителей 451 человек, а также 13 онлайн-мероприятий с 985 просмотрами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шкинской-библиотеке музее для самых юных читателей специалисты библиотеки провели познавательно-игровую программу «Азбука здоровья». Дети послушали познавательную сказку о полезных и вредных микробах, в игровой форме узнали о витаминах, зачем они нужны и в каких продуктах питания находятся. Встреча закончилась просмотром мультфильмов «Мойдодыр» и «Мой добрый Стоматолог»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одельной библиотеки-филиала №18 состоялся информационный час «Пристрастие, уносящее жизнь» с участием психолога областного наркологического диспансера Курсовой Н.Г, которая проинформировала подростков об основных причинах возникновения наркомании, начальных признаках возникновения, физических, психических и социальных последствиях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в муниципальных библиотеках прошел цикл культурно-досуговых мероприятий «Азбука здоровья» к Всемирному дню здоровья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ьмиклассников МБОУ «СОШ № 31» была организована встреча с кандидатом в мастера спорта по тяжелой атлетике, участником и призером областных и всероссийских первенств, членом сборной Белгородской области и Российской Федерации Вячеславом Чуевым и мастером спорта России Русланом Синяковым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6 мая по 27 июня специалистами ЦБС города Белгорода проведен цикл культурно-досуговых мероприятий «Знать, чтобы жить», в онлайн и офлайн форматах. В каждой библиотеке-филиале были оформлены книжно-иллюстративные выставки «Наш мир без наркотиков»  «Наркомания – путь в никуда»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состоялся цикл культурно-досуговых мероприятий «Выбери жизнь без табачного дыма» к Международному дню отказа от курения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страницах сообществ библиотек-филиалов № 9, 16, Центральной детской библиотеки им. А. Гайдара в социальных сетях были размещены материалы о вреде наркомании, возможных заболеваниях, вызванных употреблением наркотических веществ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февраля сотрудники и волонтеры модельной библиотеки-филиала №20 раздавали жителям микрорайона справочный материал о вреде наркотиков и ответы на вопросы «Бывают ли безвредные наркотики?», «Что такое легкие наркотики?»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-филиалах № 2, 9, 20 были подготовлены информационный буклет «Наркотики – жизнь без будущего», листовка «Есть выбор» и «Наркотиков безвредных не бывает»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библиотеки-филиала № 2 была проведена тематическая акция, в рамках которой были подготовлены книжно-иллюстративная выставка и информационные буклеты «Наркотики – жизнь без будущего».</w:t>
      </w:r>
    </w:p>
    <w:p>
      <w:pPr>
        <w:pStyle w:val="Normal"/>
        <w:ind w:right="-440" w:firstLine="709"/>
        <w:jc w:val="both"/>
        <w:rPr/>
      </w:pPr>
      <w:r>
        <w:rPr>
          <w:sz w:val="28"/>
          <w:szCs w:val="28"/>
        </w:rPr>
        <w:t xml:space="preserve">В МБУК «Городской центр народного творчества «Сокол» 24 марта состоялось театрализованное представление, посвященное 125-летию открытия Первых Олимпийских игр современности в Афинах «История Олимпийских игр» и </w:t>
      </w:r>
      <w:r>
        <w:rPr>
          <w:sz w:val="28"/>
          <w:szCs w:val="28"/>
          <w:shd w:fill="FFFFFF" w:val="clear"/>
        </w:rPr>
        <w:t>встреча с Белгородскими знаменитыми спортсменами-Олимпийцами.</w:t>
      </w:r>
    </w:p>
    <w:p>
      <w:pPr>
        <w:pStyle w:val="Normal"/>
        <w:ind w:right="-440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Для школьников микрорайона «Сокол» были организованы: </w:t>
      </w:r>
      <w:r>
        <w:rPr>
          <w:sz w:val="28"/>
          <w:szCs w:val="28"/>
          <w:lang w:eastAsia="en-US"/>
        </w:rPr>
        <w:t xml:space="preserve">антинаркотическая программа </w:t>
      </w:r>
      <w:r>
        <w:rPr>
          <w:bCs/>
          <w:sz w:val="28"/>
          <w:szCs w:val="28"/>
          <w:shd w:fill="FFFFFF" w:val="clear"/>
        </w:rPr>
        <w:t xml:space="preserve">«Не сломай свою судьбу» и </w:t>
      </w:r>
      <w:r>
        <w:rPr>
          <w:sz w:val="28"/>
          <w:szCs w:val="28"/>
        </w:rPr>
        <w:t>антинаркотическая акция «Похитители рассудка»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по 10 июня в соцсетях ГЦНТ «Сокол» проходил онлайн конкурс социальных роликов, посвященный Международному дню борьбы с употреблением наркотиков «Мы выбираем жизнь». Конкурс был направлен на пропаганду здорового образа жизни и спорта среди молодежи. Участникам было предложено снять социальный ролик, отражающий негативные последствия употребления наркотиков и преимущество спорта над вредными привычками. В конкурсе приняли участие из Белгородского и Краснояружского района, Московской, Нижегородской области и Республики Татарстан и города Белгорода.</w:t>
      </w:r>
    </w:p>
    <w:p>
      <w:pPr>
        <w:pStyle w:val="Normal"/>
        <w:ind w:right="-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му образу жизни была посвящена детская игровая программа «Летом не скучаем, а здоровье укрепляем», которая проводилась на стадионе спортивной школы олимпийского резерва № 5 и тематическая программа «Будь здоров», посвящённая спорту и здоровому образу жизни. </w:t>
      </w:r>
    </w:p>
    <w:p>
      <w:pPr>
        <w:pStyle w:val="Normal"/>
        <w:ind w:right="-440" w:firstLine="709"/>
        <w:jc w:val="both"/>
        <w:rPr/>
      </w:pPr>
      <w:r>
        <w:rPr>
          <w:bCs/>
          <w:sz w:val="28"/>
          <w:szCs w:val="28"/>
        </w:rPr>
        <w:t>В МБУК «Центр досуга» были организованы: в</w:t>
      </w:r>
      <w:r>
        <w:rPr>
          <w:rFonts w:eastAsia="Calibri"/>
          <w:sz w:val="28"/>
          <w:szCs w:val="28"/>
          <w:lang w:eastAsia="en-US"/>
        </w:rPr>
        <w:t>стреча беседа «Наше здоровье в наших руках»,  спектакль «Жизнь С. Есенина», викторина «Здоровая еда», в рамках клуба «Надежда», час здоровья «Спорту и здоровью - да! Вредным привычкам - нет», спортивно-игровая дискотека «Двигайся больше»; акция «Табаку-НЕТ!» и др.</w:t>
      </w:r>
    </w:p>
    <w:p>
      <w:pPr>
        <w:pStyle w:val="Style26"/>
        <w:spacing w:before="0" w:after="0"/>
        <w:ind w:right="-4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четный период в МБУК «Дворец культуры «Энергомаш» п</w:t>
      </w:r>
      <w:r>
        <w:rPr>
          <w:rFonts w:eastAsia="Calibri"/>
          <w:sz w:val="28"/>
          <w:szCs w:val="28"/>
          <w:lang w:eastAsia="en-US"/>
        </w:rPr>
        <w:t>роведено 55 мероприятий: молодежный квиз «Зачет», тематическая беседа «Дорогу ЗОЖ», спортивные батлы, приуроченные к Всемирному дню здоровья «В ногу с ЗОЖ», антинаркотическая акция «Цени свою жизнь», тематическая акция «Сделай правильный выбор», тематическая беседа «Быть молодым – быть здоровым», цикл батлов от тренеров танцевальной команды «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ir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rew</w:t>
      </w:r>
      <w:r>
        <w:rPr>
          <w:rFonts w:eastAsia="Calibri"/>
          <w:sz w:val="28"/>
          <w:szCs w:val="28"/>
          <w:lang w:eastAsia="en-US"/>
        </w:rPr>
        <w:t>» и др.</w:t>
      </w:r>
    </w:p>
    <w:p>
      <w:pPr>
        <w:pStyle w:val="Style26"/>
        <w:spacing w:before="0" w:after="0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микрорайона «Сокол» сотрудниками МБУК «Дом офицеров» была организована акция «Наркотики - вред! Наркотикам – нет!». </w:t>
      </w:r>
    </w:p>
    <w:p>
      <w:pPr>
        <w:pStyle w:val="Style26"/>
        <w:spacing w:before="0" w:after="0"/>
        <w:ind w:right="-4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МБУ ДО «Детская художественная школа» прошел городской конкурс детских рисунков «Наше здоровье в наших руках» и организована  выставка победителей и работ участников конкурса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х музыкальных школах города была организована выставка детских плакатов и комиксов «Мы за здоровый образ жизни», школьный фестиваль «От классики до джаза», проведены классные часы и родительские собрания «Имя беды – наркотики», «Прочь от наркотиков!», «Мы обязаны и помнить»; акция для учащихся отделения изобразительного искусства «День детских рисунков «Будущее без наркотиков»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УК «Культурный центр «Октябрь» были организованы: вернисаж групповой выставки художников из Черноземья в формате экологической пьесы «Зелёный день Х. on/off (надо выбрать)», которая объединяет разные среды обитания и представляет собой грибницу смыслов с «утонченными» художественными высказываниями на злободневную эко-тему и танцевальный спектакль «САМА ВИНОВАТА» от студии современного танца DANCE XAOC в рамках социального проекта о домашнем насилии, жестокости и том, как важно об этом говорить, в том числе о зависимостях, которые к этому приводят. 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Выставочный зал «Родина» прошла акция «Знать, чтобы жить!», а в МБУК «Белгородская галерея фотоискусства им. В.А. Собровина» состоялась встреча и экскурсия с автором выставки «Быть драконом» Юлией Замятиной, о старейшем московском рейгбийном клубе, творческая встреча с автором. </w:t>
      </w:r>
    </w:p>
    <w:p>
      <w:pPr>
        <w:pStyle w:val="Style26"/>
        <w:spacing w:before="0" w:after="0"/>
        <w:ind w:right="-440" w:firstLine="708"/>
        <w:jc w:val="both"/>
        <w:rPr/>
      </w:pPr>
      <w:r>
        <w:rPr>
          <w:sz w:val="28"/>
          <w:szCs w:val="28"/>
        </w:rPr>
        <w:t xml:space="preserve">Все мероприятия были освещены в группах в соцсетях Вконтакте, Instagram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Одноклассники в рамках рубрики #Воспитательнаяработа.</w:t>
      </w:r>
    </w:p>
    <w:p>
      <w:pPr>
        <w:pStyle w:val="Normal"/>
        <w:spacing w:before="0" w:after="0"/>
        <w:ind w:right="-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, оценка и динамика ситуации с уничтожением дикорастущих и культивируемых наркосодержащих растений</w:t>
      </w:r>
    </w:p>
    <w:p>
      <w:pPr>
        <w:pStyle w:val="Normal"/>
        <w:ind w:right="-4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Белгородской области </w:t>
      </w:r>
      <w:r>
        <w:rPr>
          <w:spacing w:val="-1"/>
          <w:sz w:val="28"/>
          <w:szCs w:val="28"/>
        </w:rPr>
        <w:t xml:space="preserve"> от 01 июня 2022 года № 272-р </w:t>
      </w:r>
      <w:r>
        <w:rPr>
          <w:sz w:val="28"/>
          <w:szCs w:val="28"/>
        </w:rPr>
        <w:t>«О мерах по выявлению и уничтожению дикорастущих и незаконных посевов наркотикосодержащих культур на территории Белгородской области в 2022 году» и в целях пресечения поступления в незаконный оборот наркотиков растительного происхождения в городе Белгороде был утвержден план основных мероприятий по проведению этой операции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В соответствии с планами мероприятий  проведены  рабочие совещания, в которых приняли участие председатели уличных комитетов, сотрудники УМВД России по городу Белгороду, где обсуждались меры по недопущению культивирования наркотикосодержащих растений и необходимости их уничтожения путем подворного обхода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с руководителями предприятий, осуществляющих деятельность на территории города о необходимости принятия мер, направленных на уничтожение очагов произрастания сорной дикорастущей конопли и масленичного мака на территории, находящийся в их пользовании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заседаниях Президиума Советов территории проводится разъяснительная работа с председателями ТОС и старшими по домам об ответственности, связанной с незаконным выращиванием наркотикосодержащих растений, а также непринятием мер по уничтожению наркотикосодержащих расте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ами департамента по развитию городских территорий в ходе мониторинга особое внимание уделяется выявлению и уничтожению дикорастущих и незаконных посевов наркотикосодержащих растений. Среди населения сотрудниками управ проводятся разъяснительные беседы об ответственности, связанной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также осуществлялось посредством размещения информационных памяток на официальных страницах «ВКонтакте», информационных щитах управ, УК и ТСЖ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перации проводились мероприятия направленные на выявления и задержания лиц, занимающимся незаконным хранением, сбытом наркотических средств, а так же посевом, выращиванием, культивированием, сбором и перевозкой растений, содержащих наркотические вещества. </w:t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жительства сотрудниками ОУУП и ПДН УМВД России по г. Белгороду осуществлялась проверка 47 лиц, состоящие на учете, как лица, потребляющие наркотические вещества без назначения врача.</w:t>
      </w:r>
    </w:p>
    <w:p>
      <w:pPr>
        <w:pStyle w:val="Normal"/>
        <w:ind w:right="-284" w:firstLine="540"/>
        <w:jc w:val="both"/>
        <w:rPr/>
      </w:pPr>
      <w:r>
        <w:rPr>
          <w:color w:val="000000"/>
          <w:sz w:val="28"/>
          <w:szCs w:val="28"/>
        </w:rPr>
        <w:t>В ходе ОПМ «Мак - 2022» выявлено и уничтожено 17 кустов дикорастущего некультивированного мака.</w:t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 период операции также осуществлялась проверка 30 лиц, уклоняющихся от прохождения медицинской диагностики, возложенных на них судом.</w:t>
      </w:r>
    </w:p>
    <w:p>
      <w:pPr>
        <w:pStyle w:val="Normal"/>
        <w:ind w:right="-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ализации муниципальной целевой антинаркотической подпрограммы, координация антинаркотической работы</w:t>
      </w:r>
    </w:p>
    <w:p>
      <w:pPr>
        <w:pStyle w:val="ConsPlusTitle"/>
        <w:ind w:right="-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-142" w:right="-440" w:firstLine="708"/>
        <w:jc w:val="both"/>
        <w:rPr/>
      </w:pPr>
      <w:r>
        <w:rPr>
          <w:b w:val="false"/>
        </w:rPr>
        <w:t>В 2022 году в рамках муниципальной программы «Обеспечение безопасности жизнедеятельности населения на территории городского округа «Город Белгород» на 2015-2025 годы», подпрограммы №1 «Профилактика преступлений и правонарушений» на реализацию задачи «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» денежных было предусмотрено и реализовано 630 тыс. руб. н</w:t>
      </w:r>
      <w:r>
        <w:rPr>
          <w:color w:val="C0504D"/>
        </w:rPr>
        <w:t xml:space="preserve">а </w:t>
      </w:r>
      <w:r>
        <w:rPr>
          <w:b w:val="false"/>
        </w:rPr>
        <w:t xml:space="preserve">организацию профильной смены. </w:t>
      </w:r>
    </w:p>
    <w:p>
      <w:pPr>
        <w:pStyle w:val="ConsPlusTitle"/>
        <w:ind w:left="-142" w:right="-440" w:firstLine="708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Израсходована сумма 286,51 тыс. руб. </w:t>
      </w:r>
    </w:p>
    <w:p>
      <w:pPr>
        <w:pStyle w:val="ConsPlusTitle"/>
        <w:ind w:left="-142" w:right="-440" w:firstLine="708"/>
        <w:jc w:val="both"/>
        <w:rPr>
          <w:b w:val="false"/>
          <w:b w:val="false"/>
          <w:iCs/>
        </w:rPr>
      </w:pPr>
      <w:r>
        <w:rPr>
          <w:b w:val="false"/>
          <w:iCs/>
        </w:rPr>
        <w:t>Причина неизрасходованных денежных средств – дистанционный режим обучения и использование загородных лагерей в иных целях.</w:t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  <w:t>Целевыми показателями подпрограммы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Вновь установленная заболеваемость синдромом зависимости от наркотических средств, случаев на 100 тыс.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 составила 3,5 на 100000 человек, что незначительно выше плановых показателей – 3,11 на 100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ежи в возрасте от 14 до 30 лет, вовлеченной в профилактические мероприятия, по отношению к общему числу молодежи 60 %, что соответствует плановым показателям.</w:t>
      </w:r>
    </w:p>
    <w:p>
      <w:pPr>
        <w:pStyle w:val="Normal"/>
        <w:shd w:fill="FFFFFF" w:val="clear"/>
        <w:spacing w:lineRule="exact" w:line="326"/>
        <w:ind w:left="-8" w:right="10" w:firstLine="71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стало особенно эффективным в отношении несовершеннолетних лиц и организованной молодежи, о чем свидетельствует устойчивое и последовательное снижение за последние  годы количества несовершеннолетних лиц с диагнозом «пагубное употребление наркотиков» и недопущение постановки диагноза «наркомания» несовершеннолетним лицам.</w:t>
      </w:r>
    </w:p>
    <w:p>
      <w:pPr>
        <w:pStyle w:val="Normal"/>
        <w:shd w:fill="FFFFFF" w:val="clear"/>
        <w:ind w:left="-142" w:right="-440" w:firstLine="704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в городе Белгороде создана постановлением администрации города от 05.05.09 года №79.</w:t>
      </w:r>
    </w:p>
    <w:p>
      <w:pPr>
        <w:pStyle w:val="Normal"/>
        <w:ind w:left="-142"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антинаркотической комиссии входят руководители всех заинтересованных структурных подразделений администрации города (начальники управлений), представители УМВД России по городу Белгороду, председателем Комиссии является заместитель главы администрации города по безопасности.</w:t>
      </w:r>
    </w:p>
    <w:p>
      <w:pPr>
        <w:pStyle w:val="Normal"/>
        <w:ind w:left="-142" w:right="-440" w:firstLine="708"/>
        <w:jc w:val="both"/>
        <w:rPr/>
      </w:pPr>
      <w:r>
        <w:rPr>
          <w:sz w:val="28"/>
          <w:szCs w:val="28"/>
        </w:rPr>
        <w:t xml:space="preserve">Деятельность Комиссии осуществляется на основании ежегодного плана ее работы. </w:t>
      </w:r>
    </w:p>
    <w:p>
      <w:pPr>
        <w:pStyle w:val="Normal"/>
        <w:ind w:left="-142"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го плана реализуются оперативные планы мероприятий, которые составляются и утверждаются для проведения различных специализированных мероприятий, имеющих временные рамки действия («Мак», «Антинаркотический месячник» и др.)</w:t>
      </w:r>
    </w:p>
    <w:p>
      <w:pPr>
        <w:pStyle w:val="Normal"/>
        <w:ind w:left="-142" w:right="-440" w:firstLine="540"/>
        <w:jc w:val="both"/>
        <w:rPr/>
      </w:pPr>
      <w:r>
        <w:rPr>
          <w:sz w:val="28"/>
          <w:szCs w:val="28"/>
        </w:rPr>
        <w:t>Заседания проводятся, в соответствии с утвержденным планом работы, не реже одного раза в квартал.</w:t>
      </w:r>
    </w:p>
    <w:p>
      <w:pPr>
        <w:pStyle w:val="Normal"/>
        <w:ind w:left="-142" w:right="-440" w:firstLine="540"/>
        <w:jc w:val="both"/>
        <w:rPr/>
      </w:pPr>
      <w:r>
        <w:rPr>
          <w:sz w:val="28"/>
          <w:szCs w:val="28"/>
        </w:rPr>
        <w:t>За 2022 год состоялось четыре заседания антинаркотической комиссии в городе Белгороде.</w:t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реализации Стратегии государственной антинаркотической политики Российской Федерации на период до 2030 года.</w:t>
      </w:r>
    </w:p>
    <w:p>
      <w:pPr>
        <w:pStyle w:val="Normal"/>
        <w:ind w:righ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целях реализации плана мероприятий по реализации Стратегии государственной антинаркотической политики Российской Федерации на период до 2030 года постановлением от 19 ноября 2021 года № 246 «О реализации Стратегии государственной антинаркотической политики Российской Федерации до 2030 года на территории города Белгорода» утвержден план мероприятий, в который включены мероприятия, направленные на вовлечение несовершеннолетних и молодежи в занятия физической культурой и спортом, обеспечение их занятости в свободное от учебы или работы время, оказание необходимой социальной помощи, обеспечение мониторинга проведения профилактической работы с молодежью, мониторинга наркоситуаци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Финансирование мероприятий предусмотрено в рамках муниципальных программ: «Развитие образования городского округа «Город Белгород», «Развитие солидарного общества и информационного пространства городского округа «Город Белгород», подпрограмма 2 «Молодежь – Белому городу», «Спорт для всех» и составляет 1870 тыс. руб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имо этого, в 2022 году в рамках реализации программы «Развитие образования городского округа «Город Белгород» на организацию летнего отдыха детей, находящихся в трудной жизненной ситуации, предусмотрено 19437,4 тыс. руб. </w:t>
      </w:r>
    </w:p>
    <w:p>
      <w:pPr>
        <w:pStyle w:val="Normal"/>
        <w:shd w:fill="FFFFFF" w:val="clear"/>
        <w:spacing w:lineRule="exact" w:line="326"/>
        <w:ind w:left="-8" w:right="10" w:firstLine="71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отчетном году выполнено в полном объеме.</w:t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ода по безопасности</w:t>
        <w:tab/>
        <w:t xml:space="preserve">     </w:t>
        <w:tab/>
        <w:tab/>
        <w:tab/>
        <w:t xml:space="preserve">                               Г.М. Цонев</w:t>
      </w:r>
    </w:p>
    <w:p>
      <w:pPr>
        <w:pStyle w:val="Normal"/>
        <w:ind w:righ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</w:r>
    </w:p>
    <w:p>
      <w:pPr>
        <w:pStyle w:val="Normal"/>
        <w:ind w:right="-440" w:hanging="0"/>
        <w:jc w:val="both"/>
        <w:rPr/>
      </w:pPr>
      <w:r>
        <w:rPr/>
        <w:t>Левина Светлана Сергеевна</w:t>
      </w:r>
    </w:p>
    <w:p>
      <w:pPr>
        <w:pStyle w:val="Normal"/>
        <w:ind w:right="-440" w:hanging="0"/>
        <w:jc w:val="both"/>
        <w:rPr/>
      </w:pPr>
      <w:r>
        <w:rPr/>
        <w:t>(4722) 32-92-36</w:t>
      </w:r>
    </w:p>
    <w:sectPr>
      <w:headerReference w:type="default" r:id="rId13"/>
      <w:headerReference w:type="first" r:id="rId14"/>
      <w:type w:val="nextPage"/>
      <w:pgSz w:w="11906" w:h="16838"/>
      <w:pgMar w:left="1701" w:right="100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ind w:right="200" w:hanging="0"/>
      <w:outlineLvl w:val="1"/>
    </w:pPr>
    <w:rPr>
      <w:b/>
      <w:bCs/>
      <w:color w:val="FF7B03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E528D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C0">
    <w:name w:val="c0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15pt80">
    <w:name w:val="Основной текст (7) + 15 pt;Не полужирный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713pt">
    <w:name w:val="Основной текст (7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2pt1pt">
    <w:name w:val="Основной текст (2) + Candara;12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с красной"/>
    <w:basedOn w:val="TextBody"/>
    <w:qFormat/>
    <w:pPr>
      <w:widowControl w:val="false"/>
      <w:spacing w:before="60" w:after="20"/>
      <w:ind w:firstLine="454"/>
      <w:jc w:val="both"/>
    </w:pPr>
    <w:rPr>
      <w:rFonts w:ascii="Arial" w:hAnsi="Arial" w:cs="Arial"/>
      <w:sz w:val="24"/>
      <w:szCs w:val="20"/>
    </w:rPr>
  </w:style>
  <w:style w:type="paragraph" w:styleId="Style20">
    <w:name w:val="Таблица текст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0"/>
    </w:rPr>
  </w:style>
  <w:style w:type="paragraph" w:styleId="Style21">
    <w:name w:val="лица шапка"/>
    <w:basedOn w:val="Style20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22">
    <w:name w:val="Таблица цифры"/>
    <w:basedOn w:val="Style20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120" w:after="120"/>
      <w:ind w:left="0" w:right="0" w:hanging="0"/>
      <w:jc w:val="right"/>
    </w:pPr>
    <w:rPr>
      <w:sz w:val="16"/>
    </w:rPr>
  </w:style>
  <w:style w:type="paragraph" w:styleId="Style23">
    <w:name w:val="Таблица заголовок"/>
    <w:basedOn w:val="TextBody"/>
    <w:next w:val="Style19"/>
    <w:qFormat/>
    <w:pPr>
      <w:keepNext w:val="true"/>
      <w:keepLines/>
      <w:widowControl w:val="false"/>
      <w:tabs>
        <w:tab w:val="clear" w:pos="708"/>
        <w:tab w:val="left" w:pos="170" w:leader="none"/>
      </w:tabs>
      <w:suppressAutoHyphens w:val="true"/>
      <w:spacing w:before="160" w:after="120"/>
    </w:pPr>
    <w:rPr>
      <w:rFonts w:ascii="Arial" w:hAnsi="Arial" w:cs="Arial"/>
      <w:cap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660" w:after="660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pandia.ru/text/category/agressivnostm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8:00Z</dcterms:created>
  <dc:creator>b</dc:creator>
  <dc:description/>
  <cp:keywords/>
  <dc:language>en-US</dc:language>
  <cp:lastModifiedBy>Пользователь Windows</cp:lastModifiedBy>
  <cp:lastPrinted>2023-03-06T09:46:00Z</cp:lastPrinted>
  <dcterms:modified xsi:type="dcterms:W3CDTF">2023-03-06T06:49:00Z</dcterms:modified>
  <cp:revision>18</cp:revision>
  <dc:subject/>
  <dc:title>Вопросы противодействия незаконному обороту наркотиков</dc:title>
</cp:coreProperties>
</file>