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2682605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/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27 апреля 2023 года</w:t>
        <w:tab/>
        <w:tab/>
        <w:tab/>
        <w:tab/>
        <w:tab/>
        <w:tab/>
        <w:tab/>
        <w:tab/>
        <w:t>№ 15/69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096" w:leader="none"/>
                <w:tab w:val="left" w:pos="62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чей группе по приему и проверке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рганизации работы 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, по проверке их соответствия требованиям Избирательного кодекса Белгородской области</w:t>
      </w:r>
      <w:r>
        <w:rPr>
          <w:bCs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ями 29, 30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зовать Рабочую группу 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 и проверке их соответствия требованиям Избирательного кодекса Белгородской области, и утвердить её состав (далее – Рабочая группа, приложение №1)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bCs/>
          <w:color w:val="000000"/>
          <w:spacing w:val="-3"/>
          <w:sz w:val="28"/>
          <w:szCs w:val="28"/>
        </w:rPr>
        <w:t>Положение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Утвердить для членов Рабочей группы режим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с 9.00 часов до 18.00 часов,</w:t>
      </w:r>
      <w:r>
        <w:rPr>
          <w:sz w:val="28"/>
          <w:szCs w:val="28"/>
        </w:rPr>
        <w:t xml:space="preserve"> перерыв с 13.00 часов до 14.00 часов - в рабочие д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 10.00 часов до 14.00 часов</w:t>
      </w:r>
      <w:r>
        <w:rPr>
          <w:sz w:val="28"/>
          <w:szCs w:val="28"/>
        </w:rPr>
        <w:t xml:space="preserve"> без перерыва - в выходны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Предложить избирательным объединениям, кандидатам в депутаты на </w:t>
      </w:r>
      <w:r>
        <w:rPr>
          <w:sz w:val="28"/>
          <w:szCs w:val="28"/>
        </w:rPr>
        <w:t xml:space="preserve">выборах депутатов Белгородского городского Совета седьмого созыва </w:t>
      </w:r>
      <w:r>
        <w:rPr>
          <w:bCs/>
          <w:sz w:val="28"/>
          <w:szCs w:val="28"/>
        </w:rPr>
        <w:t xml:space="preserve">заблаговременно информировать </w:t>
      </w:r>
      <w:r>
        <w:rPr>
          <w:sz w:val="28"/>
          <w:szCs w:val="28"/>
        </w:rPr>
        <w:t xml:space="preserve">Белгородскую городскую территориальную избирательную комиссию </w:t>
      </w:r>
      <w:r>
        <w:rPr>
          <w:bCs/>
          <w:sz w:val="28"/>
          <w:szCs w:val="28"/>
        </w:rPr>
        <w:t>о дате и времени представления документов для выдвижения и регистрации кандидатов, иных документов.</w:t>
      </w:r>
    </w:p>
    <w:p>
      <w:pPr>
        <w:pStyle w:val="Normal1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Секретарю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Н.И. Овчаровой в период избирательной кампании готовить для утверждения ежемесячные графики работы членов Рабочей группы с учетом установленного режима работы.</w:t>
      </w:r>
    </w:p>
    <w:p>
      <w:pPr>
        <w:pStyle w:val="Normal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Разместить настоящее постановлени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транице Белгородской городской территориальной избирательной комиссии на официальном сайте Избирательной комиссии Белгородской области и на официальном сайте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на председателя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Л.Н. Калабину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96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 городской территориальной избирательной комиссии</w:t>
      </w:r>
    </w:p>
    <w:p>
      <w:pPr>
        <w:pStyle w:val="Normal"/>
        <w:spacing w:lineRule="atLeast" w:line="23"/>
        <w:ind w:left="496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3 года № 15/69-1</w:t>
      </w:r>
    </w:p>
    <w:p>
      <w:pPr>
        <w:pStyle w:val="Normal"/>
        <w:ind w:right="-4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3"/>
        <w:ind w:left="-284" w:right="-2" w:hanging="0"/>
        <w:jc w:val="center"/>
        <w:rPr/>
      </w:pPr>
      <w:r>
        <w:rPr>
          <w:b/>
          <w:szCs w:val="28"/>
        </w:rPr>
        <w:t>Рабочей группы по приему документов, представляемых</w:t>
      </w:r>
    </w:p>
    <w:p>
      <w:pPr>
        <w:pStyle w:val="21"/>
        <w:spacing w:lineRule="atLeast" w:line="23"/>
        <w:ind w:right="-2" w:hanging="0"/>
        <w:jc w:val="center"/>
        <w:rPr>
          <w:b/>
          <w:b/>
          <w:bCs/>
        </w:rPr>
      </w:pPr>
      <w:r>
        <w:rPr>
          <w:b/>
          <w:bCs/>
          <w:szCs w:val="28"/>
        </w:rPr>
        <w:t>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21"/>
              <w:snapToGrid w:val="false"/>
              <w:spacing w:lineRule="atLeast" w:line="23"/>
              <w:ind w:right="-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аров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Игоре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- секретарь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bCs/>
                <w:sz w:val="28"/>
                <w:szCs w:val="22"/>
              </w:rPr>
              <w:t>руководитель Рабочей группы</w:t>
            </w:r>
            <w:r>
              <w:rPr>
                <w:sz w:val="28"/>
                <w:szCs w:val="22"/>
              </w:rPr>
              <w:t>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ук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лерье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 з</w:t>
            </w:r>
            <w:r>
              <w:rPr>
                <w:bCs/>
                <w:sz w:val="28"/>
                <w:szCs w:val="22"/>
              </w:rPr>
              <w:t>аместитель руководителя Рабочей группы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дакова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а Юрьевна  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- начальник отдела правового обеспечения аппарата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>, секретарь Рабочей группы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  <w:r>
              <w:rPr>
                <w:vanish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ный специалист отдела по взаимодействию с правоохранительными органами, казачеством и общественными объединениями правоохранительной направленности управления безопасности администрации города Белгород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Александровн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информационного центра ГАС «Выборы» Избирательной комиссии Белгородской области (по согласованию)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35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17"/>
        <w:ind w:left="6372" w:right="-427" w:firstLine="6"/>
        <w:jc w:val="both"/>
        <w:rPr/>
      </w:pP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pacing w:lineRule="atLeast" w:line="23"/>
        <w:ind w:left="4678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</w:t>
      </w:r>
    </w:p>
    <w:p>
      <w:pPr>
        <w:pStyle w:val="Normal"/>
        <w:spacing w:lineRule="atLeast" w:line="23"/>
        <w:ind w:left="4678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spacing w:lineRule="atLeast" w:line="23"/>
        <w:ind w:left="4678" w:right="-42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3"/>
        <w:ind w:left="4678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3 года № 15/69-1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 xml:space="preserve">по приему документов,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в Белгородскую городскую территориальную избирательную комисс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ыдвижении и регистрации кандидатов на выборах депутатов Белгородского городского Совета седьмого созыв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605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абочая группа по приему и проверке избирательных документов, представляемых кандидатами в депутаты, уполномоченными представителями избирательных объединений, выдвинувших списки кандидатов на выборах </w:t>
      </w:r>
      <w:r>
        <w:rPr>
          <w:sz w:val="28"/>
          <w:szCs w:val="28"/>
        </w:rPr>
        <w:t xml:space="preserve">депутатов Белгородского городского Совета седьмого созыва </w:t>
      </w:r>
      <w:r>
        <w:rPr>
          <w:color w:val="000000"/>
          <w:sz w:val="28"/>
          <w:szCs w:val="28"/>
        </w:rPr>
        <w:t>(далее - Рабочая группа) формируется Белгородской городской территориальной избиратель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Рабочая группа в своей деятельности руководствуется Конституцией Российской Федерации, федеральными законами, федеральными конституционными законами, законами Белгородской области, решениями Центральной избирательной комиссии Российской Федерации, Избирательной комиссии Белгородской области, Регламентом и решениями Белгородской городской территориальной избирательной комисси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 10.01.2003 года № 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 xml:space="preserve">Рабочая группа организует работу по приему и проверке избирательных документов, представляемых в Белгородскую городскую территориальную избирательную комиссию кандидатами, уполномоченными представителями избирательных объединений, выдвинувших списки кандидатов, в том числе подписных листов с подписями избирателей в поддержку выдвижения кандидатов (списков кандидатов) в депутаты </w:t>
      </w:r>
      <w:r>
        <w:rPr>
          <w:sz w:val="28"/>
          <w:szCs w:val="28"/>
        </w:rPr>
        <w:t xml:space="preserve">Белгородского городского Совета седьм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. Рабочая группа готовит и вносит на рассмотрение Белгородской городской территориальной избирательной комиссии проекты следующих постанов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аверении либо об отказе в заверении списков кандидатов по единому, одномандатному избирательному округ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либо об отказе в регистрации кандидатов по единому, одномандатному избирательному округ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регистрации уполномоченных представителей кандидатов по финанс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кандидатов, выдвинутых по единому либо одномандатным избирательным округам избирательным объединением и в порядке самовыдвижения, по основаниям, установленным Избирательным кодексом Белгородской области, на основании личных письменных заявлений или решения уполномоченного органа избирательного объедин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о другим вопросам, связанными с избирательными действиями, предусмотренными Белгородской городской территориальной избирательн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Задачи и полномочия Рабочей группы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ами Рабочей группы являются: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ем избирательных документов, представляемых в Белгородскую городскую территориальную избирательную комиссию кандидатами, </w:t>
      </w:r>
      <w:r>
        <w:rPr>
          <w:sz w:val="28"/>
          <w:szCs w:val="28"/>
        </w:rPr>
        <w:t>уполномоченными</w:t>
      </w:r>
      <w:r>
        <w:rPr/>
        <w:t xml:space="preserve"> </w:t>
      </w:r>
      <w:r>
        <w:rPr>
          <w:sz w:val="28"/>
          <w:szCs w:val="28"/>
        </w:rPr>
        <w:t>представителями избирательных объединений;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ка соответствия представленных документов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инструктивных документов Белгородской городской территориальной избирательной комиссии;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в сроки, установленные Избирательным кодексом, проектов постановлений Белгородской городской территориальной избирательной комиссии, указанных в п. 1.6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реализации этих задач Рабочая груп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ием документов</w:t>
      </w:r>
      <w:r>
        <w:rPr>
          <w:sz w:val="28"/>
          <w:szCs w:val="28"/>
        </w:rPr>
        <w:t xml:space="preserve"> от кандидатов, уполномоченных представителей избирательных объединений при выдвижении и регистрации кандидатов по единому либо одномандатным избирательным округам на выборах депутатов Белгородского городского Совета седьмого </w:t>
      </w:r>
      <w:r>
        <w:rPr>
          <w:color w:val="000000"/>
          <w:sz w:val="28"/>
          <w:szCs w:val="28"/>
        </w:rPr>
        <w:t>созыва,</w:t>
      </w:r>
      <w:r>
        <w:rPr>
          <w:sz w:val="28"/>
          <w:szCs w:val="28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ыдает </w:t>
      </w:r>
      <w:r>
        <w:rPr>
          <w:color w:val="000000"/>
          <w:sz w:val="28"/>
          <w:szCs w:val="28"/>
        </w:rPr>
        <w:t>кандидату в депутаты, уполномоченному представителю избирательного объединения</w:t>
      </w:r>
      <w:r>
        <w:rPr>
          <w:sz w:val="28"/>
          <w:szCs w:val="28"/>
        </w:rPr>
        <w:t xml:space="preserve"> письменное подтверждение получения документов в день их поступ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роверяет наличие документов, представленных в соответствии с требованиями </w:t>
      </w:r>
      <w:r>
        <w:rPr>
          <w:color w:val="000000"/>
          <w:sz w:val="28"/>
          <w:szCs w:val="28"/>
        </w:rPr>
        <w:t>избирательного законодательства</w:t>
      </w:r>
      <w:r>
        <w:rPr>
          <w:sz w:val="28"/>
          <w:szCs w:val="28"/>
        </w:rPr>
        <w:t>, полноту и достоверность сведений, содержащихся в представленных документ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кандидата, избирательное объединение о выявленных недостатках в представленных докумен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ит документы для извещения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ей</w:t>
      </w:r>
      <w:r>
        <w:rPr>
          <w:sz w:val="28"/>
          <w:szCs w:val="28"/>
        </w:rPr>
        <w:t xml:space="preserve"> кандидата, избирательного объединения</w:t>
      </w:r>
      <w:r>
        <w:rPr>
          <w:color w:val="000000"/>
          <w:sz w:val="28"/>
          <w:szCs w:val="28"/>
        </w:rPr>
        <w:t xml:space="preserve"> о дне заседания Белгородской городской территориальной избирательной комиссии, на котором должен рассматриваться вопрос о регистрации кандидата не позднее, чем за три дня до дня заседания, если </w:t>
      </w:r>
      <w:r>
        <w:rPr>
          <w:sz w:val="28"/>
          <w:szCs w:val="28"/>
        </w:rPr>
        <w:t>в ходе приема и проверки документов выявл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лнота сведений о кандидатах, избирательном объединени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сутствие каких-либо документов, предоставление которых в </w:t>
      </w:r>
      <w:r>
        <w:rPr>
          <w:color w:val="000000"/>
          <w:sz w:val="28"/>
          <w:szCs w:val="28"/>
        </w:rPr>
        <w:t>Белгородскую городскую территориальную избирательную комиссию</w:t>
      </w:r>
      <w:r>
        <w:rPr>
          <w:sz w:val="28"/>
          <w:szCs w:val="28"/>
        </w:rPr>
        <w:t xml:space="preserve"> для уведомления о выдвижении кандидата и их регистрации предусмотрено Избирательным кодексом Белгоро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блюдение требований Избирательного кодекса Белгородской области к оформлению докумен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от кандидатов, выдвинутых в порядке самовыдвижения или избирательными объединениями, подписные листы с подписями избирателей в поддержку выдвижения кандидата, списков кандидатов и выдает документ, подтверждающий прием представленных подписных листов </w:t>
      </w:r>
      <w:r>
        <w:rPr>
          <w:sz w:val="28"/>
          <w:szCs w:val="28"/>
        </w:rPr>
        <w:t>и иных документов, представленных для регистрации кандида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ередает кандидату, избирательному объединению копию итогового протокола проверки подписных листов не позднее, чем за двое суток до заседания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, на котором должен рассматриваться вопрос о регистрации кандидата, списков кандид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документы для регистрации уполномоченных представителей избирательного объединения, кандидата по финансовым вопросам, доверенных лиц кандидата, избирательного объеди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ет первый финансовый отчет от избирательного объединения, кандидата в депутат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финансовый отчет в Контрольно-ревизионную службу при Белгородской городской территориальной избирательной комиссии для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, избирательных объединений, уполномоченным представителям избирательных объединений, уполномоченным представителям кандидатов по финансовым вопросам, а также зарегистрированным кандидатам, избранным депутатам Белгородского городского Совета седьмого созыва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отовит документы по выбытию кандид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товит материалы, необходимые в случае обжалования решений Белгородской городской территориальной избирательной комиссии об отказе в регистрации кандидата, </w:t>
      </w:r>
      <w:r>
        <w:rPr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 заверении списка кандидатов, выдвинутых избирательными объедин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документы, поступившие в Белгородскую городскую территориальную избирательную комиссию для аннулирования регистрации доверенных лиц в случае их отзыва кандидатом в депутаты, избирательным объединением или на основании личных письменных заявл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готовит проекты постановлений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по направлениям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left="554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left="5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left="554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Рабочей группы входят: руководитель Рабочей группы - секретарь Белгородской городской территориальной избирательной комиссии, заместитель руководителя Рабочей группы, секретарь и члены Рабочей группы - члены Белгородской городской территориальной избирательной комиссии с правом решающего голоса, специалисты аппарата Комиссии, специалисты информационного центра ГАС «Выборы» Избирательной комиссии Белгородской области. Состав Рабочей группы утверждается постановлением Белгородской городской территориальной избиратель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 работе Рабочей группы могут привлекаться эксперты, в том числе специалисты органов внутренних дел, военных комиссариатов, а также специализированных учреждений и организаций, осуществляющих учет граждан, которым Белгородская городская территориальная избирательная комиссия направляет соответствующие письменные за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абочей группы на заседании Белгородской городской территориальной избирательной комиссии представляет подготовленный Рабочей группой проект постановления Белгородской городской территориальной избирательной комиссии. 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Организация деятельности Рабочей группы осуществляется в соответствии с Регламентом и Инструкцией по делопроизводству Белгородской город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овестку и ведет заседани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исполнением избирательных действий </w:t>
        <w:br/>
        <w:t>в соответствии с календарным планом мероприятий по подготовке и проведению выборов в части задач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сроками подготовки проектов постановлений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заместителю руководителя, секретарю и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меститель руководителя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обязанности руководителя Рабочей группы в его отсутствие или по его пор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риему (проверке) избира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подготовке проектов постановлений для рассмотрения на заседании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секретарю,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сполнение поручений руководителя и заместителя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протоколы заседаний Рабочей группы в соответствии с Инструкцией по делопроизводству в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7.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 и является правомочным, если на нем присутствует более половины от установленного числа членов. Деятельность Рабочей группы осуществляется коллегиально. Решения Рабочей группы принимаются большинством голосов ее присутствующих член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На заседаниях Рабочей группы вправе присутствовать, выступать, задавать вопросы, вносить предложения члены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9. На заседании Рабочей группы по приему и проверке документов ведется протокол, а при необходимости - аудиозапись или видеозапись. Протокол заседания Рабочей группы ведет секретарь. Протокол подписывается руководителем и секретарем Рабочей групп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Хранение документации, связанной с деятельностью Рабочей группы по приему и проверке документов, осуществляется в порядке, установленном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 Деятельность Рабочей группы обеспечивается аппаратом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7:00Z</dcterms:created>
  <dc:creator>Admin</dc:creator>
  <dc:description/>
  <cp:keywords/>
  <dc:language>en-US</dc:language>
  <cp:lastModifiedBy>Пользователь</cp:lastModifiedBy>
  <cp:lastPrinted>2023-04-27T13:46:00Z</cp:lastPrinted>
  <dcterms:modified xsi:type="dcterms:W3CDTF">2023-05-02T12:02:00Z</dcterms:modified>
  <cp:revision>147</cp:revision>
  <dc:subject/>
  <dc:title> </dc:title>
</cp:coreProperties>
</file>