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Белгородской областной Думы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4.06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ский городской одномандатный избирательный округ №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694"/>
        <w:gridCol w:w="1135"/>
        <w:gridCol w:w="1521"/>
        <w:gridCol w:w="1454"/>
        <w:gridCol w:w="1418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нак из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ко Роман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- 15 февраля 197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/>
        <w:t>Белгородский городской одномандатный избирательный округ №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694"/>
        <w:gridCol w:w="1135"/>
        <w:gridCol w:w="1558"/>
        <w:gridCol w:w="1417"/>
        <w:gridCol w:w="1418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нак из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щенко Владимир Александрович, дата рождения - 11 апреля 198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6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/>
        <w:t>Белгородский городской одномандатный избирательный округ №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694"/>
        <w:gridCol w:w="1135"/>
        <w:gridCol w:w="1558"/>
        <w:gridCol w:w="1417"/>
        <w:gridCol w:w="1418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нак из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яхова Светла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- 27 ноября 196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5:00Z</dcterms:created>
  <dc:creator>user01</dc:creator>
  <dc:description/>
  <cp:keywords/>
  <dc:language>en-US</dc:language>
  <cp:lastModifiedBy>БалуковаВВ</cp:lastModifiedBy>
  <cp:lastPrinted>2025-06-26T10:46:00Z</cp:lastPrinted>
  <dcterms:modified xsi:type="dcterms:W3CDTF">2025-06-26T07:55:00Z</dcterms:modified>
  <cp:revision>8</cp:revision>
  <dc:subject/>
  <dc:title/>
</cp:coreProperties>
</file>