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3pt" filled="f" o:ole="">
            <v:imagedata r:id="rId3" o:title=""/>
          </v:shape>
          <o:OLEObject Type="Embed" ProgID="" ShapeID="ole_rId2" DrawAspect="Content" ObjectID="_1581535599" r:id="rId2"/>
        </w:objec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>№ 88/873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3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О результатах дополнительных выборов депутата Белгородского городского Совета седьмого созыва по одномандатному избирательному округу № 14 в единый день голосования 8 сентября 2024 г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сентября 2024 года состоялось голосование на дополнительных выборах депутата Белгородского городского Совета седьмого созыва по одномандатному избирательному округу №14. В голосовании приняли участие 1431 избиратель, что составляет 14,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от числа избирателей, внесенных в списки избирателей на момент окончания голосов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первых экземпляров протоколов 6 участковых избирательных комиссий об итогах голосования на дополнительных выборах депутата Белгородского городского Совета седьмого созыва по одномандатному избирательному округу №14, после их предварительной проверки, путем суммирования содержащихся в них данных,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ая городская территориальная избирательная комиссия</w:t>
      </w:r>
      <w:r>
        <w:rPr>
          <w:sz w:val="28"/>
          <w:szCs w:val="28"/>
        </w:rPr>
        <w:t xml:space="preserve"> определила, что голоса избирателей, принявших участие в голосовании,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усева Андрея Олеговича подано 134 голоса избирателей (9,36 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омарова Илью Владимировича подано 131 голос избирателей (9,15 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блакову Оксану Александровну подано 98 голосов избирателей (6,85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елыгина Дениса Леонидовича подано 712 голосов избирателей (49,76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афронова Андрея Евгеньевича подано 243 голоса избирателей (16,98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трекозову Елену Ильиничну подано 95 голосов избирателей (6,64 процента от числа избирателей, принявших участие в голосовани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(заявлений) на нарушения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Белгородской области, которые могли существенным образом повлиять на итоги голосования, в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ую городскую территориальную избирательную комиссию</w:t>
      </w:r>
      <w:r>
        <w:rPr>
          <w:sz w:val="28"/>
          <w:szCs w:val="28"/>
        </w:rPr>
        <w:t xml:space="preserve"> не поступило. Итоги голосования на всех шести избирательных участках участковыми избирательными комиссиями признаны состоявшимися, законными и действительны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С учетом вышеизложенного и на основании протокола и сводной таблицы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Белгородской городской территориальной избирательной комиссии </w:t>
      </w:r>
      <w:r>
        <w:rPr>
          <w:sz w:val="28"/>
          <w:szCs w:val="28"/>
        </w:rPr>
        <w:t xml:space="preserve">о результатах дополнительных выборов депутата Белгородского городского Совета седьмого созыва по одномандатному избирательному округу №14, руководствуясь статьями 30, 94, 94.1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ого кодекса Белгородской области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окружной избирательной комиссии одномандатного избирательного округа </w:t>
      </w:r>
      <w:r>
        <w:rPr>
          <w:rFonts w:cs="Times New Roman CYR" w:ascii="Times New Roman CYR" w:hAnsi="Times New Roman CYR"/>
          <w:sz w:val="28"/>
          <w:szCs w:val="28"/>
        </w:rPr>
        <w:t xml:space="preserve">№14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токол о результатах дополнительных выборов депутата Белгородского городского Совета седьмого созыва по одномандатному избирательному округу №14 и сводную таблицу </w:t>
      </w:r>
      <w:r>
        <w:rPr>
          <w:rFonts w:cs="Times New Roman CYR" w:ascii="Times New Roman CYR" w:hAnsi="Times New Roman CYR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с полномочиями окружной избирательной комиссии по одномандатному избирательному округу № 14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ополнительные выборы депутата Белгородского городского Совета седьмого созыва по одномандатному избирательному округу №14 состоявшимися, а результаты 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избранным депутатом Белгородского городского Совет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4 Перелыгина Дениса Леонидовича, </w:t>
      </w:r>
      <w:r>
        <w:rPr>
          <w:color w:val="333333"/>
          <w:sz w:val="28"/>
          <w:szCs w:val="28"/>
          <w:shd w:fill="FFFFFF" w:val="clear"/>
        </w:rPr>
        <w:t xml:space="preserve">получившего при голосовании наибольшее число голосов избирателей, принявших участие в голосовании - </w:t>
      </w:r>
      <w:r>
        <w:rPr>
          <w:sz w:val="28"/>
          <w:szCs w:val="28"/>
        </w:rPr>
        <w:t>712 избирателей, что составляет 49,76 % от числа проголосовавши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Предложить Перелыгину Денису Леонидовичу в установленные частью 4 статьи 80 Избирательного кодекса Белгородской области сроки представить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 об освобождении от обязанностей, несовместимых со статусом депутата Белгород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Направить настоящее постановление избранному депутату </w:t>
      </w:r>
      <w:r>
        <w:rPr>
          <w:sz w:val="28"/>
          <w:szCs w:val="28"/>
        </w:rPr>
        <w:t>Перелыгину Денису Леонидовичу</w:t>
      </w:r>
      <w:r>
        <w:rPr>
          <w:sz w:val="28"/>
        </w:rPr>
        <w:t xml:space="preserve"> в Белгородский городской Совет, в Избирательную комиссию Белгородской области, в администрацию города Белгорода, избирательным объединениям, принявшим участие в </w:t>
      </w:r>
      <w:r>
        <w:rPr>
          <w:sz w:val="28"/>
          <w:szCs w:val="28"/>
        </w:rPr>
        <w:t>дополнительных выборах депутата Белгородского городского Совета седьмого созыва по одномандатному избирательному округу №14</w:t>
      </w:r>
      <w:r>
        <w:rPr>
          <w:sz w:val="28"/>
        </w:rPr>
        <w:t>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pacing w:val="-5"/>
          <w:sz w:val="28"/>
          <w:szCs w:val="28"/>
        </w:rPr>
        <w:t>6.</w:t>
      </w:r>
      <w:r>
        <w:rPr>
          <w:sz w:val="28"/>
        </w:rPr>
        <w:t xml:space="preserve"> Опубликовать настоящее постановление в газете «Наш Белгород» и </w:t>
      </w:r>
      <w:r>
        <w:rPr>
          <w:sz w:val="28"/>
          <w:szCs w:val="28"/>
        </w:rPr>
        <w:t>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</w:t>
        <w:tab/>
        <w:t>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Л.Н. Калабина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>Постановление подготовле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Белгородской городской ТИК</w:t>
        <w:tab/>
        <w:tab/>
        <w:tab/>
        <w:tab/>
        <w:tab/>
        <w:t>Н.И. Ов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9.09.2024 г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5:00Z</dcterms:created>
  <dc:creator>Пользователь</dc:creator>
  <dc:description/>
  <cp:keywords/>
  <dc:language>en-US</dc:language>
  <cp:lastModifiedBy>Windows User</cp:lastModifiedBy>
  <cp:lastPrinted>2024-09-08T22:38:00Z</cp:lastPrinted>
  <dcterms:modified xsi:type="dcterms:W3CDTF">2024-09-11T07:46:00Z</dcterms:modified>
  <cp:revision>83</cp:revision>
  <dc:subject/>
  <dc:title/>
</cp:coreProperties>
</file>