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а Белгородского городского Совета седьмого созыва по одномандатному избирательному округу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№1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Белгородской городской территориальной избирательной комиссии с полномочиями окружной избирательной комиссии №14 о результатах выборов по одномандатному избирательному округу №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№ 1 участковых избирательных комиссий, на основании которых составлен данный протокол окруж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2"/>
        <w:gridCol w:w="123"/>
        <w:gridCol w:w="242"/>
        <w:gridCol w:w="123"/>
        <w:gridCol w:w="242"/>
        <w:gridCol w:w="123"/>
        <w:gridCol w:w="242"/>
        <w:gridCol w:w="365"/>
        <w:gridCol w:w="365"/>
        <w:gridCol w:w="365"/>
        <w:gridCol w:w="367"/>
        <w:gridCol w:w="1060"/>
      </w:tblGrid>
      <w:tr>
        <w:trPr/>
        <w:tc>
          <w:tcPr>
            <w:tcW w:w="10423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 данных первых экземпляров протоколов участковых избирательных комиссий об итогах голосования по одномандатному избирательному округу окруж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, внесенных в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3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лья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1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ова Окс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8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 Денис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7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ндр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9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ова Елена Ильинич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6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2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2 ст.94 Избирательного кодекса Белгородской области Перелыгин Денис Леонидович, получивший наибольшее число голосов избирателей, принявших участие в голосовании, признан избранным депутатом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б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ротенко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вчар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л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клажк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зюб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гребельная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о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вр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вковский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гу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мц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8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38:00Z</dcterms:created>
  <dc:creator>Jigulska</dc:creator>
  <dc:description/>
  <cp:keywords/>
  <dc:language>en-US</dc:language>
  <cp:lastModifiedBy>БалуковаВВ</cp:lastModifiedBy>
  <dcterms:modified xsi:type="dcterms:W3CDTF">2024-09-09T08:12:00Z</dcterms:modified>
  <cp:revision>3</cp:revision>
  <dc:subject/>
  <dc:title>Экземпляр №  ______</dc:title>
</cp:coreProperties>
</file>