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ГОРОДСКОЕ ОТДЕЛЕНИЕ КОММУНИСТИЧЕСКОЙ ПАРТИИ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лов Константин Валенти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шнин Юрий Геннадь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б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ротенко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вчар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л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клажк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зюб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гребельная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о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вр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вковский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гу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мц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04 часов 00 минут</w:t>
      </w:r>
    </w:p>
    <w:p>
      <w:pPr>
        <w:pStyle w:val="Normal"/>
        <w:rPr/>
      </w:pPr>
      <w:r>
        <w:br w:type="column"/>
      </w: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Белгородского городского Совета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Белгородской городской территориальной избирательной комиссии о результатах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территории города Белгорода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№2 участковых избирательных комиссий 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№2 участковых избирательных комиссий об итогах голосования Белгородская городская территориальная избирательная комиссия путем суммирования данных, содержащихся в протоколах №2 участковых избирательных комиссий о п р е д е л и л а: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бирательных объединений, зарегистрировавших списки кандидатов, внесенные в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5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,2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оциальную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2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7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истическая политическая партия "СПРАВЕДЛИВАЯ РОССИЯ – ПАТРИОТЫ – ЗА ПРАВ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0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070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5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избирательных объединений, списки кандидатов которых допущены к распределению депутатских мандатов, и число депутатских мандатов, причитающихся каждому из списков кандидат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О ПП КОММУНИСТИЧЕСКАЯ ПАРТИЯ КОММУНИСТЫ РОССИИ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ое отделение Партии "ЕДИНАЯ РОССИЯ" города Белгорода - 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ПАРТИЯ ПЕНСИОНЕРОВ" в Белгородской области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РО ЛДПР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отделение Партии "СПРАВЕДЛИВАЯ РОССИЯ -  ЗА ПРАВДУ"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ГОРОДСКОЕ ОТДЕЛЕНИЕ КОММУНИСТИЧЕСКОЙ ПАРТИИ РОССИЙСКОЙ ФЕДЕРАЦИИ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путатских мандатов, причитающихся общемуниципальной части списков кандидатов, допущенных к распределению депутатских мандатов, номера территориальных групп кандидатов списков кандидатов и число депутатских мандатов, причитающихся каждой из указанных территориальных групп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О ПП КОММУНИСТИЧЕСКАЯ ПАРТИЯ КОММУНИСТЫ РОССИИ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ое отделение Партии "ЕДИНАЯ РОССИЯ" города Белгорода - 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№2 (Юго-Западная) (округа Часть №2 (Юго-Западн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№6 (Восточная) (округа Часть №6 (Восточн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№9 (Южная 3) (округа Часть №9 (Южная 3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ПАРТИЯ ПЕНСИОНЕРОВ" в Белгородской области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РО ЛДПР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отделение Партии "СПРАВЕДЛИВАЯ РОССИЯ -  ЗА ПРАВДУ"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ГОРОДСКОЕ ОТДЕЛЕНИЕ КОММУНИСТИЧЕСКОЙ ПАРТИИ РОССИЙСКОЙ ФЕДЕРАЦИИ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, имена и отчества зарегистрированных кандидатов, избранных депутатами Белгородского городского Совета седьмого созыва, из каждого списка кандидатов, допущенного к распределению депутатских мандат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О ПП КОММУНИСТИЧЕСКАЯ ПАРТИЯ КОММУНИСТЫ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одавкин Иван Геннад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ое отделение Партии "ЕДИНАЯ РОССИЯ" города Белгор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еева Любовь Пет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бьев Вячеслав Михай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ко Роман Викто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сенко Вадим Ив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бенников Юрий Борис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кулин Сергей Васил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ПАРТИЯ ПЕНСИОНЕРОВ" в Белгород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тов Артем Юр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РО ЛДП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цкий Леонид Эдуард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городское отделение Партии "СПРАВЕДЛИВАЯ РОССИЯ -  ЗА ПРАВДУ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етров Юрий Анатоль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701" w:right="851" w:gutter="0" w:header="0" w:top="1276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6:00Z</dcterms:created>
  <dc:creator>Jigulska</dc:creator>
  <dc:description/>
  <cp:keywords/>
  <dc:language>en-US</dc:language>
  <cp:lastModifiedBy>БалуковаВВ</cp:lastModifiedBy>
  <dcterms:modified xsi:type="dcterms:W3CDTF">2023-09-12T11:45:00Z</dcterms:modified>
  <cp:revision>4</cp:revision>
  <dc:subject/>
  <dc:title>Экземпляр №  ______</dc:title>
</cp:coreProperties>
</file>