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sz w:val="18"/>
          <w:szCs w:val="28"/>
          <w:lang w:eastAsia="ru-RU"/>
        </w:rPr>
      </w:pPr>
      <w:r>
        <w:rPr>
          <w:rFonts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 профил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исков причинения вреда (ущерба) охраняемым зак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нностям при осуществлении муниципа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фере благоустройства на территории городского округа</w:t>
        <w:br/>
        <w:t xml:space="preserve"> «Город Белгород» на 202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1.1. Программа профилактики рисков причинения вреда (ущерба) охраняемым законом ценностям устанавливает порядок проведения департаментом по развитию городских территорий администрации города Белгорода (далее - контрольный орган)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городского округа «Город Белгород»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1.2. Профилактика рисков причинения вреда (ущерба) охраняемым законом ценностям проводится в рамках осуществления муниципального контроля в сфере благоустройства на территории городского округа «Город Белгород»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1.3. Мероприятия по профилактике рисков причинения вреда (ущерба) охраняемым законом ценностям, осуществляют сотрудники управ департамента по развитию городских территорий (далее - уполномоченные лица) контрольного органа, уполномоченные на осуществление муниципального контроля в сфере благоустройства на территории городского округа «Город Белгород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метом муниципального контроля в сфере благоустройства явля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облюдение юридическими лицами, индивидуальными предпринимателями и гражданами (далее – контролируемые лица) Правил благоустройства территории городского округа «Город Белгород», в том числе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нение решений, принимаемых по результатам контрольных мероприят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bCs w:val="false"/>
          <w:sz w:val="28"/>
        </w:rPr>
      </w:pPr>
      <w:r>
        <w:rPr>
          <w:bCs w:val="false"/>
          <w:sz w:val="28"/>
        </w:rPr>
        <w:t>2. Анализ текущего состояния осуществления вида контроля, описание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ConsPlusNormal"/>
        <w:ind w:left="720" w:hanging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  <w:szCs w:val="28"/>
        </w:rPr>
        <w:tab/>
        <w:t xml:space="preserve">2.1. </w:t>
      </w:r>
      <w:r>
        <w:rPr>
          <w:sz w:val="28"/>
        </w:rPr>
        <w:t xml:space="preserve">Видом осуществляемого муниципального контроля </w:t>
      </w:r>
      <w:r>
        <w:rPr>
          <w:sz w:val="28"/>
          <w:szCs w:val="28"/>
        </w:rPr>
        <w:t>является м</w:t>
      </w:r>
      <w:r>
        <w:rPr>
          <w:sz w:val="28"/>
        </w:rPr>
        <w:t>униципальный контроль в сфере благоустройств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2.2. Контрольный орган осуществляет муниципальный контроль </w:t>
      </w:r>
      <w:r>
        <w:rPr>
          <w:sz w:val="28"/>
        </w:rPr>
        <w:t>в сфере благоустройства за соблюдением</w:t>
      </w:r>
      <w:r>
        <w:rPr>
          <w:sz w:val="28"/>
          <w:szCs w:val="28"/>
        </w:rPr>
        <w:t xml:space="preserve"> Правил благоустройства территории городского округа «Город Белгород»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2.3. Муниципальный </w:t>
      </w:r>
      <w:r>
        <w:rPr>
          <w:sz w:val="28"/>
        </w:rPr>
        <w:t>контроль в сфере благоустройства</w:t>
      </w:r>
      <w:r>
        <w:rPr>
          <w:sz w:val="28"/>
          <w:szCs w:val="28"/>
        </w:rPr>
        <w:t xml:space="preserve"> осуществляется посредством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городского округа «Город Белгород»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- принятия предусмотренных законодательством Российской Федерации мер по пресечению и (или) устранению выявленных нарушений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2.4. Контролируемыми лицами при осуществлении муниципального </w:t>
      </w:r>
      <w:r>
        <w:rPr>
          <w:sz w:val="28"/>
        </w:rPr>
        <w:t>контроля в сфере благоустройства</w:t>
      </w:r>
      <w:r>
        <w:rPr>
          <w:sz w:val="28"/>
          <w:szCs w:val="28"/>
        </w:rPr>
        <w:t xml:space="preserve"> являются юридические лица, индивидуальные предприниматели и граждане, при осуществлении ими производственной и иной деятельности на территории городского округа «Город Белгород».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в сфере благоустройства (далее - объекты контроля) является: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ятельность контролируемых лиц, в рамках которой должны соблюдаться обязательные требования, предусмотренные Правилами благоустройства территории городского округа «Город Белгород»;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ания, сооружения, линейные объекты, территории, включая водные </w:t>
        <w:br/>
        <w:t>и земельные участки, оборудование, устройства, предметы, материалы, транспортные средства, к которым предъявляются обязательные требования, предусмотренные Правилами благоустройства территории городского округа «Город Белгород»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2.6. Перечень правовых актов и их отдельных частей (положений), содержащих обязательные требования, соблюдение которых оценивается при проведении контрольным органом мероприятий по муниципальному контролю в сфере благоустройства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авила благоустройства территории городского округа «Город Белгород», утвержденные решением Белгородского городского Совета </w:t>
        <w:br/>
        <w:t>от 29 января 2019 года № 64 (далее – Правила благоустройства);</w:t>
      </w:r>
    </w:p>
    <w:p>
      <w:pPr>
        <w:pStyle w:val="Style14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В рамках осуществления муниципального контроля в сфере благоустройства уполномоченные лица контрольного органа руководствуются следующими нормативно-правовыми актами:</w:t>
      </w:r>
    </w:p>
    <w:p>
      <w:pPr>
        <w:pStyle w:val="ConsPlusNormal"/>
        <w:jc w:val="both"/>
        <w:rPr/>
      </w:pPr>
      <w:r>
        <w:rPr>
          <w:sz w:val="28"/>
        </w:rPr>
        <w:tab/>
        <w:t xml:space="preserve">- Федеральным законом от </w:t>
      </w:r>
      <w:r>
        <w:rPr>
          <w:sz w:val="28"/>
          <w:szCs w:val="28"/>
        </w:rPr>
        <w:t>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- Федеральным законом от 31.07.2020 № 247-ФЗ «Об обязательных требованиях в Российской Федерации»; </w:t>
      </w:r>
    </w:p>
    <w:p>
      <w:pPr>
        <w:pStyle w:val="ConsPlusNormal"/>
        <w:ind w:firstLine="708"/>
        <w:jc w:val="both"/>
        <w:rPr/>
      </w:pPr>
      <w:r>
        <w:rPr>
          <w:sz w:val="28"/>
        </w:rPr>
        <w:t xml:space="preserve">- Постановление Правительства Российской Федерации </w:t>
        <w:br/>
        <w:t>от 10 марта 2022 года № 336 «Об особенностях организации и осуществления государственного контроля (надзора), муниципального контроля»;</w:t>
      </w:r>
    </w:p>
    <w:p>
      <w:pPr>
        <w:pStyle w:val="ConsPlusNormal"/>
        <w:ind w:firstLine="708"/>
        <w:jc w:val="both"/>
        <w:rPr>
          <w:sz w:val="28"/>
        </w:rPr>
      </w:pPr>
      <w:r>
        <w:rPr>
          <w:sz w:val="28"/>
        </w:rPr>
        <w:t>- Решение Белгородского городского Совета от 26 октября 2021 года № 441 «Об утверждении Положения о муниципальном контроле в сфере благоустройства на территории городского округа «Город Белгород» (далее – Положение о муниципальном контроле в сфере благоустройства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ый перечень нормативных правовых актов 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публикуется на официальном сайте органов местного самоуправления города Белгорода в информационно - телекоммуникационной сети «Интернет» (https://belgorod-r31.gosweb.gosuslugi.ru), а также в карточке вида контроля на сайте Единого реестра видов контроля в информационно - телекоммуникационной сети «Интернет» (https://ervk.gov.ru/public/0af4cd2e-78cb-109b-8178-e98136ad03fc).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ab/>
        <w:t>2.7. В соответствии с п. 2.1 Положения о муниципальном контроле в сфере благоустройства, а также с учетом требований ч. 7 ст. 22 и ч. 2 ст. 61 Федерального закона № 248-ФЗ система оценки и управления рисками причинения вреда (ущерба) охраняемым законом ценностям при осуществлении муниципального контроля в сфере благоустройства на территории городского округа «Город Белгород» не применяется. Плановые контрольные мероприятия не проводятся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РФ от 19 июня 2023 г. № 1001 «О внесении изменения в пункт 7</w:t>
      </w:r>
      <w:r>
        <w:rPr>
          <w:sz w:val="28"/>
          <w:vertAlign w:val="superscript"/>
        </w:rPr>
        <w:t> 2</w:t>
      </w:r>
      <w:r>
        <w:rPr>
          <w:sz w:val="28"/>
        </w:rPr>
        <w:t xml:space="preserve"> постановления Правительства Российской Федерации от 10 марта 2022 г. № 336 в 2024 году на территории городского округа «Город Белгород» проводились и контрольно-надзорные мероприятия без взаимодействия, и профилактические мероприятия.</w:t>
      </w:r>
    </w:p>
    <w:p>
      <w:pPr>
        <w:pStyle w:val="ConsPlus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2.8. </w:t>
      </w:r>
      <w:r>
        <w:rPr>
          <w:sz w:val="28"/>
          <w:szCs w:val="28"/>
        </w:rPr>
        <w:t>П</w:t>
      </w:r>
      <w:r>
        <w:rPr>
          <w:sz w:val="28"/>
        </w:rPr>
        <w:t>рофилактическая деятельность контрольного органа направлена на решение следующих проблем: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ab/>
        <w:t>- неверное понимание существующих обязательных требований контролируемыми лицами, что может привести к нарушению ими отдельных положений законодательства Российской Федерации;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ab/>
        <w:t xml:space="preserve">- умышленное неисполнение обязательных требований контролируемыми лицами; 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ab/>
        <w:t>- обеспечение устранения выявленных нарушений обязательных требований.</w:t>
      </w:r>
    </w:p>
    <w:p>
      <w:pPr>
        <w:pStyle w:val="ConsPlusNormal"/>
        <w:jc w:val="both"/>
        <w:rPr/>
      </w:pPr>
      <w:r>
        <w:rPr>
          <w:sz w:val="28"/>
        </w:rPr>
        <w:tab/>
        <w:t>2.9. Ожидаемые результаты реализации программы:</w:t>
      </w:r>
    </w:p>
    <w:p>
      <w:pPr>
        <w:pStyle w:val="ConsPlusNormal"/>
        <w:jc w:val="both"/>
        <w:rPr/>
      </w:pPr>
      <w:r>
        <w:rPr>
          <w:sz w:val="28"/>
        </w:rPr>
        <w:tab/>
        <w:t>- повышение информированности подконтрольных субъектов о действующих обязательных требованиях;</w:t>
      </w:r>
    </w:p>
    <w:p>
      <w:pPr>
        <w:pStyle w:val="ConsPlusNormal"/>
        <w:jc w:val="both"/>
        <w:rPr/>
      </w:pPr>
      <w:r>
        <w:rPr>
          <w:sz w:val="28"/>
        </w:rPr>
        <w:tab/>
        <w:t>- повышение информированности подконтрольных субъектов о существующих требованиях к проведению мероприятий муниципального контроля за соблюдением требований действующего законодательства;</w:t>
      </w:r>
    </w:p>
    <w:p>
      <w:pPr>
        <w:pStyle w:val="ConsPlusNormal"/>
        <w:ind w:firstLine="708"/>
        <w:jc w:val="both"/>
        <w:rPr/>
      </w:pPr>
      <w:r>
        <w:rPr>
          <w:sz w:val="28"/>
        </w:rPr>
        <w:t>- выявление и предотвращение нарушений обязательных требований законодательства;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ab/>
        <w:t>- минимизация нарушений обязательных требований, допускаемых контролируемыми лица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</w:rPr>
        <w:tab/>
        <w:t>2</w:t>
      </w:r>
      <w:r>
        <w:rPr>
          <w:sz w:val="28"/>
          <w:szCs w:val="28"/>
        </w:rPr>
        <w:t>.10. В рамках профилактики рисков причинения вреда (ущерба) охраняемым законом ценностям, уполномоченными лицами контрольного органа осуществляется прием представителей контролируемых лиц, а также проводятся консультации и даются пояснения по вопросам соблюдения требований законодательств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11. В соответствии с данными доклада о правоприменительной практике департамента по развитию городских территорий администрации города Белгорода по осуществлению муниципального контроля в сфере благоустройства за 2023 год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сего в 2023 году контрольным органом проведено 290 профилактических мероприятий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контрольным органом объявлено 12 предостережений о недопустимости нарушения обязательных требований. Проведено 275 консультаций с контролируемыми лицами по вопросам соблюдения обязательных требований в сфере благоустройства и ответственности за их нарушени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>При осуществлении контрольным органом функций по муниципальному контролю в сфере благоустройства на территории городского округа «Город Белгород» в 2023 году достигнуты целевые значения ключевых показателей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)</w:t>
        <w:tab/>
        <w:t xml:space="preserve">Процент устраненных нарушений обязательных требований от числа выявленных нарушений обязательных требований </w:t>
        <w:br/>
        <w:t xml:space="preserve">(план - 90% / факт - 99%);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)</w:t>
        <w:tab/>
        <w:t xml:space="preserve">Процент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 </w:t>
        <w:br/>
        <w:t xml:space="preserve">(план - 0% / факт - 0%);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)</w:t>
        <w:tab/>
        <w:t xml:space="preserve">Процент контрольных мероприятий, по результатам которых были выявлены нарушения, но не приняты соответствующие меры административного воздействия (план - 0% / факт - 0%);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>4)</w:t>
        <w:tab/>
        <w:t>Процент отмененных результатов контрольных мероприятий (план - 0% / факт - 0%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 итогам 2023 года контрольным органом выявлены следующие наиболее часто совершаемые нарушения обязательных требований, предусмотренных Правилами благоустройства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) нарушения правил уборки территорий городского округа и содержания придомовых (дворовых) территорий многоквартирных домов в зимний период (п.п. 1.1.13.6., 1.1.13.7., 10.1.1., 10.2.8., 10.2.10 Правил благоустройства) – 550 нарушений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 xml:space="preserve">2) нарушения правил уборки территорий городского округа и содержания придомовых (дворовых) территорий многоквартирных домов в летний период (п.п. 1.1.13.11., 1.1.13.13., 10.3.2., 13.3 Правил благоустройства) – 54 нарушения;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) нарушения требований к благоустройству и порядку пользования территориями контейнерных площадок и площадок для складирования отдельных групп коммунальных отходов, а также обращению отходов и мусора (п.п. 1.9. – 1.9.17. Правил благоустройства) – 44 нарушен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) нарушения требований к содержанию и техническому состоянию фасадов зданий, строений и сооружений их конструктивных элементов (глава 2 Правил благоустройства) – 47 нарушений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) нарушения при проведении земляных работ (глава 12 Правил благоустройства) – 30 нарушений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 xml:space="preserve">Основными нарушителями обязательных требований являются организации, осуществляющие на основании договоров управления содержание общего имущества собственников помещений многоквартирных домов (далее – МКД), в том числе земельных участков, предназначенных для эксплуатации МКД и расположенных в их границах дворовых (придомовых) территорий (управляющие организации). Основной причиной допущенных нарушений является несвоевременная уборка территорий, находящихся в зоне ответственности контролируемых лиц (в летнее время – покос сорной растительности, подбор мусора, вывоз листвы и порубочных остатков, в зимнее – уборка снега, обработка противогололедными средствами проездов, тротуаров и входных групп), и недостаточный контроль руководителями хозяйствующих субъектов за подчиненными работниками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21212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12121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 и задачи реализации программы профилактики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3.1. Целями реализации программы профилактик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едупреждение </w:t>
      </w:r>
      <w:r>
        <w:rPr>
          <w:rFonts w:cs="Times New Roman" w:ascii="Times New Roman" w:hAnsi="Times New Roman"/>
          <w:sz w:val="28"/>
        </w:rPr>
        <w:t>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едотвращение угрозы причинения, либо причинения вреда охраняемым законом ценностям вследствие нарушения обязательных требован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прозрачности системы контрольной деятельност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dst100485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-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dst100486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Задачи программы профилактик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рамках достижения поставленных целей предусматривается решение следующих задач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создание функционирующей системы профилактики нарушений рисков причинения вреда (ущерба) охраняемым законом ценностям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причинению вреда охраняемым законом ценностям и нарушению обязательных требований, установленных законодательством, определение способов устранения или снижения рисков их возникновени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, установленных законодательством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повышение правосознания и правовой культуры контролируемых лиц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понимания контролируемыми лицами обязательных треб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снижение издержек контрольной деятельности и административной нагрузки на контролируемых лиц.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3. Решением Белгородского городского Совета от 23 июля 2024 г. внесены изменения в решение Белгородского городского Совета от 15 февраля 2022 г. № 500 «Об утверждении ключевых показателей и их целевых значений, индикативных показателей осуществления муниципального контроля в сфере благоустройства на территории городского округа «Город Белгород»: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55"/>
        <w:gridCol w:w="12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показате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значения (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юдей на 1000 человек населения городского округа «Город Белгород», получивших травму, в связи с несоблюдением юридическими лицами и индивидуальными предпринимателями Правил благоустройства территории городского округа «Город Белгород» в части уборки территории городского округа «Город Белгород», в том числе в зимний пери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внесенных изменений, с целью достижения вновь введенного ключевого показателя, при проведении профилактических мероприятий в отношении контролируемых лиц особое внимание следует уделить разъяснению последним обязательных требований, предусмотренных п.п. 1.1.13.6., 1.1.13.7., 1.1.13.11., 1.1.13.13., 10.1.1., 10.2.8., 10.2.10 10.3.2., 13.3 Правил благоустрой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4.1. В соответствии с Положением о муниципальном контроле в сфере благоустройства проводятся следующие профилактические мероприятия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а) информирование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б) объявление предостережени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в) консультировани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4.2. Должностные лица контрольного органа осуществляют консультирование по следующим вопросам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рганизация и осуществление муниципального контроля в сфере благоустройства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орядок организации и проведения контрольных мероприятий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гарантии и защита прав контролируемых лиц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эффективные средства и методы соблюдения обязательных требований по выявленным нарушениям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) исполнение решений контрольного органа.</w:t>
      </w:r>
      <w:r>
        <w:rPr>
          <w:sz w:val="28"/>
          <w:szCs w:val="28"/>
        </w:rPr>
        <w:tab/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3. Перечень профилактических мероприятий с указанием сроков (периодичности) их проведения, ответственных за их осуществление указаны в приложении к настоящей Программе профилактики.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5. Показатели результативности и эффективности Программы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10101"/>
          <w:sz w:val="28"/>
          <w:szCs w:val="28"/>
        </w:rPr>
        <w:t>Отчетные показатели Программы за 2025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- доля профилактических мероприятий в объеме контрольных мероприятий – не менее 5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 - минимизация ресурсных затрат всех участников контрольной деятельности за счет надлежащего соблюдения контролируемыми лицами обязательных требований и минимизации поводов и оснований для проведения контрольных мероприятий в отношении контролируемых лиц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2. Сведения о достижении показателей результативности </w:t>
        <w:br/>
        <w:t xml:space="preserve">и эффективности Программы профилактики могут быть использованы при подготовке доклада об осуществлении муниципального </w:t>
      </w:r>
      <w:r>
        <w:rPr>
          <w:sz w:val="28"/>
        </w:rPr>
        <w:t>контроля в сфере благоустройства на территории городского округа «Город Белгород»</w:t>
      </w:r>
      <w:r>
        <w:rPr>
          <w:sz w:val="28"/>
          <w:szCs w:val="28"/>
        </w:rPr>
        <w:t xml:space="preserve"> </w:t>
        <w:br/>
        <w:t xml:space="preserve">в соответствии со статьёй 30 Федерального закона от 31 июля 2020 года </w:t>
        <w:br/>
        <w:t>№ 248-ФЗ «О государственном контроле (надзоре) и муниципальном контроле в Российской Федерации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 департамен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425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 развитию городских территорий                                          Н.И. Шмел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10101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10101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1010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10101"/>
          <w:sz w:val="28"/>
          <w:szCs w:val="28"/>
          <w:lang w:eastAsia="ru-RU"/>
        </w:rPr>
        <w:t>к Программе профилактики рис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10101"/>
          <w:sz w:val="28"/>
          <w:szCs w:val="28"/>
          <w:lang w:eastAsia="ru-RU"/>
        </w:rPr>
        <w:t>причинения вреда (ущерба)</w:t>
      </w:r>
      <w:r>
        <w:rPr>
          <w:rFonts w:cs="Times New Roman" w:ascii="Times New Roman" w:hAnsi="Times New Roman"/>
          <w:b/>
          <w:color w:val="010101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Cs/>
          <w:color w:val="010101"/>
          <w:sz w:val="28"/>
          <w:szCs w:val="28"/>
          <w:lang w:eastAsia="ru-RU"/>
        </w:rPr>
        <w:t xml:space="preserve">                                                                                   охраняемым законом ценностям</w:t>
      </w:r>
      <w:r>
        <w:rPr>
          <w:rFonts w:cs="Times New Roman" w:ascii="Times New Roman" w:hAnsi="Times New Roman"/>
          <w:b/>
          <w:color w:val="010101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Cs/>
          <w:color w:val="010101"/>
          <w:sz w:val="28"/>
          <w:szCs w:val="28"/>
          <w:lang w:eastAsia="ru-RU"/>
        </w:rPr>
        <w:t xml:space="preserve">                                                                                        на 2025 год</w:t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cs="Times New Roman"/>
          <w:b/>
          <w:b/>
          <w:bCs/>
          <w:iCs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лан мероприятий по профилактике нарушений законодательства            на 2024 год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tbl>
      <w:tblPr>
        <w:tblW w:w="9639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444"/>
        <w:gridCol w:w="2977"/>
        <w:gridCol w:w="2093"/>
        <w:gridCol w:w="172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органов местного самоуправления администрации города Белгорода и в иных формах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трольный орган размещает и поддерживает в актуальном состоянии на официальном сайте органов местного самоуправления администрации города Белгорода: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           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ые лица управ департамента по развитию городских территор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общение правоприменительной практики (в рамках информир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 правоприменительной практике при осуществлении муниципального контроля утверждается приказом руководителя контрольного органа до 25 июня года, следующего за отчетным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органов местного самоуправления администрации города Белгорода до 1 июля года, следующего за отчетны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ые лица управ департамента по развитию городских территор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                о недопустимости нарушения обязательных требований законодательства и предлагает принять меры   по обеспечению соблюдения обязательных требований.   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 недопустимости нарушения обязательных требований подать                         в контрольный орган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контрольным органом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ые лица управ департамента по развитию городских территор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контрольного органа по телефону, в письменной форме, на личном приеме либо в ходе проведения профилактического мероприятия, контрольного мероприятия. Консультирование, осуществляется по следующим вопросам: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жилищного контроля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жилищного контроля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компетенция контрольного органа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порядок обжалования решений органа муниципального жилищного контроля, действий (бездействия) его должностных лиц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случае если в течение календарного года поступило 5 и более однотипных (по одним              и тем же вопросам) обращений контролируемых лиц и их представителей            по указанным вопросам, консультирование осуществляется посредствам размещения на официальном сайте органов местного самоуправления администрации города Белгорода письменного разъяснения, подписанного уполномоченным должностным лицом контрольного орган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ые лица управ департамента по развитию городских территор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568" w:right="565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94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855" cy="4940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7z2">
    <w:name w:val="WW8Num7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eastAsia="Calibri"/>
      <w:sz w:val="24"/>
      <w:szCs w:val="24"/>
      <w:lang w:val="ru-RU" w:bidi="ar-SA"/>
    </w:rPr>
  </w:style>
  <w:style w:type="character" w:styleId="Hl">
    <w:name w:val="hl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0:00Z</dcterms:created>
  <dc:creator>Admin</dc:creator>
  <dc:description/>
  <cp:keywords/>
  <dc:language>en-US</dc:language>
  <cp:lastModifiedBy>Физеши Нина Викторовна</cp:lastModifiedBy>
  <cp:lastPrinted>2024-10-01T13:58:00Z</cp:lastPrinted>
  <dcterms:modified xsi:type="dcterms:W3CDTF">2024-10-02T07:30:00Z</dcterms:modified>
  <cp:revision>2</cp:revision>
  <dc:subject/>
  <dc:title>Об утверждении программы профилактики</dc:title>
</cp:coreProperties>
</file>