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актуализированной схемы теплоснабжения города Белгорода на период до 203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«20»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председателя Белгородского городского Совета от 25 июля 2024 года № 8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ведении публичных слушаний по проекту актуализированной схемы теплоснабжения города Белгорода на период                          до 2030 года</w:t>
      </w:r>
      <w:r>
        <w:rPr>
          <w:rFonts w:cs="Times New Roman" w:ascii="Times New Roman" w:hAnsi="Times New Roman"/>
          <w:sz w:val="26"/>
          <w:szCs w:val="26"/>
        </w:rPr>
        <w:t>», опубликованным на официальном сайте органов местного самоуправления города Белгорода, на официальном сайте «Белгородский городской Совет», в газете «Наш Белгород».</w:t>
      </w:r>
    </w:p>
    <w:p>
      <w:pPr>
        <w:pStyle w:val="ConsPlu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городского хозяйства администрации города Белгор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Сведения о количестве участников публичных слушаний: </w:t>
      </w:r>
      <w:r>
        <w:rPr>
          <w:color w:val="FF0000"/>
          <w:sz w:val="26"/>
          <w:szCs w:val="26"/>
        </w:rPr>
        <w:t>17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есто проведения: 10:00, малый зал заседаний администрации города Белгорода, Гражданский проспект, 38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20 августа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02"/>
        <w:gridCol w:w="3215"/>
        <w:gridCol w:w="62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ложения и замечания участников публичных слушани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несено предложение или замеч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го комите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и замеч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носилис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сообразно утвердить предложенный проект актуализированной схемы теплоснабжения города Белгорода на период до 2030 года в новой редакции</w:t>
            </w:r>
          </w:p>
        </w:tc>
      </w:tr>
    </w:tbl>
    <w:p>
      <w:pPr>
        <w:pStyle w:val="TextBody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проведения публичных слушаний организационный комитет решил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bCs/>
          <w:sz w:val="26"/>
          <w:szCs w:val="26"/>
        </w:rPr>
        <w:t xml:space="preserve">Утвердить предлагаемый проект </w:t>
      </w:r>
      <w:r>
        <w:rPr>
          <w:bCs/>
          <w:color w:val="000000"/>
          <w:sz w:val="26"/>
          <w:szCs w:val="26"/>
        </w:rPr>
        <w:t>актуализированной схемы теплоснабжения города Белгорода на период                                    до 2030 года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3-х рабочих дней со дня подписания протокола публичных слушаний направить заключение о результатах публичных слушаний в Белгородский городской Совет.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публиковать настоящее заключение о результатах публичных слушаний в газете «Наш Белгород», разместить на официальном сайте органов местного самоуправления городского округа «Город Белгород» в информационно-телекоммуникационной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анизационного комитета</w:t>
        <w:tab/>
        <w:tab/>
        <w:tab/>
        <w:tab/>
        <w:tab/>
        <w:tab/>
        <w:tab/>
        <w:tab/>
        <w:tab/>
        <w:tab/>
        <w:t xml:space="preserve">     К.А. Радченк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367"/>
      </w:tblGrid>
      <w:tr>
        <w:trPr/>
        <w:tc>
          <w:tcPr>
            <w:tcW w:w="7203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организационного комитета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Д.А. Константинов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5:00Z</dcterms:created>
  <dc:creator>Гундарова Н.Г</dc:creator>
  <dc:description/>
  <cp:keywords/>
  <dc:language>en-US</dc:language>
  <cp:lastModifiedBy>Светличная Евгения Ивановна</cp:lastModifiedBy>
  <cp:lastPrinted>2023-08-18T15:01:00Z</cp:lastPrinted>
  <dcterms:modified xsi:type="dcterms:W3CDTF">2024-08-13T08:59:00Z</dcterms:modified>
  <cp:revision>3</cp:revision>
  <dc:subject/>
  <dc:title/>
</cp:coreProperties>
</file>