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60"/>
          <w:szCs w:val="60"/>
          <w:lang w:val="en-US"/>
        </w:rPr>
      </w:pPr>
      <w:r>
        <w:rPr>
          <w:rFonts w:cs="Times New Roman" w:ascii="Times New Roman" w:hAnsi="Times New Roman"/>
          <w:b/>
          <w:sz w:val="60"/>
          <w:szCs w:val="6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города Белгор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14 февраля 2017 года № 31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муниципальной программ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олидарного общества и информационного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странства городского округа «Город Белгород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«Развитие солидарного общества и информационного пространства городского округа «Город Белгород» в соответствие с решением Белгородского городского Совета </w:t>
        <w:br/>
        <w:t xml:space="preserve">от 24 декабря 2024 года № 226 «О внесении изменений в решение Белгородского городского Совета от 26 декабря 2023 года № 50 «О бюджете городского округа «Город Белгород» на 2024 год и на плановый период </w:t>
        <w:br/>
        <w:t xml:space="preserve">2025–2026 годов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Белгорода от 14 февраля 2017 года № 31 «Об утверждении муниципальной программы «Развитие солидарного общества и информационного пространства городского округа «Город Белгород» (в редакции постановлений от 22 июня 2017 года № 148, от 21 декабря 2017 года № 264, от 18 мая 2018 года № 59,                       от 01 ноября 2018 года № 172, от 23 мая 2019 года № 70, от 01 июля 2019 года № 97, от 23 апреля 2020 года № 68, от 14 июля 2020 года № 137,                         от 23 сентября 2020 года № 197, от 23 марта 2021 года № 81,                               от 16 июля 2021 года № 171, от 24 декабря 2021 года № 266, </w:t>
        <w:br/>
        <w:t>от 21 марта 2022 года № 44, от 11 июля 2022 года № 129, от 30 марта 2023 года № 36, от 23 августа 2023 года № 123, от 08 декабря 2023 года № 207,</w:t>
        <w:br/>
        <w:t xml:space="preserve">от 09 июля 2024 года № 106) следующие изменения: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«Развитие солидарного общества </w:t>
        <w:br/>
        <w:t>и информационного пространства городского округа «Город Белгород» (далее – муниципальная программа)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оку 9 таблицы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sz w:val="38"/>
                <w:szCs w:val="3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 за счет средств бюджета городского округа «Город Белгород»,        а также прогнозный объем средств, привлекаемых              из других источ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общий объем финансирования программы в 2017–2030 годах за счет всех источников финансирования – всего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58442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 счет средств бюджета городского округа «Город Белгород» –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86500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 счет средств областного бюджета –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63698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 счет средств, привлекаемых из других источников, –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15571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 и этапам реал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реализации по годам за счет средств бюджета городского округа «Город Белгород» – 179645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11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746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54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524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составят         2063,8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74,1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средств, привлекаемых из других источников, составит                   43987,0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52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153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31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990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этап реализации по годам за счет средств бюджета городского округа «Город Белгород» –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3156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4751,5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1332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638,6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7439,1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3399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бюджета составят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6163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409,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6312,4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4912,5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средств, привлекаемых из других источников, составит      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265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64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03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73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06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39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по годам за счет средств бюджета городского округа «Город Белгород» –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353804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532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7935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70652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73478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76417,0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ый объем средств, привлекаемых из других источников, составит                    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59069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189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2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222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2220,0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муниципальной программы изложить в новой редакции: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6. Ресурсное обеспечение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формируются за счет средств бюджета городского округа «Город Белгород» и и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щий объем финансирования программы в 2017–2030 годах за счет всех источников финансирования – всего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1584423,3 </w:t>
      </w:r>
      <w:r>
        <w:rPr>
          <w:rFonts w:cs="Times New Roman" w:ascii="Times New Roman" w:hAnsi="Times New Roman"/>
          <w:sz w:val="28"/>
          <w:szCs w:val="28"/>
        </w:rPr>
        <w:t>тыс. рублей,   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>86500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областного бюджета – </w:t>
      </w:r>
      <w:r>
        <w:rPr>
          <w:rFonts w:cs="Times New Roman" w:ascii="Times New Roman" w:hAnsi="Times New Roman"/>
          <w:color w:val="00B050"/>
          <w:sz w:val="28"/>
          <w:szCs w:val="28"/>
        </w:rPr>
        <w:t>56369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  счет   средств,   привлекаемых  из   других   источников,  –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15571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и этап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реализации по годам за счет средств бюджета городского округа «Город Белгород» – 179645,0 тыс. рублей: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211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7463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2540,0 тыс. рублей;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7524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составят 2063,8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9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74,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средств, привлекаемых из других источников, составит 43987,0 тыс. рублей: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52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1153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231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99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331560,9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4751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1332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64638,6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7439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3399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составят </w:t>
      </w:r>
      <w:r>
        <w:rPr>
          <w:rFonts w:cs="Times New Roman" w:ascii="Times New Roman" w:hAnsi="Times New Roman"/>
          <w:color w:val="00B050"/>
          <w:sz w:val="28"/>
          <w:szCs w:val="28"/>
        </w:rPr>
        <w:t>56163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10409,7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16312,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4912,5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5265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264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1103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73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950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739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>353804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5322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7935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70652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7347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764171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5906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189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1222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на реализацию мероприятий муниципальной программы за счет всех источников финансирования приведено                           в приложении 2 к муниципальной программе, за счет средств бюджета городского округа «Город Белгород» – в приложении 3 к муниципальной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й программы подлежит ежегодному уточнению в рамках подготовки проекта решения Белгородского городского Совета о бюджете на очередной финансовый год и плановый период.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Развитие общественного самоуправления на территории города Белгорода» (далее – подпрограмма 1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7 таблицы изложить в новой редакции:</w:t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977"/>
        <w:gridCol w:w="59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городского округа «Город Белгород», а также прогнозный объем средств, привлекаемых            из других источников (с расшифровкой плановых объемов финансирования подпрограммы по годам ее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емый общий объем финансирования подпрограммы 1 в 2017–2030 годах за счет всех источников финансирования – всего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717937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119040,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 областного бюджета –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56368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, привлекаемых из других источников,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35213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 и этап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этап реализации по годам за счет средств бюджета городского округа «Город Белгород» –  20606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3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649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56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805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бюджета составят            2063,8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89,7 тыс. руб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274,1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средств, привлекаемых из других источников, составит                   13987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52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31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99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этап реализации по годам 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64906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  <w:tab w:val="left" w:pos="4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623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166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34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46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619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составят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561620,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1039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316312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34912,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средств, привлекаемых из других источников, составит</w:t>
              <w:br/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0126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9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207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2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20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202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этап реализации по годам за счет средств бюджета городского округа «Город Белгород» 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33528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61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643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669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696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7242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средств, привлекаемых из других источников, составит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  <w:br/>
              <w:t xml:space="preserve">11100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22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22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22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222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2220,0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сурсное обеспечение подпрограммы 1 изложить </w:t>
        <w:br/>
        <w:t>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1 формируются за счет средств бюджета городского округа «Город Белгород» и и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щий объем финансирования подпрограммы 1 </w:t>
        <w:br/>
        <w:t>в 2017–2030 годах за счет всех источников  финансирования</w:t>
      </w:r>
      <w:r>
        <w:rPr>
          <w:rFonts w:cs="Times New Roman" w:ascii="Times New Roman" w:hAnsi="Times New Roman"/>
          <w:spacing w:val="-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  <w:br/>
        <w:t xml:space="preserve">всего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717937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бюджета городского округа «Город Белгород» –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119040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областного бюджета – </w:t>
      </w:r>
      <w:r>
        <w:rPr>
          <w:rFonts w:cs="Times New Roman" w:ascii="Times New Roman" w:hAnsi="Times New Roman"/>
          <w:color w:val="00B050"/>
          <w:sz w:val="28"/>
          <w:szCs w:val="28"/>
        </w:rPr>
        <w:t>56368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, привлекаемых из других источников,</w:t>
      </w:r>
      <w:r>
        <w:rPr>
          <w:rFonts w:cs="Times New Roman" w:ascii="Times New Roman" w:hAnsi="Times New Roman"/>
          <w:spacing w:val="-1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3521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и этапам реализ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реализации по годам за счет средств бюджета городского округа «Город Белгород» – 20606,0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4735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49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56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5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составят 2063,8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89,7 тыс. рублей;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274,1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средств, привлекаемых из других источников, составит 13987,0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352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153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431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99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>64906,1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235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166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346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468,1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19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составят </w:t>
      </w:r>
      <w:r>
        <w:rPr>
          <w:rFonts w:cs="Times New Roman" w:ascii="Times New Roman" w:hAnsi="Times New Roman"/>
          <w:color w:val="00B050"/>
          <w:sz w:val="28"/>
          <w:szCs w:val="28"/>
        </w:rPr>
        <w:t>561620,4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210395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16312,4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912,5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10126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99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2076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0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02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>3352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19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438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6695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6963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7242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111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2220,0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2220,0 тыс.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на реализацию мероприятий подпрограммы 1      за счет средств всех источников финансирования приведено в приложении 2     к муниципальной программе, за счет средств бюджета городского округа «Город Белгород» по годам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ого обеспечения подпрограммы 1 подлежит ежегодному уточнению в рамках подготовки проекта решения Белгородского городского Совета о бюджете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Молодежь – Белому городу» (далее – подпрограмма 2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7 таблицы изложить в ново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6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городского округа «Город Белгород», а также прогнозный объем средств, привлекаемых            из других источ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 расшифровкой плановых объем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о годам ее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емый общий объем финансирования подпрограммы 2 в 2017–2030 годах составляет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13288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 рублей, из них: </w:t>
              <w:br/>
              <w:t xml:space="preserve">- 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132884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 по годам и этап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 этап реализации по годам за счет средств бюджета городского округа «Город Белгород» –30223,0 тыс. рубле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79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76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95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6713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этап реализации по годам 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48159,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    6278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8115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10439,3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356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761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этап реализации по годам за счет средств бюджета городского округа «Город Белгород» 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54502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6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46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088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1131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1771,0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сурсное обеспечение подпрограммы 2 изложить            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щий объем финансирования подпрограммы 2 </w:t>
        <w:br/>
        <w:t xml:space="preserve">в 2017–2030 годах составляет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132884,3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бюджета городского округа «Город Белгород» –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132884,3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и этап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реализации по годам за счет средств бюджета городского округа «Город Белгород» – 30223,0 тыс. руб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7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76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9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713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48159,3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6278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8115,0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10439,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356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9761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>5450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1006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1046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088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1131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1771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на реализацию мероприятий подпрограммы 2        за счет средств всех источников финансирования приведен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72.20.10.19%5Cuimk%5C%D0%A1%D0%A2%D0%A0%D0%90%D0%A2%D0%95%D0%93%D0%98%D0%AF+%D0%9C%D0%A3%D0%9D.%D0%BF%D1%80%D0%BE%D0%B3%D1%80%D0%B0%D0%BC%D0%BC%D0%B0+%D0%A3%D1%81%D1%82%D0%B0%D0%B2%20%D0%93%D0%9E+%D0%A0%D0%B5%D0%B3%D0%BB%D0%B0%D0%BC%D0%B5%D0%BD%D1%82%5C%D0%9C%D1%83%D0%BD%D0%B8%D1%86%D0%B8%D0%BF%D0%B0%D0%BB%D1%8C%D0%BD%D0%B0%D1%8F%20%D0%BF%D1%80%D0%BE%D0%B3%D1%80%D0%B0%D0%BC%D0%BC%D0%B0%5C2021%5C%D0%98%D0%B7%D0%BC%D0%B5%D0%BD%D0%B5%D0%BD%D0%B8%D1%8F%2016.07.2021%5C%D0%9F%D0%BE%D1%81%D1%82.%20%D0%A2%D0%95%D0%9A%D0%A1%D0%A2_16.07.2021.doc" \l "P21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к муниципальной программе, за счет средств бюджета городского округа «Город Белгород» по годам представлен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5C%5C172.20.10.19%5Cuimk%5C%D0%A1%D0%A2%D0%A0%D0%90%D0%A2%D0%95%D0%93%D0%98%D0%AF+%D0%9C%D0%A3%D0%9D.%D0%BF%D1%80%D0%BE%D0%B3%D1%80%D0%B0%D0%BC%D0%BC%D0%B0+%D0%A3%D1%81%D1%82%D0%B0%D0%B2%20%D0%93%D0%9E+%D0%A0%D0%B5%D0%B3%D0%BB%D0%B0%D0%BC%D0%B5%D0%BD%D1%82%5C%D0%9C%D1%83%D0%BD%D0%B8%D1%86%D0%B8%D0%BF%D0%B0%D0%BB%D1%8C%D0%BD%D0%B0%D1%8F%20%D0%BF%D1%80%D0%BE%D0%B3%D1%80%D0%B0%D0%BC%D0%BC%D0%B0%5C2021%5C%D0%98%D0%B7%D0%BC%D0%B5%D0%BD%D0%B5%D0%BD%D0%B8%D1%8F%2016.07.2021%5C%D0%9F%D0%BE%D1%81%D1%82.%20%D0%A2%D0%95%D0%9A%D0%A1%D0%A2_16.07.2021.doc" \l "P317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и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2 подлежит ежегодному уточнению в рамках подготовки проекта решения Белгородского городского Совета о бюджете на очередной финансовый год и плановый период.»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одпрограммы «Открытый город» 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7 таблиц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6098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8"/>
                <w:szCs w:val="3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8"/>
                <w:szCs w:val="3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подпрограммы 3 </w:t>
              <w:br/>
              <w:t xml:space="preserve">за счет средств бюджета городского округа «Город Белгород», а также прогнозный объем средств, привлекаемых           </w:t>
              <w:br/>
              <w:t>из других источников      (с расшифровкой плановых объемов финансирования подпрограммы</w:t>
              <w:br/>
              <w:t xml:space="preserve">по годам </w:t>
              <w:br/>
              <w:t>ее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анируемый общий объем финансирования подпрограммы 3 в 2017– 2030 годах за счет всех источников финансирования – всего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733601,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613085,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 областного бюджета – 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 за счет средств, привлекаемых из других источников,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2050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</w:t>
              <w:br/>
              <w:t>в том числе по годам и этап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этап реализации по годам за счет средств бюджета городского округа «Город Белгород» – 128816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5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3320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3101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5006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средств, привлекаемых из других источников, составит                   30000,0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7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7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8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800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II этап реализации по годам за счет средств бюджета городского округа «Город Белгород» –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218495,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– 32238,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2 год – 41551,7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3 год – 46852,8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50405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47448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ства областного бюджета составят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14,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4,2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нозируемый объем средств, привлекаемых из других источников, составит                    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>42533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6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896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71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748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7719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 этап реализации по годам за счет средств бюджета городского округа «Город Белгород» –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265774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490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103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5307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5519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57404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нозируемый объем средств, привлекаемых из других источников, составит</w:t>
            </w: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  <w:lang w:eastAsia="ru-RU"/>
              </w:rPr>
              <w:t xml:space="preserve"> </w:t>
              <w:br/>
              <w:t xml:space="preserve">47969,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796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– 10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 год – 10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 год – 10000,0 тыс. рублей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. Ресурсное обеспечение подпрограммы 3 изложить </w:t>
        <w:br/>
        <w:t>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подпрограммы 3 формируются за счет средств бюджета городского округа «Город Белгород» и и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общий объем финансирования подпрограммы</w:t>
      </w:r>
      <w:r>
        <w:rPr>
          <w:rFonts w:cs="Times New Roman" w:ascii="Times New Roman" w:hAnsi="Times New Roman"/>
          <w:spacing w:val="-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  <w:br/>
        <w:t xml:space="preserve">в 2017–2030 годах составляет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733601,7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бюджета городского округа «Город Белгород» –  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613085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за счет средств областного бюджета – </w:t>
      </w:r>
      <w:r>
        <w:rPr>
          <w:rFonts w:cs="Times New Roman" w:ascii="Times New Roman" w:hAnsi="Times New Roman"/>
          <w:color w:val="00B050"/>
          <w:sz w:val="28"/>
          <w:szCs w:val="28"/>
        </w:rPr>
        <w:t>1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 счет средств, привлекаемых из других источников,</w:t>
      </w:r>
      <w:r>
        <w:rPr>
          <w:rFonts w:cs="Times New Roman" w:ascii="Times New Roman" w:hAnsi="Times New Roman"/>
          <w:spacing w:val="-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                  </w:t>
      </w:r>
      <w:r>
        <w:rPr>
          <w:rFonts w:cs="Times New Roman" w:ascii="Times New Roman" w:hAnsi="Times New Roman"/>
          <w:color w:val="00B050"/>
          <w:sz w:val="28"/>
          <w:szCs w:val="28"/>
        </w:rPr>
        <w:t>120502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по годам и этап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реализации по годам за счет средств бюджета городского округа «Город Белгород» – 128816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5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320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1017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00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ъем средств, привлекаемых из других источников, составит 30000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8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реализации по годам за счет средств бюджета городского округа «Город Белгород» –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218495,5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23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1551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6852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5040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47448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составят </w:t>
      </w:r>
      <w:r>
        <w:rPr>
          <w:rFonts w:cs="Times New Roman" w:ascii="Times New Roman" w:hAnsi="Times New Roman"/>
          <w:color w:val="00B050"/>
          <w:sz w:val="28"/>
          <w:szCs w:val="28"/>
        </w:rPr>
        <w:t>14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42533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6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896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7718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48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7719,0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реализации по годам за счет средств бюджета городского округа «Город Белгород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– 265774,0 </w:t>
      </w:r>
      <w:r>
        <w:rPr>
          <w:rFonts w:cs="Times New Roman" w:ascii="Times New Roman" w:hAnsi="Times New Roman"/>
          <w:sz w:val="28"/>
          <w:szCs w:val="28"/>
        </w:rPr>
        <w:t>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4906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51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5307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од – 5519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5740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ъем средств, привлекаемых из других источников, составит </w:t>
      </w:r>
      <w:r>
        <w:rPr>
          <w:rFonts w:cs="Times New Roman" w:ascii="Times New Roman" w:hAnsi="Times New Roman"/>
          <w:color w:val="00B050"/>
          <w:sz w:val="28"/>
          <w:szCs w:val="28"/>
        </w:rPr>
        <w:t>4796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796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1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8 год – 1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– 10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од – 100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на реализацию мероприятий подпрограммы 3       за счет средств всех источников финансирования приведено в </w:t>
      </w:r>
      <w:hyperlink w:anchor="P2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к муниципальной программе, за счет средств бюджета городского округа «Город Белгород» по годам представлено в </w:t>
      </w:r>
      <w:hyperlink w:anchor="P3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одпрограммы 3 подлежит ежегодному уточнению в рамках подготовки проекта решения Белгородского городского Совета о бюджете на очередной финансовый год и плановый период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Таблицы 2 приложений 2, 3, приложения 4, 5 к муниципальной программе изложить в новой редакции согласно приложениям 1, 2, 3, 4</w:t>
        <w:br/>
        <w:t>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финансов и бюджетных отношений администрации города (Рулева С.Ф.) финансирование мероприятий муниципальной программы производить с учетом внесенных настоящим постановлением изменений за счет средств, предусмотренных в бюджете городского округа «Город Белгород»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администрации города Белгорода (Абакумова О.С.) обеспечить опубликование настоящего постановления в газете «Наш Белгород», сетевом издании «Газета «Наш Белгород» (</w:t>
      </w:r>
      <w:r>
        <w:rPr>
          <w:rFonts w:cs="Times New Roman" w:ascii="Times New Roman" w:hAnsi="Times New Roman"/>
          <w:sz w:val="28"/>
          <w:szCs w:val="28"/>
          <w:lang w:val="en-US"/>
        </w:rPr>
        <w:t>GAZETAN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органов местного самоуправления города Белгорода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на руководителя аппарата администрации города Бодякову Н.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38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города Белгорода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5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 Демид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1" w:top="61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_» __________ 2025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33"/>
      <w:bookmarkStart w:id="1" w:name="Par33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right="1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7399" w:leader="none"/>
          <w:tab w:val="left" w:pos="10425" w:leader="none"/>
        </w:tabs>
        <w:autoSpaceDE w:val="false"/>
        <w:spacing w:lineRule="auto" w:line="240" w:before="0" w:after="0"/>
        <w:ind w:right="338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этап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4110"/>
        <w:gridCol w:w="2838"/>
        <w:gridCol w:w="1276"/>
        <w:gridCol w:w="1275"/>
        <w:gridCol w:w="1276"/>
        <w:gridCol w:w="1276"/>
        <w:gridCol w:w="1273"/>
      </w:tblGrid>
      <w:tr>
        <w:trPr>
          <w:tblHeader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ы, подпрограммы, 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мероприятия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и источники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ценка расходов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 реализации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</w:tr>
      <w:tr>
        <w:trPr>
          <w:trHeight w:val="6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солидарного общества </w:t>
              <w:br/>
              <w:t xml:space="preserve">и информационного пространства городского округа «Город Белгород» 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2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4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138,0</w:t>
            </w:r>
          </w:p>
        </w:tc>
      </w:tr>
      <w:tr>
        <w:trPr>
          <w:trHeight w:val="5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99,0</w:t>
            </w:r>
          </w:p>
        </w:tc>
      </w:tr>
      <w:tr>
        <w:trPr>
          <w:trHeight w:val="5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9,0</w:t>
            </w:r>
          </w:p>
        </w:tc>
      </w:tr>
      <w:tr>
        <w:trPr>
          <w:trHeight w:val="31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ственного самоуправления на территории города Белгорода»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6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0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8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0,0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9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3163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,0</w:t>
            </w:r>
          </w:p>
        </w:tc>
      </w:tr>
      <w:tr>
        <w:trPr>
          <w:trHeight w:val="3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1.1.1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Информационная поддержка работы органов общественного самоуправления, выпуск печатной продукции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0</w:t>
            </w:r>
          </w:p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5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ая поддержка работы органов общественного самоуправления, выпуск печатной продук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5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5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научных исследований </w:t>
              <w:br/>
              <w:t>по развитию территориального общественного самоуправ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организация и проведение общественных независимых экспертиз представителями социально-профессиональных кластер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50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Консультационно-методическая поддержка общественных организаций города Белгорода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Проведение конкурсов, фестивалей и иных мероприятий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23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29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рганизация и проведение праздников территорий, спартакиад, акц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11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2.3. Проведение мероприятий </w:t>
              <w:br/>
              <w:t>по реализации проектов, реализуемых территориальным общественным самоуправлением в городском округе «Город Белгоро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1.2.4. </w:t>
            </w:r>
            <w:r>
              <w:rPr>
                <w:rFonts w:cs="Times New Roman" w:ascii="Times New Roman" w:hAnsi="Times New Roman"/>
              </w:rPr>
              <w:t>Реализация инициативных проектов на территории городского округа «Город Белгород» в сфере дорожного хозяй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45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outlineLvl w:val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2.5. Реализация инициативных проектов на территории городского округа «Город Белгород» в сфере жилищно-коммунального хозяй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/>
            </w:pPr>
            <w:r>
              <w:rPr>
                <w:rFonts w:cs="Times New Roman" w:ascii="Times New Roman" w:hAnsi="Times New Roman"/>
              </w:rPr>
              <w:t>727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2.6. Реализация инициативных проектов на территории городского округа «Город Белгород» в сфере образова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1.2.7. Реализация инициативных проектов на территории городского округа «Город Белгород» в сфере физической культуры и спор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 Реализация проекта «Решаем вместе» в рамках инициативного бюджетирования в сфере дорожного хозяйств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 Реализация проекта «Решаем вместе» в рамках инициативного бюджетирования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. Реализация наказов на территории городского округа «Город Белгород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 Мероприятия по поддержке социальной активности граждан пожилого возраста, в том числе реализация проектов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</w:t>
            </w:r>
          </w:p>
        </w:tc>
      </w:tr>
      <w:tr>
        <w:trPr>
          <w:trHeight w:val="37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«Создание стационарозамещающей технологии социального обслуживания «Площадка дневного пребывания» граждан пожилого возраста с ограниченными возможностями здоровь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едрение социальной технологии «Театротерапия для старшего поколения»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лодежь – Белому городу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1,0</w:t>
            </w:r>
          </w:p>
        </w:tc>
      </w:tr>
      <w:tr>
        <w:trPr>
          <w:trHeight w:val="28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8,0</w:t>
            </w:r>
          </w:p>
          <w:p>
            <w:pPr>
              <w:pStyle w:val="Normal"/>
              <w:widowControl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,0</w:t>
            </w:r>
          </w:p>
        </w:tc>
      </w:tr>
      <w:tr>
        <w:trPr>
          <w:trHeight w:val="23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Проведение конкурсов, фестивалей и иных мероприятий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>
          <w:trHeight w:val="48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>
          <w:trHeight w:val="28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развитие молодежных организаций, объединений, клубов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выявление и поддержка талантливой и инициативной молодежи города Белгор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организация мероприятий с молодежью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0</w:t>
            </w:r>
          </w:p>
        </w:tc>
      </w:tr>
      <w:tr>
        <w:trPr>
          <w:trHeight w:val="4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.1. Обеспечение функций органов власти городского округа «Город Белгород»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,0</w:t>
            </w:r>
          </w:p>
        </w:tc>
      </w:tr>
      <w:tr>
        <w:trPr>
          <w:trHeight w:val="29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3.1. Методическое и ресурсное сопровождение добровольческой (волонтерской) деятельности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</w:rPr>
              <w:t>- совершенствование форм и методов работы по развитию добровольческого движения в образовательных учреждения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етодическое сопровождение системы развития добровольческого движения</w:t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информационное обеспечение добровольческого дви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2. Предоставление гранта в форме субсидии из бюджета городского округа «Город Белгород» на реализацию проектов в сфере добровольческой (волонтерской) деятельности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56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3.3. Реализация мероприятий в рамках повышения гражданской активности молодых избирателей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«Открытый город»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5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9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67,0</w:t>
            </w:r>
          </w:p>
        </w:tc>
      </w:tr>
      <w:tr>
        <w:trPr>
          <w:trHeight w:val="2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8,0</w:t>
            </w:r>
          </w:p>
        </w:tc>
      </w:tr>
      <w:tr>
        <w:trPr>
          <w:trHeight w:val="19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,0</w:t>
            </w:r>
          </w:p>
        </w:tc>
      </w:tr>
      <w:tr>
        <w:trPr>
          <w:trHeight w:val="29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1.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(оказание услуг) муниципальных учреждений городского округа «Город  Белгород»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0,0</w:t>
            </w:r>
          </w:p>
        </w:tc>
      </w:tr>
      <w:tr>
        <w:trPr>
          <w:trHeight w:val="1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</w:tr>
      <w:tr>
        <w:trPr>
          <w:trHeight w:val="32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,0</w:t>
            </w:r>
          </w:p>
        </w:tc>
      </w:tr>
      <w:tr>
        <w:trPr>
          <w:trHeight w:val="24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сотрудничество с региональными, межрегиональными и федеральными средствами массовой коммуникации (СМК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6"/>
                <w:szCs w:val="36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- предоставление и улучшение качества информационных услуг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Cs/>
                <w:spacing w:val="-4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,0</w:t>
            </w:r>
          </w:p>
        </w:tc>
      </w:tr>
      <w:tr>
        <w:trPr>
          <w:trHeight w:val="33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,0</w:t>
            </w:r>
          </w:p>
        </w:tc>
      </w:tr>
      <w:tr>
        <w:trPr>
          <w:trHeight w:val="53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- производство, распространение через телевидение, интернет и печатное издание информации об общественно-политической, социально-экономической, культурной жизни  города Белгорода и Белгородской области, а также о деятельности органов местного самоуправления и доведение ее до потребите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, в том числе реализация проекта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</w:tr>
      <w:tr>
        <w:trPr>
          <w:trHeight w:val="346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</w:tr>
      <w:tr>
        <w:trPr>
          <w:trHeight w:val="93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«Ребрендинг городских средств массовой коммуникации с применением цифровых технологий»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.2.1. Проведение конкурсов, фестивалей и иных мероприятий: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организация и проведение Международного фестива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«БелМелФест», включая конкур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развитие внешних связей, подписание договоров о сотрудничестве с новыми партнерами, проведение ежегодных торжественных мероприятий, посвященных годовщине со дня подписания договора о сотрудничестве с городами-побратим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проведение конкурса СМИ среди журналист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 «Город Бел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3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отношений</w:t>
            </w:r>
          </w:p>
        </w:tc>
        <w:tc>
          <w:tcPr>
            <w:tcW w:w="9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В. Татьянич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_» ____________ 2025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2410"/>
        <w:gridCol w:w="2333"/>
        <w:gridCol w:w="6"/>
        <w:gridCol w:w="833"/>
        <w:gridCol w:w="708"/>
        <w:gridCol w:w="1506"/>
        <w:gridCol w:w="567"/>
        <w:gridCol w:w="993"/>
        <w:gridCol w:w="992"/>
        <w:gridCol w:w="992"/>
        <w:gridCol w:w="975"/>
        <w:gridCol w:w="993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, подпрограммы, основного мероприяти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и и участники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ходы на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этап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, П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.</w:t>
            </w:r>
          </w:p>
        </w:tc>
      </w:tr>
      <w:tr>
        <w:trPr>
          <w:trHeight w:val="3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солидарного общества и информационного пространства городского округа «Город Белгород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3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399,0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, 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7,0</w:t>
            </w:r>
          </w:p>
        </w:tc>
      </w:tr>
      <w:tr>
        <w:trPr>
          <w:trHeight w:val="12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исполнитель, 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0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0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, 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26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71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АУ «Белгород-медиа»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9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9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елгор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z w:val="38"/>
                <w:szCs w:val="3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 Белгорода (МБУ «Комплексный центр социального обслуживания населения города Белгорода»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7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информационной политики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общественного самоуправления на территории города Белгор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6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исполнитель, всего: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, 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3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Белгород-медиа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6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2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9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,9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2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 Белгор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елгор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</w:tr>
      <w:tr>
        <w:trPr>
          <w:trHeight w:val="1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 Белгорода (МБУ «Комплексный центр социального обслужи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5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города Белгорода»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«Организация учебно-методической деятельности и информационная поддержка общественного самоуправления»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Информационная поддержка работы органов общественного самоуправления, выпуск печатной продук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; администрация города Белгорода (МАУ «Белгород-меди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101217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2172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12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  <w:br/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Консультационно-методическая поддержка общественных организаций города Белгород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321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«Обеспечение поддержки инициатив граждан города по месту жительства»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1.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, фестивалей и иных мероприятий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; администрация города Белгорода (департамент по развитию городских территор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9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 xml:space="preserve">Основ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мероприятие 1.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ind w:right="-21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реализации проектов, реализуемых территориальным общественным самоуправлением в городском округе «Город Белгород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департамент по развитию городских территорий); администрация города Белгорода (управление общественных отно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104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42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на территории городского округа «Город Белгород» в сфере дорож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106</w:t>
            </w:r>
            <w:r>
              <w:rPr>
                <w:rFonts w:cs="Times New Roman" w:ascii="Times New Roman" w:hAnsi="Times New Roman"/>
                <w:lang w:val="en-US"/>
              </w:rPr>
              <w:t>S012P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6S012C</w:t>
            </w:r>
          </w:p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4106S020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6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9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ициативных проектов на территории городского округа «Город Белгород» в сфере жилищно-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12C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12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12</w:t>
            </w: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12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12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5S020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105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20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5S020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105</w:t>
            </w:r>
            <w:r>
              <w:rPr>
                <w:rFonts w:cs="Times New Roman" w:ascii="Times New Roman" w:hAnsi="Times New Roman"/>
                <w:lang w:val="en-US"/>
              </w:rPr>
              <w:t>S02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5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4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4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       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9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6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,4      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Реализация инициативных проектов на территории городского округа «Город Белгород» в сфере образования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; управление образования администрации города Бел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2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7S012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7S012P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7S012</w:t>
            </w:r>
            <w:r>
              <w:rPr>
                <w:rFonts w:cs="Times New Roman" w:ascii="Times New Roman" w:hAnsi="Times New Roman"/>
              </w:rPr>
              <w:t>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7S012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107S012P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14107S020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3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,2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5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8,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инициативных проектов на территории городского округа «Город Белгород» в сфере физической культуры и спорт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8S012K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108S012P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108S0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проекта «Решаем вместе» в рамках инициативного бюджетирования в сфере дорожного хозяй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111S030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еализация проекта «Решаем вместе» в рамках инициативного бюджетирования</w:t>
            </w:r>
            <w:r>
              <w:rPr>
                <w:rFonts w:cs="Times New Roman" w:ascii="Times New Roman" w:hAnsi="Times New Roman"/>
              </w:rPr>
              <w:t xml:space="preserve"> в сфере жилищно-коммунального хозяйств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10S030Б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10S030Р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110S030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ru-RU"/>
              </w:rPr>
              <w:t>Основное мероприятие 1.2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наказов на территории городского округа «Город Белгород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Белгорода </w:t>
              <w:br/>
              <w:t>(МКУ «Управление капитального строительств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112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«Обеспечение поддержки социальной активности пожилых  граждан  и инвалидов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.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социальной активности граждан пожилого возраста, в том числе реализация проектов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защиты населения администрации города Белгоро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2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1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40" w:after="6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оздание стационарозамещающей технологии социального обслуживания «Площадка дневного пребывания» граждан пожилого возраста с ограниченными возможностями здоровья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администрации города Белгорода (МБУ «Комплексный центр социального обслуживания населения города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321722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Внедрение социальной технологии «Театротерапия для старшего поколения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032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олодежь – Белому городу»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1,0</w:t>
            </w:r>
          </w:p>
        </w:tc>
      </w:tr>
      <w:tr>
        <w:trPr>
          <w:trHeight w:val="4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61,0</w:t>
            </w:r>
          </w:p>
        </w:tc>
      </w:tr>
      <w:tr>
        <w:trPr>
          <w:trHeight w:val="9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right="-21"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0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0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2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 «Обеспечение социального становления и развития молодежи города Белгорода»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1.1.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, фестивалей и иных мероприятий: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209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</w:tr>
      <w:tr>
        <w:trPr>
          <w:trHeight w:val="1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выявление и поддержка талантливой и инициативной молодежи города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</w:tr>
      <w:tr>
        <w:trPr>
          <w:trHeight w:val="11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left="-45" w:right="-7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-4"/>
              </w:rPr>
              <w:t>- организация мероприятий с молодежью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1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0</w:t>
            </w:r>
          </w:p>
        </w:tc>
      </w:tr>
      <w:tr>
        <w:trPr/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«Реализация основных направлений муниципальной политики в целях создания благоприятных условий для развития молодежи городского округа «Город Белгород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.2.1.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беспечение функций органов власти  городского округа «Город Белгород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2001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 «Создание условий для вовлечения граждан города Белгорода в добровольческую деятельность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едоставление гранта в форме субсидии из бюджета городского округа «Город Белгород» на реализацию проектов в сфере добровольческой (волонтерской) деятельности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3601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еализация мероприятий в рамках повышения гражданской активности молодых избирателе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429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ткрытый город»</w:t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48,0</w:t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исполнитель, всего: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9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0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2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81,0</w:t>
            </w:r>
          </w:p>
        </w:tc>
      </w:tr>
      <w:tr>
        <w:trPr>
          <w:trHeight w:val="1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АУ «Белгород-меди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8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</w:tr>
      <w:tr>
        <w:trPr>
          <w:trHeight w:val="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информацион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151" w:hRule="atLeast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 «Повышение эффективности работы СМИ по освещению деятельности органов местного самоуправления, в том числе путем формирования разносторонних каналов передачи информации, а также предоставление и улучшение качества информационных услуг»</w:t>
            </w:r>
          </w:p>
        </w:tc>
      </w:tr>
      <w:tr>
        <w:trPr>
          <w:trHeight w:val="12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ое мероприятие 3.1.1.</w:t>
            </w:r>
          </w:p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 xml:space="preserve">Обеспечение деятельности (оказание услуг) муниципальных учреждений городского округа «Гор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Белгород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информационной политики), администрация города Белгорода (МАУ «Белгород-медиа»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0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301</w:t>
            </w:r>
            <w:r>
              <w:rPr>
                <w:rFonts w:cs="Times New Roman" w:ascii="Times New Roman" w:hAnsi="Times New Roman"/>
                <w:lang w:val="en-US"/>
              </w:rPr>
              <w:t>S0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86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93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2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сотрудничество с региональными, межрегиональными и федеральными средствами массовой коммуникации (СМК)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предоставление и улучшение качества информационных услуг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производство, распространение через телевидение, интернет и печатное издание информации об общественно- </w:t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1005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</w:rPr>
              <w:t>14301</w:t>
            </w:r>
            <w:r>
              <w:rPr>
                <w:rFonts w:cs="Times New Roman" w:ascii="Times New Roman" w:hAnsi="Times New Roman"/>
                <w:lang w:val="en-US"/>
              </w:rPr>
              <w:t>S0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56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2,8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политической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социально-экономической, культурной жизни города Белгорода и Белгородской области,а также о деятельности органов местного самоуправления и доведение ее до потребителе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, в том числе реализация проекта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«Ребрендинг городских средств массовой коммуникации с применением цифровых технологий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5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«Формирование уникального образа Белгорода для внутренней и внешней аудитории»</w:t>
            </w:r>
          </w:p>
        </w:tc>
      </w:tr>
      <w:tr>
        <w:trPr>
          <w:trHeight w:val="7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3.2.1. 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роведение конкурсов, фестивалей и и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31"/>
                <w:szCs w:val="3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1"/>
                <w:szCs w:val="31"/>
                <w:lang w:eastAsia="ru-RU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; администрация города Белгорода (управление информацион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- организация и проведение Международного фестиваля «БелМелФест», включая конкурс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0</w:t>
            </w:r>
          </w:p>
        </w:tc>
      </w:tr>
      <w:tr>
        <w:trPr>
          <w:trHeight w:val="1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развитие внешних связей, подписание договоров о сотрудничестве с новыми партнерами, проведение ежегодных торжественных мероприятий, посвященных годовщине со дня подписания договора о сотрудничестве с городами-побратимам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ind w:right="-2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ru-RU"/>
              </w:rPr>
              <w:t>проведение конкурса СМИ среди журналистов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информационной политик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3022099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773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отношений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В. Татьянич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3261995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51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143" w:leader="none"/>
                                      <w:tab w:val="left" w:pos="12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143" w:leader="none"/>
                                      <w:tab w:val="left" w:pos="12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143" w:leader="none"/>
                                      <w:tab w:val="left" w:pos="12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орода Бел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143" w:leader="none"/>
                                      <w:tab w:val="left" w:pos="12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 «_____» ____________ 2025 года № 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63.65pt;mso-wrap-distance-left:9pt;mso-wrap-distance-right:0pt;mso-wrap-distance-top:0pt;mso-wrap-distance-bottom:0pt;margin-top:-0.95pt;mso-position-vertical-relative:text;margin-left:5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51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143" w:leader="none"/>
                                <w:tab w:val="left" w:pos="12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143" w:leader="none"/>
                                <w:tab w:val="left" w:pos="12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143" w:leader="none"/>
                                <w:tab w:val="left" w:pos="12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рода Белгор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143" w:leader="none"/>
                                <w:tab w:val="left" w:pos="12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 «_____» ____________ 2025 года № 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84" w:type="dxa"/>
        <w:jc w:val="left"/>
        <w:tblInd w:w="10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</w:tblGrid>
      <w:tr>
        <w:trPr/>
        <w:tc>
          <w:tcPr>
            <w:tcW w:w="4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солидарного общества и информационного пространства городского округа «Город Белгород»</w:t>
            </w:r>
          </w:p>
        </w:tc>
      </w:tr>
    </w:tbl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ы правового регулирования </w:t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  <w:gridCol w:w="3118"/>
        <w:gridCol w:w="269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  <w:br/>
              <w:t>муниципальной программы, подпрограммы, основных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ложения нормативного правового акта городского округа</w:t>
              <w:br/>
              <w:t>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исполнитель </w:t>
              <w:br/>
              <w:t>и со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сроки принятия</w:t>
              <w:br/>
              <w:t>(внесения изменен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солидарного общества </w:t>
              <w:br/>
              <w:t>и информационного пространства городского округа «Город Бел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Белгорода от 14 февраля 2017 года </w:t>
              <w:br/>
              <w:t>№ 31 «Об утверждении муниципальной программы «Развитие солидарного общества и информационного пространства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администрация города Белгорода (управление молодежной поли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«Развитие общественного самоуправления </w:t>
              <w:br/>
              <w:t xml:space="preserve">на территории города Белгорода» 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1. Проведение конкурсов, фестивалей </w:t>
              <w:br/>
              <w:t xml:space="preserve">и иных мероприят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 проведении ежегодного конкурса инициатив по развитию территорий «Белгород меняет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управление общественных отнош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б итогах ежегодного конкурса инициатив по развитию территорий «Белгород меняется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 Белгорода (управление общественных отношен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Белгорода об утверждении положения </w:t>
              <w:br/>
              <w:t>о проведении конкурса «Наш Белгород. Наша инициати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Белгорода об утверждении состава конкурсной комиссии по проведению ежегодного конкурса «Наш Белгород. Наша инициати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«Об итогах конкурса «Наш Белгород. Наша инициатив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сновное мероприятие 1.2.4. Реализация инициативных проектов на территории городского округа «Город Белгород» </w:t>
              <w:br/>
              <w:t>в сфере дорож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б итогах конкурсного отбора инициативных про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сновное мероприятие 1.2.5. Реализация инициативных проектов на территории городского округа «Город Белгород» </w:t>
              <w:br/>
              <w:t>в сфере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б итогах конкурсного отбора инициативных проек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Основное мероприятие 1.2.6. Реализация инициативных проектов на территории городского округа «Город Белгород» </w:t>
              <w:br/>
              <w:t>в сфере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  <w:sz w:val="37"/>
                <w:szCs w:val="37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; управление образования администрации города Белгор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6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б итогах конкурсного отбора инициативных проектов</w:t>
            </w:r>
          </w:p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ное мероприятие 1.2.7. Реализация инициативных проектов на территории городского округа «Город Белгород» в сфере физической культуры и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б итогах конкурсного отбора инициативных проектов</w:t>
            </w:r>
          </w:p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ное мероприятие 1.2.8. Реализация проекта «Решаем вместе» в рамках инициативного бюджетирования в сфере дорож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ное мероприятие 1.2.9. Реализация проекта «Решаем вместе» в рамках инициативного бюджетирования в сфере жилищно-коммунального хозя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60"/>
              <w:jc w:val="both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Основное мероприятие 1.2.10. Реализация наказов на территории городского округа «Город Бел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Белгородского городского Совета от 28 января 2021 года № 344</w:t>
              <w:br/>
              <w:t>«Об инициативных проектах на территории городского округа «Город Белгород»</w:t>
            </w:r>
          </w:p>
          <w:p>
            <w:pPr>
              <w:pStyle w:val="Normal"/>
              <w:spacing w:lineRule="auto" w:line="240" w:before="40" w:after="6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Белгорода (МКУ «Управление капитального строительств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Молодежь – Белому город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1 Проведение конкурсов, фестивалей и иных мероприятий»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администрации города Белгорода от 14 апреля 2020 года № 315 </w:t>
              <w:br/>
              <w:t>«Об утверждении Положения об управлении молодежной политики администрации города Бел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Белгорода (управление молодежной политики)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явление и поддержка талантливой и инициативной молодежи города Белгорода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новление администрации города Белгорода от 11 декабря 2018 года № 196 «Об утверждении положения о ежегодном конкурсе на присуждение стипендий администрации города Белгорода наиболее активным членам экологических молодежных отрядов»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дминистрации города Белгорода от 16 января 2020 года № 4</w:t>
              <w:br/>
              <w:t>«Об утверждении положения о ежегодном конкурсе на присуждение именных стипендий главы администрации города Белгород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>
          <w:trHeight w:val="1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ряжение администрации города Белгорода о присуждении </w:t>
            </w:r>
            <w:r>
              <w:rPr>
                <w:rFonts w:cs="Times New Roman" w:ascii="Times New Roman" w:hAnsi="Times New Roman"/>
              </w:rPr>
              <w:t>персона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ипендий главы администрации города Белгород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администрации города Белгорода о назначении стипендии наиболее активным членам экологических молодежных отряд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 поощрении в связи с Днем молодеж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организация мероприятий с молодеж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т 14 апреля 2020 года № 315</w:t>
              <w:br/>
              <w:t>«Об утверждении Положения об управлении молодежной политики администрации города Бел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Основное мероприятие 2.2.1. 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еспечение функций органов власти городского округа «Город Бел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а Белгорода от 14 апреля 2020 года № 315</w:t>
              <w:br/>
              <w:t>«Об утверждении Положения об управлении молодежной политики администрации города Бел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 Белгорода (управление молодежной поли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60"/>
              <w:jc w:val="both"/>
              <w:rPr/>
            </w:pPr>
            <w:r>
              <w:rPr>
                <w:rFonts w:eastAsia="Times New Roman" w:cs="Arial" w:ascii="Times New Roman" w:hAnsi="Times New Roman"/>
                <w:lang w:eastAsia="ru-RU"/>
              </w:rPr>
              <w:t>Основное мероприятие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.3.2.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Предоставление гранта в форме субсидии на реализацию проектов в сфере добровольческой (волонтерской) деятельности за счет средств бюджета городского округа «Город Бел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Белгорода от 27 октября 2021 года № 236 «Об утверждении Порядка предоставления гранта в форме субсидии из бюджета городского округа «Город Белгород» </w:t>
              <w:br/>
              <w:t>на реализацию проектов в сфере добровольческой (волонтерской) деятельност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 Белгорода (управление молодежной политики)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>
          <w:trHeight w:val="8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Белгорода об итогах конкурсного отбора </w:t>
              <w:br/>
              <w:t xml:space="preserve">на предоставления гранта в форме субсидии из бюджета городского округа «Город Белгород» на реализацию проектов </w:t>
              <w:br/>
              <w:t>в сфере добровольческ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3 «Открытый город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60"/>
              <w:ind w:left="360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.2.1. </w:t>
            </w:r>
          </w:p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курсов, фестивалей </w:t>
              <w:br/>
              <w:t>и иных мероприятий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Белгорода об утверждении положения </w:t>
              <w:br/>
              <w:t>о проведении фестиваля, конкурсов, и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 Белгорода (управление общественных отношений); администрация города Белгорода (управление информационной политик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ведение конкурса СМИ среди журн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Белгорода от 28 октября 2021 года № 237</w:t>
              <w:br/>
              <w:t xml:space="preserve">«Об утверждении положения о проведении конкурса на лучшее освещение в СМИ деятельности органов местного самоуправления администрации города, </w:t>
              <w:br/>
              <w:t>а также социально-экономического развития городского округа «Город Белгород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 Белгорода (управление информационной политики)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ind w:left="50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города Белгорода о подведении итогов конкурса </w:t>
              <w:br/>
              <w:t>на лучшее освещение в СМИ деятельности органов местного самоуправления администрации города, а также социально-экономического развития городского округа «Город Белгор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773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отношений</w:t>
            </w:r>
          </w:p>
        </w:tc>
        <w:tc>
          <w:tcPr>
            <w:tcW w:w="107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В. Татьянич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_» ____________ 2025 года №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солидарного общ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информационного простран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ого округа «Город Белгород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7143" w:leader="none"/>
          <w:tab w:val="left" w:pos="12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сводных показателей муниципальных заданий на оказание 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учреждениями городского округа «Город Белгоро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, показателя объема услуги, подпрограммы, основного мероприят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бюджета городского округа «Город Белгород» на оказание муниципальной услуги, </w:t>
            </w:r>
          </w:p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лей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услуги (работы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Открыт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3.1.1.</w:t>
            </w:r>
            <w:r>
              <w:rPr>
                <w:rFonts w:cs="Times New Roman" w:ascii="Times New Roman" w:hAnsi="Times New Roman"/>
              </w:rPr>
              <w:t xml:space="preserve"> «Обеспечение деятельности (оказание услуг) муниципальных учреждений городского округа «Город Белгород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изводство и распространение теле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60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460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460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роизводство и распространение радио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 производство и выпуск </w:t>
              <w:br/>
              <w:t xml:space="preserve">сетевого изд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нов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 (нов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осуществление изд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137600 полос формата А3 </w:t>
              <w:br/>
              <w:t xml:space="preserve">и 9600 полос формата А4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137600 полос формата А3 </w:t>
              <w:br/>
              <w:t>и 9600 полос формата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00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  <w:p>
            <w:pPr>
              <w:pStyle w:val="Normal"/>
              <w:spacing w:lineRule="auto" w:line="240" w:before="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137600 полос формата А3 </w:t>
              <w:br/>
              <w:t>и 9600 полос формата А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</w:t>
            </w:r>
          </w:p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057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ых отношений</w:t>
            </w:r>
          </w:p>
        </w:tc>
        <w:tc>
          <w:tcPr>
            <w:tcW w:w="1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В. Татьяничев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3" w:right="567" w:gutter="0" w:header="561" w:top="1701" w:footer="0" w:bottom="567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5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0"/>
      <w:shd w:fill="FFFFFF" w:val="clear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Программа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C0">
    <w:name w:val="c0"/>
    <w:qFormat/>
    <w:rPr/>
  </w:style>
  <w:style w:type="character" w:styleId="FontStyle77">
    <w:name w:val="Font Style77"/>
    <w:qFormat/>
    <w:rPr>
      <w:rFonts w:ascii="Calibri" w:hAnsi="Calibri" w:cs="Calibri"/>
      <w:sz w:val="20"/>
      <w:szCs w:val="20"/>
    </w:rPr>
  </w:style>
  <w:style w:type="character" w:styleId="11">
    <w:name w:val="Программа1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Верхний колонтитул Знак1"/>
    <w:qFormat/>
    <w:rPr>
      <w:sz w:val="22"/>
      <w:szCs w:val="22"/>
    </w:rPr>
  </w:style>
  <w:style w:type="character" w:styleId="16">
    <w:name w:val="Нижний колонтитул Знак1"/>
    <w:qFormat/>
    <w:rPr>
      <w:sz w:val="22"/>
      <w:szCs w:val="22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18">
    <w:name w:val="Текст сноски Знак1"/>
    <w:qFormat/>
    <w:rPr/>
  </w:style>
  <w:style w:type="character" w:styleId="19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20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30">
    <w:name w:val="Программа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Программа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0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сновной текст + Полужирный"/>
    <w:basedOn w:val="Heading1"/>
    <w:qFormat/>
    <w:pPr>
      <w:numPr>
        <w:ilvl w:val="0"/>
        <w:numId w:val="0"/>
      </w:numPr>
      <w:spacing w:before="0" w:after="0"/>
      <w:outlineLvl w:val="9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1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9:00Z</dcterms:created>
  <dc:creator>Пользователь Windows</dc:creator>
  <dc:description/>
  <cp:keywords/>
  <dc:language>en-US</dc:language>
  <cp:lastModifiedBy>Александрова Юлия Валерьевна</cp:lastModifiedBy>
  <cp:lastPrinted>2025-02-25T15:26:00Z</cp:lastPrinted>
  <dcterms:modified xsi:type="dcterms:W3CDTF">2025-02-26T12:56:00Z</dcterms:modified>
  <cp:revision>761</cp:revision>
  <dc:subject/>
  <dc:title/>
</cp:coreProperties>
</file>