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Белгорода от 11 ноября 2014 года № 231 «Об утверждении муниципальной программы «Развитие дорожно-транспортной инфраструктуры города Бел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ёмов финансирования основных мероприятий и повышения эффективности реализации муниципальной программы </w:t>
        <w:br/>
        <w:t>«Развитие дорожно-транспортной инфраструктуры города Белгорода»</w:t>
        <w:br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Белгорода от              11 ноября 2014 года № 231 «Об утверждении муниципальной программы «Развитие дорожно-транспортной инфраструктуры города Белгорода» (в редакции постановлений от 30 июля 2015 года № 91, от 14 сентября 2016 года</w:t>
        <w:br/>
        <w:t xml:space="preserve"> № 149, от 21 апреля 2017 года № 93, от 3 августа 2017 года № 159, </w:t>
        <w:br/>
        <w:t xml:space="preserve">от 15 июня 2018 года № 73, от 8 ноября 2018 года № 178, от 8 мая 2019 года </w:t>
        <w:br/>
        <w:t xml:space="preserve">№ 60, от 9 августа 2019 года № 126, от 13 августа 2020 года № 159, от </w:t>
        <w:br/>
        <w:t xml:space="preserve">26 августа 2020 года № 170, от 30 декабря 2020 года № 277, от 19 мая 2021 года № 134, от 28 октября 2021 года № 238, от 25 ноября 2022 года № 218, </w:t>
        <w:br/>
        <w:t>от 14 сентября 2023 года № 139, от 25 июня 2024 года № 95, от 25 июля 2024 года № 110) изменения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муниципальной программе «Развитие дорожно-транспортной инфраструктуры города Белгорода» (далее – муниципальная программ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9 паспорта муниципальной программы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18"/>
        <w:gridCol w:w="6520"/>
      </w:tblGrid>
      <w:tr>
        <w:trPr>
          <w:trHeight w:val="1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495861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за счет средств бюджета городского округа «Город Белгород», а также прогнозный объем средств, привлекаемых из других источ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 муниципальной программе в 2015-2030 годах составит </w:t>
            </w:r>
            <w:bookmarkStart w:id="1" w:name="_Hlk1649585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 205 728,2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ского округа «Город Белгород» – 19 237 692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bookmarkStart w:id="2" w:name="_Hlk15629098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0 23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8 52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15 60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3 53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9 15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5 051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bookmarkStart w:id="3" w:name="_Hlk12900775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021 год –1 437 69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641 572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31187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531 674,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269 470,3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235 767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285 19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336 60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 390 07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 445 672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2900775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федерального бюджета –</w:t>
            </w:r>
            <w:bookmarkStart w:id="5" w:name="_Hlk132211977"/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 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819 862,2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0 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35 241,2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8 21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bookmarkStart w:id="6" w:name="_Hlk142919307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7 041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1 433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 767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 844,3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3 171,3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6 09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9 14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2 30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5 60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Белгородской области – 7 112 0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3 441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 63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0 97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8 18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1 936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24 160,8 тыс. руб.;</w:t>
            </w:r>
          </w:p>
          <w:p>
            <w:pPr>
              <w:pStyle w:val="Normal"/>
              <w:autoSpaceDE w:val="false"/>
              <w:rPr/>
            </w:pPr>
            <w:bookmarkStart w:id="7" w:name="_Hlk156290981"/>
            <w:bookmarkStart w:id="8" w:name="_Hlk129853374"/>
            <w:bookmarkEnd w:id="7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56291124"/>
            <w:r>
              <w:rPr>
                <w:rFonts w:cs="Times New Roman" w:ascii="Times New Roman" w:hAnsi="Times New Roman"/>
                <w:sz w:val="28"/>
                <w:szCs w:val="28"/>
              </w:rPr>
              <w:t>2021 год – 1 165 997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1 754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19 920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0 296,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0 586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 801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2 833 тыс. руб.;</w:t>
            </w:r>
          </w:p>
          <w:p>
            <w:pPr>
              <w:pStyle w:val="Normal"/>
              <w:autoSpaceDE w:val="false"/>
              <w:rPr/>
            </w:pPr>
            <w:bookmarkStart w:id="10" w:name="_Hlk142559206"/>
            <w:bookmarkStart w:id="11" w:name="_Hlk142559114"/>
            <w:r>
              <w:rPr>
                <w:rFonts w:cs="Times New Roman" w:ascii="Times New Roman" w:hAnsi="Times New Roman"/>
                <w:sz w:val="28"/>
                <w:szCs w:val="28"/>
              </w:rPr>
              <w:t>2028 год – 54 94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7 144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9 430 тыс. руб.;</w:t>
            </w:r>
          </w:p>
          <w:p>
            <w:pPr>
              <w:pStyle w:val="Normal"/>
              <w:autoSpaceDE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29853374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иных источников финансирования –</w:t>
            </w:r>
            <w:bookmarkStart w:id="13" w:name="_Hlk132212043"/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" w:name="_Hlk142659761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036 132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301 499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81 05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8 48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61 98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8 25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5 86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 5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 5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 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156291124"/>
            <w:bookmarkStart w:id="16" w:name="_Hlk142559206"/>
            <w:r>
              <w:rPr>
                <w:rFonts w:cs="Times New Roman" w:ascii="Times New Roman" w:hAnsi="Times New Roman"/>
                <w:sz w:val="28"/>
                <w:szCs w:val="28"/>
              </w:rPr>
              <w:t>2030 год – 2 000 тыс. руб</w:t>
            </w:r>
            <w:bookmarkEnd w:id="1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11"/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6. Ресурсное обеспече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азрезе главных распорядителей средств бюджета городского округа «Город Белгород», а также по годам реализации программы) изложить в новой редакции: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6. Ресурсное обеспечение муниципальной программы (в разрезе главных распорядителей средств бюджета городского округа «Город 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», а также по годам реализации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о муниципальной программе в 2015-2030 годах составит 33 205 728,2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бюджета городского округа «Город Белгород» – </w:t>
        <w:br/>
        <w:t>19 237 692 тыс. руб., из них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 160 233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48 523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15 605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23 531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39 152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65 051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1 437 690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641 572,5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311 874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 531 674,8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 269 470,3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 235 767,4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 285 199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 336 607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 390 070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 445 672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федерального бюджета – 1 819 862,2 тыс. руб., из них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0 00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35 241,2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48 215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7 041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1 433,6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2 767,8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8 844,3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3 171,3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6 098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79 142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82 308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85 60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Белгородской области – 7 112 042 тыс. руб., из них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33 441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 631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0 974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8 189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01 936,2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 024 160,8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 165 997,5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11 754,4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19 920,5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00 296,8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50 586,7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0 801,1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2 833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54 946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57 144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59 43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 финансирования – 5 036 132 тыс. руб., из них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 301 499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 081 054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78 480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 361 988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38 25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75 861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2 50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2 50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 000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 00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 000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 000 тыс.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2 00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 00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 000 тыс. руб.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2 000 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городского округа «Город Белгород» представлены соответственно в приложениях 2 и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мы финансового обеспечения муниципальной программы подлежат ежегодному уточнению в рамках подготовки проекта решения Белгородского городского Совета о бюджете на очередной финансовый год и плановый период.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3. В подпрограмме 1 «Строительство, реконструкция, ремонт и содержание улично-дорожной сети города и искусственных сооружений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дпрограмма 1)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3.1. Пункт 7 паспорта подпрограммы 1 изложить в новой редакции: </w:t>
      </w:r>
    </w:p>
    <w:tbl>
      <w:tblPr>
        <w:tblW w:w="9645" w:type="dxa"/>
        <w:jc w:val="left"/>
        <w:tblInd w:w="-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2552"/>
        <w:gridCol w:w="6520"/>
      </w:tblGrid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з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средств бюджета городского округа «Гор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», а также прогнозный объем средств, привлекаемых из других источ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лановых объемов финансирования подпрограммы по годам ее реализа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дпрограммы 1 в 2015-2030 годах за </w:t>
              <w:br/>
              <w:t>счет всех источников финансирования составит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432 37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ского округа «Город Белгород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 308 111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bookmarkStart w:id="17" w:name="_Hlk156297062"/>
            <w:bookmarkStart w:id="18" w:name="_Hlk142560850"/>
            <w:bookmarkEnd w:id="17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015 год – 988 86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1 63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0 31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2 15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9 25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3 69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_Hlk129006611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021 год – 1 098 076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244 820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174 118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92 871,7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139 483,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084 28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127 65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172 76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 219 67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 268 457 тыс. руб.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0" w:name="_Hlk156297062"/>
            <w:bookmarkStart w:id="21" w:name="_Hlk129006611"/>
            <w:bookmarkEnd w:id="20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федерального бюджета –</w:t>
              <w:br/>
              <w:t>1 127 759,2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bookmarkStart w:id="22" w:name="_Hlk156297139"/>
            <w:r>
              <w:rPr>
                <w:rFonts w:cs="Times New Roman" w:ascii="Times New Roman" w:hAnsi="Times New Roman"/>
                <w:sz w:val="28"/>
                <w:szCs w:val="28"/>
              </w:rPr>
              <w:t>2019 год – 230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0 16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 71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7 571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7 312,2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Белгородской области – 6 642 346,2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7 16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803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0 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7 21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6 906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4 11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095 42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99 565,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8 811,6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0 59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9 742,6 тыс. руб.;</w:t>
            </w:r>
          </w:p>
          <w:p>
            <w:pPr>
              <w:pStyle w:val="Normal"/>
              <w:autoSpaceDE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иных источников финансирования –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142560850"/>
            <w:bookmarkEnd w:id="2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24" w:name="_Hlk142659008"/>
            <w:r>
              <w:rPr>
                <w:rFonts w:cs="Times New Roman" w:ascii="Times New Roman" w:hAnsi="Times New Roman"/>
                <w:sz w:val="28"/>
                <w:szCs w:val="28"/>
              </w:rPr>
              <w:t>3 354 158</w:t>
            </w:r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autoSpaceDE w:val="false"/>
              <w:rPr/>
            </w:pPr>
            <w:bookmarkStart w:id="25" w:name="_Hlk14256101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5 132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5 25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4 62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056 95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9 02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 167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 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 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_Hlk156297139"/>
            <w:r>
              <w:rPr>
                <w:rFonts w:cs="Times New Roman" w:ascii="Times New Roman" w:hAnsi="Times New Roman"/>
                <w:sz w:val="28"/>
                <w:szCs w:val="28"/>
              </w:rPr>
              <w:t>2030 год – 2 000 тыс. руб</w:t>
            </w:r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25"/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3.2. Раздел 6. Ресурсное обеспечение подпрограммы (в разрезе главных распорядителей средств бюджета городского округа «Город Белгород», а также по годам реализации подпрограммы) изложить в новой редакции: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. Ресурсное обеспечение подпрограммы (в разрезе главн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ей средств бюджета городского округа «Город Белгород», а также по годам реализации подпрограммы)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щий объем финансирования подпрограммы 1 в 2015-2030 годах за счет всех источников финансирования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 432 374,4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городского округа «Город Белгород» – </w:t>
        <w:br/>
        <w:t>16 308 111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88 865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31 638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720 319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22 150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99 250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723 694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 098 076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244 820,9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 174 118,6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392 871,7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 139 483,8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 084 283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1 127 654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8 год – 1 172 760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 219 670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 268 45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федерального бюджета – 1 127 759,2 тыс. руб.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0 000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0 16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2 71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7 571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7 312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бюджета Белгородской области – 6 642 346,2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7 160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80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0 000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97 215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86 906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94 11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095 42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99 565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08 811,6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70290688"/>
      <w:bookmarkEnd w:id="27"/>
      <w:r>
        <w:rPr>
          <w:rFonts w:cs="Times New Roman" w:ascii="Times New Roman" w:hAnsi="Times New Roman"/>
          <w:sz w:val="28"/>
          <w:szCs w:val="28"/>
        </w:rPr>
        <w:t>2024 год – 590 598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70290688"/>
      <w:bookmarkEnd w:id="28"/>
      <w:r>
        <w:rPr>
          <w:rFonts w:cs="Times New Roman" w:ascii="Times New Roman" w:hAnsi="Times New Roman"/>
          <w:sz w:val="28"/>
          <w:szCs w:val="28"/>
        </w:rPr>
        <w:t>2025 год – 439 742,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 финансирования – 3 354 158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65 132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55 255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4 621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056 95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9 028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8 16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 0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000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0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 0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 0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 0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2 000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 0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2 000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2 0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мы финансирования подпрограммы 1 подлежат ежегодному уточнению в рамках подготовки проекта решения Белгородского гор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одск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а о бюджете на очередной финансовый год и плановый период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сурсное обеспечение и прогнозная (справочная) оценка расходов на реализацию основных мероприятий подпрограммы 1 из различных источников финансирования и ресурсное обеспечение реализации подпрограммы 1 за счёт средств бюджета городского округа «Город Белгород» представлены соответственно в приложениях 2 и 3 к муниципальной программе.»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одпрограмме 2 «Обеспечение безопасности дорожного движения» (далее – подпрограмма 2):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1. Пункт 7 паспорта подпрограммы 2 изложить в новой редакции: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551"/>
        <w:gridCol w:w="6662"/>
      </w:tblGrid>
      <w:tr>
        <w:trPr>
          <w:trHeight w:val="5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2 за счет средст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«Город Белгород», а также прогнозный объем средств, привлекаемых из других источников (с расшифровкой плановых объемов финансирования подпрограммы по годам ее реал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 подпрограмме 2 в 2015-2030 годах составит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17 59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ского округа «Город Белгород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50 421,3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 53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1 944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 022 тыс. руб.;</w:t>
            </w:r>
          </w:p>
          <w:p>
            <w:pPr>
              <w:pStyle w:val="Normal"/>
              <w:autoSpaceDE w:val="false"/>
              <w:rPr/>
            </w:pPr>
            <w:bookmarkStart w:id="29" w:name="_Hlk14256248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0 72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 84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 954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_Hlk142562485"/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bookmarkStart w:id="31" w:name="_Hlk129000172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021 год – 33 36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 483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 53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 953,2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6 523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6 906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9 98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3 18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6 50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9 969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_Hlk129000172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федерального бюджета – </w:t>
              <w:br/>
              <w:t>692 103 тыс. руб., 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 080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 5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 47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4 121,4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 767,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 844,3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3 171,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6 09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9 14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2 30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5 60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Белгородской области – 225 496,2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65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201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1 158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2 80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4 517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6 29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8 15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иных источников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 57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 98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 02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7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07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164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636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1.1.4.2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6. Ресурсное обеспечение подпрограммы (в разрезе главных распорядителей средств бюджета городского округа «Город Белгород», а также по годам реализации подпрограммы)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6. Ресурсное обеспечение подпрограммы (в разрезе главных</w:t>
      </w:r>
    </w:p>
    <w:p>
      <w:pPr>
        <w:pStyle w:val="Normal"/>
        <w:suppressAutoHyphens w:val="false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ителей средств бюджета городского округа «Город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», а также по годам реализации подпрограммы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щий объем финансирования по подпрограмме 2 в 2015-2030 годах составит </w:t>
      </w:r>
      <w:r>
        <w:rPr>
          <w:rFonts w:cs="Times New Roman" w:ascii="Times New Roman" w:hAnsi="Times New Roman"/>
          <w:bCs/>
          <w:sz w:val="28"/>
          <w:szCs w:val="28"/>
        </w:rPr>
        <w:t>1 817 594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городского округа «Город Белгород» – </w:t>
        <w:br/>
        <w:t>850 421,3 тыс. руб.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3 53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1 944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 02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30 726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 846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6 954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3 36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 483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 53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6 953,2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 523,6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6 906,5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79 983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83 18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86 50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89 96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 – 692 103 тыс. руб.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5 080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5 50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47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4 121,4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2 767,8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8 844,3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3 171,3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6 098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79 142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82 308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85 60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бюджета Белгородской области – 225 496,2 тыс. руб.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365,4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201,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 158,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42 805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44 517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46 298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48 15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 финансирования – 49 57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 980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 02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 70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 074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 164 тыс. руб.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 636 тыс.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мы финансирования подпрограммы 2 подлежат ежегодному уточнению в рамках подготовки проекта решения Белгородского городского Совета о бюджете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сурсное обеспечение и прогнозная (справочная) оценка расходов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ализацию основных мероприятий подпрограммы 2 из различных источников финансирования и ресурсное обеспечение реализации подпрограммы 2 за счёт средств бюджета городского округа «Город Белгород» представлены соответственно в приложениях 2 и 3 к муниципальной программе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В подпрограмме 3 «Инженерное обустройство и строительство автомобильных дорог и тротуаров в микрорайонах массовой застройки ИЖС </w:t>
        <w:br/>
        <w:t>г. Белгорода» (далее – подпрограмма 3)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1. </w:t>
      </w:r>
      <w:bookmarkStart w:id="33" w:name="_Hlk170226114"/>
      <w:r>
        <w:rPr>
          <w:rFonts w:cs="Times New Roman" w:ascii="Times New Roman" w:hAnsi="Times New Roman"/>
          <w:sz w:val="28"/>
          <w:szCs w:val="28"/>
        </w:rPr>
        <w:t>Пункт 7 паспорта подпрограммы 3 изложить в новой редакции</w:t>
      </w:r>
      <w:bookmarkEnd w:id="33"/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551"/>
        <w:gridCol w:w="6662"/>
      </w:tblGrid>
      <w:tr>
        <w:trPr>
          <w:trHeight w:val="4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3 за счет средств бюджета городского округа «Город Белгород», а такж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, привлекаемых и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источ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лановых объемов финансирования подпрограммы по годам ее ре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 подпрограмме 3 в 2015-2030 годах составит  </w:t>
              <w:br/>
              <w:t>830 757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городского округа «Город Белгород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7 626,4 тыс. руб., 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14257026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 21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 41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1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7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 75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6 677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976,8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Белгородской области – </w:t>
              <w:br/>
              <w:t>2 131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31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иных источников финансирования – 661 00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 16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 16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6 167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 16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 166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 16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bookmarkStart w:id="35" w:name="_Hlk128999785"/>
            <w:r>
              <w:rPr>
                <w:rFonts w:cs="Times New Roman" w:ascii="Times New Roman" w:hAnsi="Times New Roman"/>
                <w:sz w:val="28"/>
                <w:szCs w:val="28"/>
              </w:rPr>
              <w:t>2021 год – 41 5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 50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142570260"/>
            <w:bookmarkStart w:id="37" w:name="_Hlk128999785"/>
            <w:r>
              <w:rPr>
                <w:rFonts w:cs="Times New Roman" w:ascii="Times New Roman" w:hAnsi="Times New Roman"/>
                <w:sz w:val="28"/>
                <w:szCs w:val="28"/>
              </w:rPr>
              <w:t>2023 год – 1 000 тыс. руб.</w:t>
            </w:r>
            <w:bookmarkEnd w:id="36"/>
            <w:bookmarkEnd w:id="37"/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6. Ресурсное обеспечение подпрограммы (в разрезе главных распорядителей средств бюджета городского округа «Город Белгород», а также по годам реализации подпрограммы)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6. Ресурсное обеспечение подпрограммы (в разрезе главных</w:t>
      </w:r>
    </w:p>
    <w:p>
      <w:pPr>
        <w:pStyle w:val="Normal"/>
        <w:suppressAutoHyphens w:val="false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ителей средств бюджета городского округа «Город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», а также по годам реализации подпрограммы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о подпрограмме 3 в 2015-2030 годах составит 830 757,4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бюджета городского округа «Город Белгород» – </w:t>
        <w:br/>
        <w:t>167 626,4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 21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 418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15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71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 75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6 677,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 976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бюджета Белгородской области – 2 131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 13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 финансирования – 661 000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6 16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6 16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6 16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6 16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6 16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6 16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1 5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1 500 тыс.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0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мы финансирования подпрограммы 3 подлежат ежегодному уточнению в рамках подготовки проекта решения Белгородского городского Совета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сурсное обеспечение и прогнозная (справочная) оценка расходов на реализацию основных мероприятий подпрограммы 3 из различных источников финансирования и ресурсное обеспечение реализации подпрограммы 3 за счёт средств бюджета городского округа «Город Белгород» представлены соответственно в приложениях 2 и 3 к муниципальной программ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В подпрограмме 4 «Совершенствование транспортной системы города Белгорода» (далее – подпрограмма 4)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1. Пункт 7 паспорта подпрограммы 4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4 за счет средств бюджета городского округа «Город Белгород», а также прогнозный объем средств, привлекаемых из других источ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лановых объемов финансирования подпрограммы по годам ее реализа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 подпрограмме 4 в 2015-2030 годах составит </w:t>
            </w:r>
            <w:bookmarkStart w:id="38" w:name="_Hlk142571108"/>
            <w:r>
              <w:rPr>
                <w:rFonts w:cs="Times New Roman" w:ascii="Times New Roman" w:hAnsi="Times New Roman"/>
                <w:sz w:val="28"/>
                <w:szCs w:val="28"/>
              </w:rPr>
              <w:t>3 125 001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ского округа «Город Белгород» – 1 911 533,3 тыс. руб., из них:</w:t>
            </w:r>
          </w:p>
          <w:p>
            <w:pPr>
              <w:pStyle w:val="Normal"/>
              <w:autoSpaceDE w:val="false"/>
              <w:rPr/>
            </w:pPr>
            <w:bookmarkStart w:id="39" w:name="_Hlk156298635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bookmarkStart w:id="40" w:name="_Hlk128999280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2015 год – 157 83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4 94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6 05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 23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 14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 73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5 49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 59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 248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1 849,9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_Hlk14257128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2025 год – 73 462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4 577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7 56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0 66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3 89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7 246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_Hlk128999280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Белгородской области – 242 068,6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28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82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97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 97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 89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 044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bookmarkStart w:id="43" w:name="_Hlk128999364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2021 год – 70 569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188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 108,9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333,4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 642,2 тыс. руб.;</w:t>
            </w:r>
          </w:p>
          <w:p>
            <w:pPr>
              <w:pStyle w:val="Normal"/>
              <w:autoSpaceDE w:val="false"/>
              <w:rPr/>
            </w:pPr>
            <w:bookmarkStart w:id="44" w:name="_Hlk142571288"/>
            <w:bookmarkStart w:id="45" w:name="_Hlk142571403"/>
            <w:bookmarkEnd w:id="4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 642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 02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 42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 84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1 28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_Hlk128999364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иных источников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1 40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1 22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5 612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 99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5 79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 892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_Hlk156298635"/>
            <w:r>
              <w:rPr>
                <w:rFonts w:cs="Times New Roman" w:ascii="Times New Roman" w:hAnsi="Times New Roman"/>
                <w:sz w:val="28"/>
                <w:szCs w:val="28"/>
              </w:rPr>
              <w:t>2020 год – 39 892 тыс. руб</w:t>
            </w:r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45"/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6. Ресурсное обеспечение подпрограммы (в разрезе главных распорядителей средств бюджета городского округа «Город Белгород», а также по годам реализации подпрограммы)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6. Ресурсное обеспечение подпрограммы (в разрезе главных</w:t>
      </w:r>
    </w:p>
    <w:p>
      <w:pPr>
        <w:pStyle w:val="Normal"/>
        <w:suppressAutoHyphens w:val="false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ителей средств бюджета городского округа «Город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», а также по годам реализации подпрограммы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о подпрограмме 4 в 2015-2030 годах составит 3 125 001,9 тыс. руб.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бюджета городского округа «Город Белгород» – </w:t>
        <w:br/>
        <w:t>1 911 533,3 тыс. руб.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5 год – 157 838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94 941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6 051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60 237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98 141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03 732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5 499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231 591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74 248,6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71 849,9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73 462,9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74 577,9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7 562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8 год – 80 665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9 год – 83 891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30 год – 87 246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бюджета Белгородской области – 242 068,6 тыс. руб.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 281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6 828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10 974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 974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12 899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30 044,8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70 569,5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 188,6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 108,9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8 333,4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 642,2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9 642,2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10 028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8 год – 10 429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9 год – 10 846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1 280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 финансирования – 971 400 тыс. руб., из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5 год – 231 220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315 612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138 992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205 792 тыс. руб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39 892 тыс.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9 892 тыс.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мы финансирования подпрограммы 4 подлежат ежегодному уточнению в рамках подготовки проекта решения Белгородского городского Совета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сурсное обеспечение и прогнозная (справочная) оценка расходов на реализацию основных мероприятий подпрограммы 4 из различных источников финансирования и ресурсное обеспечение реализации подпрограммы 4 за счёт средств бюджета городского округа «Город Белгород» представлены соответственно в приложениях 2 и 3 к муниципальной программе.».</w:t>
      </w:r>
    </w:p>
    <w:p>
      <w:pPr>
        <w:pStyle w:val="Normal"/>
        <w:tabs>
          <w:tab w:val="clear" w:pos="708"/>
          <w:tab w:val="left" w:pos="0" w:leader="none"/>
          <w:tab w:val="left" w:pos="2423" w:leader="none"/>
        </w:tabs>
        <w:ind w:firstLine="709"/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Таблицы 2, 3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й 2, 3, приложения 4, 5 к муниципальной программе изложить в новой редакции согласно приложениям 1, 2, 3, 4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финансов и бюджетных отношений администрации города (Рулева С.Ф.) предусмотреть за счет средств бюджета городского округа «Город Белгород» финансирование мероприятий муниципальной программы с учетом внесенных настоящим постановление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администрации города (Абакумова О.С.) обеспечить опубликование настоящего постановления в газете «Наш Белгород», сетевом издании «Газета «Наш Белгород» (</w:t>
      </w:r>
      <w:r>
        <w:rPr>
          <w:rFonts w:cs="Times New Roman" w:ascii="Times New Roman" w:hAnsi="Times New Roman"/>
          <w:sz w:val="28"/>
          <w:szCs w:val="28"/>
          <w:lang w:val="en-US"/>
        </w:rPr>
        <w:t>GAZETAN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Normal"/>
        <w:ind w:firstLine="700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жилищно – коммунальному хозяйству (Голиков В.Г.).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32"/>
        </w:rPr>
      </w:pPr>
      <w:r>
        <w:rPr>
          <w:rFonts w:eastAsia="Mangal"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32"/>
        </w:rPr>
      </w:pPr>
      <w:r>
        <w:rPr>
          <w:rFonts w:eastAsia="Mangal" w:cs="Times New Roman" w:ascii="Times New Roman" w:hAnsi="Times New Roman"/>
          <w:sz w:val="28"/>
          <w:szCs w:val="32"/>
        </w:rPr>
        <w:tab/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eastAsia="Mangal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angal" w:cs="Times New Roman" w:ascii="Times New Roman" w:hAnsi="Times New Roman"/>
          <w:b/>
          <w:sz w:val="28"/>
          <w:szCs w:val="28"/>
        </w:rPr>
        <w:t>города Белгорода                                                                          В.В. Демид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8" w:name="_Hlk142063129"/>
      <w:bookmarkEnd w:id="48"/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keepLines/>
        <w:suppressAutoHyphens w:val="false"/>
        <w:autoSpaceDE w:val="false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autoSpaceDE w:val="false"/>
        <w:ind w:left="778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Белгорода</w:t>
      </w:r>
    </w:p>
    <w:p>
      <w:pPr>
        <w:pStyle w:val="Normal"/>
        <w:keepNext w:val="true"/>
        <w:keepLines/>
        <w:suppressAutoHyphens w:val="false"/>
        <w:autoSpaceDE w:val="false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_»________________20___г. №__</w:t>
      </w:r>
    </w:p>
    <w:p>
      <w:pPr>
        <w:pStyle w:val="Normal"/>
        <w:keepNext w:val="true"/>
        <w:keepLines/>
        <w:suppressAutoHyphens w:val="false"/>
        <w:autoSpaceDE w:val="false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ind w:left="778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keepLines/>
        <w:suppressAutoHyphens w:val="false"/>
        <w:autoSpaceDE w:val="false"/>
        <w:ind w:left="900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муниципальной программе «Развитие дорожно-транспортной инфраструктуры города Белгорода»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b/>
          <w:lang w:eastAsia="ru-RU"/>
        </w:rPr>
        <w:t>Таблица 2</w:t>
      </w:r>
    </w:p>
    <w:p>
      <w:pPr>
        <w:pStyle w:val="Normal"/>
        <w:suppressAutoHyphens w:val="false"/>
        <w:jc w:val="center"/>
        <w:rPr/>
      </w:pPr>
      <w:bookmarkStart w:id="49" w:name="_Hlk142390327"/>
      <w:bookmarkEnd w:id="49"/>
      <w:r>
        <w:rPr>
          <w:rFonts w:cs="Times New Roman" w:ascii="Times New Roman" w:hAnsi="Times New Roman"/>
          <w:b/>
          <w:lang w:val="en-US" w:eastAsia="ru-RU"/>
        </w:rPr>
        <w:t>II</w:t>
      </w:r>
      <w:r>
        <w:rPr>
          <w:rFonts w:cs="Times New Roman" w:ascii="Times New Roman" w:hAnsi="Times New Roman"/>
          <w:b/>
          <w:lang w:eastAsia="ru-RU"/>
        </w:rPr>
        <w:t xml:space="preserve"> этап реализации муниципальной программы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2550"/>
        <w:gridCol w:w="1547"/>
        <w:gridCol w:w="13"/>
        <w:gridCol w:w="6"/>
        <w:gridCol w:w="1838"/>
        <w:gridCol w:w="1843"/>
        <w:gridCol w:w="1417"/>
        <w:gridCol w:w="1986"/>
        <w:gridCol w:w="1983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ы, подпрограммы, 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ы финансирова-ния и источники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ка расходов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этап муниципальной программы (тыс. рублей)</w:t>
            </w:r>
          </w:p>
        </w:tc>
      </w:tr>
      <w:tr>
        <w:trPr>
          <w:tblHeader w:val="true"/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дорожно-транспортн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раструктуры города Белгор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94 4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12 8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65 228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65 73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49 901,3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 43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76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844,3</w:t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65 9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 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9 92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 29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 586,7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37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1 5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11 8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31 67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 470,3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, ремонт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-дорожной сети города 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енных сооруже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87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2 9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61 24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4 46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0 226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 31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95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 5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 81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 5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 742,6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98 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44 8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174 118,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92 87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9 483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, реконструкция и ремон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ично-дорож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рода и искусственных сооруж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 6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 0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 39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 84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 437,4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 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 125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 5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 742,6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27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 24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 694,8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реконструкция) объектов капитального строительства муниципальной собствен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 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1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581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 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1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581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монту улично-дорожной се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5 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8 4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 04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 27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 263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1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 125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 6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 964</w:t>
            </w:r>
          </w:p>
        </w:tc>
      </w:tr>
      <w:tr>
        <w:trPr>
          <w:trHeight w:val="8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руга «Гор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7 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 921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58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 299,9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объектов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 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7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21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44,5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 35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76,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217,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44,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 (реконструкция) автомобильных дорог общего пользования местн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 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 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 53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848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 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 9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 778,6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62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69,4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5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дорожной деятельности за счет средств резервного фонда Правительства РФ с целью реализации мероприятий государственной программы Российской Федерации «Развитие транспортной систем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6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орож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содержания улично-дорож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 9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 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4 08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6 44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 79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 9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 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4 08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5 281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 795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дополнительных расходов на повышение оплаты труда отдельных категорий работников бюджетной сферы муниципальных учреждений за счет средств област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ежемесячной выплаты работникам, принимающим участие в специальной военной операции,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е средней заработной пл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п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ю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3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8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94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ов внешнего благоустро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3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8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94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ернизации пешеход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ек и веломаршру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5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ект «Дорожная се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 4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 94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 31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 8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 686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4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5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ционального проекта «Безопасные и качественные автомобильные дорог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части ремонта автомобильных дорог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 4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 4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5.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 7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481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7 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 31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21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4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 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 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 65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 08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569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 12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76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844,3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6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1,9</w:t>
            </w:r>
          </w:p>
        </w:tc>
      </w:tr>
      <w:tr>
        <w:trPr>
          <w:trHeight w:val="8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95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523,6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текущий ремонт светофорных объектов, дорожных знако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62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62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согласование проекта организации дорожного движения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в него изме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Общесистемные меры развития дорожного хозяйст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 12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 70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307,8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 12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76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844,3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6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1,9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женерное обустройство и 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рог и тротуаров в микрорайонах массовой застройки ИЖС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7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 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ных дорог и тротуа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кладка сетей коммуникац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 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руга «Гор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 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</w:t>
            </w:r>
          </w:p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ой системы</w:t>
            </w:r>
          </w:p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 0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 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 35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18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 105,1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5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10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3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642,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 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4 24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84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 462,9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й городского округа «Город Белгород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8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22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737</w:t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22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737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компенсацию дополнительных расходов на повышение оплаты труда отдельных катего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н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ой сферы муниципальных учреждений за счет средств област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в целях воз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полученных доход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возчикам, осуществляющ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ые перевозки пассажиров и багажа электротран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 в уставной капитал общества с ограниченной ответственностью «Еди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ая компан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связанные 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 7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 0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м пассажирских перевоз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источник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потерь в доходах перевозчикам, предоставляющим льготный проезд студентам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аспирантам очной формы обучения, студентам с ограниченными возможностям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нвалидностью очно-заочной формы обуч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й высшего и среднего профессио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17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0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07,3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5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4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9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5,7</w:t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4.1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функционирования платного парковочного пространства на территории города Белгор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«Город Бел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м и садово-огородным участкам в выходные и праздничные дн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8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5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60,8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6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3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46,5</w:t>
            </w:r>
          </w:p>
        </w:tc>
      </w:tr>
      <w:tr>
        <w:trPr>
          <w:trHeight w:val="9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5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50" w:name="_Hlk142063129"/>
      <w:bookmarkStart w:id="51" w:name="_Hlk142390327"/>
      <w:bookmarkStart w:id="52" w:name="_Hlk142063129"/>
      <w:bookmarkStart w:id="53" w:name="_Hlk142390327"/>
      <w:bookmarkEnd w:id="52"/>
      <w:bookmarkEnd w:id="53"/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блица 3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en-US" w:eastAsia="ru-RU"/>
        </w:rPr>
        <w:t>III</w:t>
      </w:r>
      <w:r>
        <w:rPr>
          <w:rFonts w:cs="Times New Roman" w:ascii="Times New Roman" w:hAnsi="Times New Roman"/>
          <w:b/>
          <w:lang w:eastAsia="ru-RU"/>
        </w:rPr>
        <w:t xml:space="preserve"> этап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2550"/>
        <w:gridCol w:w="1502"/>
        <w:gridCol w:w="1902"/>
        <w:gridCol w:w="1843"/>
        <w:gridCol w:w="1417"/>
        <w:gridCol w:w="1986"/>
        <w:gridCol w:w="1983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ы, подпрограммы, основного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ы финансирова-ния и источники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ка расходов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этап муниципальной программы (тыс. рублей)</w:t>
            </w:r>
          </w:p>
        </w:tc>
      </w:tr>
      <w:tr>
        <w:trPr>
          <w:tblHeader w:val="true"/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дорожно-транспортн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раструктуры города Белгор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1 7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 6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 5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 702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 1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600</w:t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8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9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430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357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85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6 6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90 0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5 672</w:t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1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, ремонт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-дорожной сети город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енных сооруже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6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29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4 7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21 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0 45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4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27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2 7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9 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 45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, реконструкция и ремо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ично-дорож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рода и искусственны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6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737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6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737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реконструкция) объектов капитального строительства муниципальной собствен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монту улично-дорожной се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6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7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руга «Гор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6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737</w:t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объектов муниципальн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держания улично-дорожной сети гор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 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71 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4 7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9 377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 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71 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4 7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9 377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3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ю функцио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ов внешнего благоустр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1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2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343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1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2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34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 2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8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719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600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1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5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2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150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9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69</w:t>
            </w:r>
          </w:p>
        </w:tc>
      </w:tr>
      <w:tr>
        <w:trPr>
          <w:trHeight w:val="4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текущий ремонт светофорных объектов, дорожных зна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02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7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2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0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Общесистемные меры развития дорожного хозяйст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 9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9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817</w:t>
            </w:r>
          </w:p>
        </w:tc>
      </w:tr>
      <w:tr>
        <w:trPr>
          <w:trHeight w:val="4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6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1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5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2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15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67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</w:t>
            </w:r>
          </w:p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ой системы</w:t>
            </w:r>
          </w:p>
          <w:p>
            <w:pPr>
              <w:pStyle w:val="Normal"/>
              <w:ind w:right="-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26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6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8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28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 5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6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 8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46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й городского округа «Город Белгород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8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 0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398</w:t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8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 0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398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потерь в доходах перевозчикам, предоставляющим льготный проезд студен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аспирантам очной формы обучения, студентам с ограниченными возможностям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нвалидностью очно – заочной формы обучения организаций высшего 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его профессио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я области в городском или пригородном сообщении на территории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49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1</w:t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га «Город 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м и садово-огородным участкам в выходные и праздничные дн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79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9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«Горо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хозяйства                                                                                                                                             К.А. Радченко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Белгорода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_»________________20___г. №__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ind w:left="778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keepNext w:val="true"/>
        <w:keepLines/>
        <w:suppressAutoHyphens w:val="false"/>
        <w:autoSpaceDE w:val="false"/>
        <w:ind w:left="900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муниципальной программе «Развитие дорожно-транспортной инфраструктуры города Белгорода»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блица 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II</w:t>
      </w:r>
      <w:r>
        <w:rPr>
          <w:rFonts w:cs="Times New Roman" w:ascii="Times New Roman" w:hAnsi="Times New Roman"/>
          <w:b/>
          <w:lang w:eastAsia="ru-RU"/>
        </w:rPr>
        <w:t xml:space="preserve"> этап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1703"/>
        <w:gridCol w:w="1559"/>
        <w:gridCol w:w="567"/>
        <w:gridCol w:w="567"/>
        <w:gridCol w:w="709"/>
        <w:gridCol w:w="567"/>
        <w:gridCol w:w="12"/>
        <w:gridCol w:w="1547"/>
        <w:gridCol w:w="1843"/>
        <w:gridCol w:w="1701"/>
        <w:gridCol w:w="1559"/>
        <w:gridCol w:w="1418"/>
      </w:tblGrid>
      <w:tr>
        <w:trPr>
          <w:tblHeader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-ный исполнитель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исполнители и участники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8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5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-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дорожно-транспортной инфраструктур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437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1 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11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31 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 470,3</w:t>
            </w:r>
          </w:p>
        </w:tc>
      </w:tr>
      <w:tr>
        <w:trPr>
          <w:trHeight w:val="8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а 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6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 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 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9 3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206.8</w:t>
            </w:r>
          </w:p>
        </w:tc>
      </w:tr>
      <w:tr>
        <w:trPr>
          <w:trHeight w:val="1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8 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,9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7 0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24 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1 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2 537,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, реконструкц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098 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44 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4 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92 8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9 483,8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монт и содержание ули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рож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рода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МКУ «Управле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Белгорода), департам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6 09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 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 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 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206,8</w:t>
            </w:r>
          </w:p>
        </w:tc>
      </w:tr>
      <w:tr>
        <w:trPr>
          <w:trHeight w:val="16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21 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3 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94 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3 3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3 277</w:t>
            </w:r>
          </w:p>
        </w:tc>
      </w:tr>
      <w:tr>
        <w:trPr>
          <w:trHeight w:val="7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реконструкция и ремонт улично-дорожной сети города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3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 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 694,8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 (реконструкц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581</w:t>
            </w:r>
          </w:p>
        </w:tc>
      </w:tr>
      <w:tr>
        <w:trPr>
          <w:trHeight w:val="8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монту улично-дорожной се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488</w:t>
            </w:r>
          </w:p>
        </w:tc>
      </w:tr>
      <w:tr>
        <w:trPr>
          <w:trHeight w:val="5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0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82,4</w:t>
            </w:r>
          </w:p>
        </w:tc>
      </w:tr>
      <w:tr>
        <w:trPr>
          <w:trHeight w:val="10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 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8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029,5</w:t>
            </w:r>
          </w:p>
        </w:tc>
      </w:tr>
      <w:tr>
        <w:trPr>
          <w:trHeight w:val="8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44,5</w:t>
            </w:r>
          </w:p>
        </w:tc>
      </w:tr>
      <w:tr>
        <w:trPr>
          <w:trHeight w:val="19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 (реконструкция) автомобильных дорог общего пользования местн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69,4</w:t>
            </w:r>
          </w:p>
        </w:tc>
      </w:tr>
      <w:tr>
        <w:trPr>
          <w:trHeight w:val="1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держания улично-дорожной сет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(МБУ «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 9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 9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4 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6 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 795</w:t>
            </w:r>
          </w:p>
        </w:tc>
      </w:tr>
      <w:tr>
        <w:trPr>
          <w:trHeight w:val="2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 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 9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2 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5 2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8 889</w:t>
            </w:r>
          </w:p>
        </w:tc>
      </w:tr>
      <w:tr>
        <w:trPr>
          <w:trHeight w:val="1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6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компенсацию дополнительных расходов на повышение оплаты труда отдельных категорий работников бюджетной сферы муниципальных учреждений за счет средств бюджета городского округа «Город Бел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ежемесячной выплаты работникам, принимающим участие в специальной военной операции, в размере средней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hanging="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функционирова-ния объектов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(МБУ «Управле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3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3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94</w:t>
            </w:r>
          </w:p>
        </w:tc>
      </w:tr>
      <w:tr>
        <w:trPr>
          <w:trHeight w:val="1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hanging="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1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5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hanging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1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безопасности дорожн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иж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9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523,6</w:t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9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523,6</w:t>
            </w:r>
          </w:p>
        </w:tc>
      </w:tr>
      <w:tr>
        <w:trPr>
          <w:trHeight w:val="1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текущий ремонт светофорных объектов и дорожных зна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 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6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right="-1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согласование проекта организации дорожного движения, внесе-</w:t>
            </w:r>
          </w:p>
          <w:p>
            <w:pPr>
              <w:pStyle w:val="Normal"/>
              <w:suppressAutoHyphens w:val="false"/>
              <w:ind w:left="69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в него</w:t>
            </w:r>
          </w:p>
          <w:p>
            <w:pPr>
              <w:pStyle w:val="Normal"/>
              <w:suppressAutoHyphens w:val="false"/>
              <w:ind w:left="69" w:right="-1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2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Общесистемные меры развития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2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 56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61,6</w:t>
            </w:r>
          </w:p>
        </w:tc>
      </w:tr>
      <w:tr>
        <w:trPr>
          <w:trHeight w:val="6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женерное обустройство и строительство автомобильных дорог и тротуаров в микрорайонах массовой застройки ИЖС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 (МКУ «Управление капитального строительства» Администрации г. Белгор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кладка сетей коммуник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 (МКУ «Управление капитального строительства» Администрации г. Белгор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3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3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3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-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ой системы гор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5 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 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8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 462,9</w:t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7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8 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,9</w:t>
            </w:r>
          </w:p>
        </w:tc>
      </w:tr>
      <w:tr>
        <w:trPr>
          <w:trHeight w:val="3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737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казание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а (М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737</w:t>
            </w:r>
          </w:p>
        </w:tc>
      </w:tr>
      <w:tr>
        <w:trPr>
          <w:trHeight w:val="6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й городского округа «Город Белгор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елгород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ковочное простран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03 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4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9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216</w:t>
            </w:r>
          </w:p>
        </w:tc>
      </w:tr>
      <w:tr>
        <w:trPr>
          <w:trHeight w:val="3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747</w:t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</w:tr>
      <w:tr>
        <w:trPr>
          <w:trHeight w:val="40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8.1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дополнительных расходов на повышение оплаты труда отдельных категорий работников бюджетной сферы муниципальных учреждений за счет средств бюджета городского округа «Город Белгор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4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в целях возмещения недополученных доходов перевозчикам, осуществляющим регулярны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и пассажиров и багажа электро-тран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09 6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 в уставной капитал общества с ограниченной ответственностью «Единая транспортная комп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0 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существлением  пассажирски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потерь в доходах перевозчикам, предоставля-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-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4 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10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функциониро-вания платного парковочного пространства на территории города Бел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(МКУ «Белгородское парковочно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транство»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 .Бел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5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на пригородных автобусных маршрутах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6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32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ях предоставления льготного проезда к дачным и садово-огородным участкам в выходные и праздничные дни за счет средст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городского округа «Город Бел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блица 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III</w:t>
      </w:r>
      <w:r>
        <w:rPr>
          <w:rFonts w:cs="Times New Roman" w:ascii="Times New Roman" w:hAnsi="Times New Roman"/>
          <w:b/>
          <w:lang w:eastAsia="ru-RU"/>
        </w:rPr>
        <w:t xml:space="preserve"> этап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32"/>
          <w:lang w:eastAsia="ru-RU"/>
        </w:rPr>
      </w:pPr>
      <w:r>
        <w:rPr>
          <w:rFonts w:cs="Times New Roman" w:ascii="Times New Roman" w:hAnsi="Times New Roman"/>
          <w:b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32"/>
          <w:lang w:eastAsia="ru-RU"/>
        </w:rPr>
      </w:pPr>
      <w:r>
        <w:rPr>
          <w:rFonts w:cs="Times New Roman" w:ascii="Times New Roman" w:hAnsi="Times New Roman"/>
          <w:b/>
          <w:szCs w:val="3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1703"/>
        <w:gridCol w:w="1559"/>
        <w:gridCol w:w="567"/>
        <w:gridCol w:w="567"/>
        <w:gridCol w:w="709"/>
        <w:gridCol w:w="567"/>
        <w:gridCol w:w="12"/>
        <w:gridCol w:w="1547"/>
        <w:gridCol w:w="1843"/>
        <w:gridCol w:w="1701"/>
        <w:gridCol w:w="1559"/>
        <w:gridCol w:w="1418"/>
      </w:tblGrid>
      <w:tr>
        <w:trPr>
          <w:tblHeader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-ный исполнитель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исполнители и участники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8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5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-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дорожно-транспортной инфраструктур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5 7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85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 672</w:t>
            </w:r>
          </w:p>
        </w:tc>
      </w:tr>
      <w:tr>
        <w:trPr>
          <w:trHeight w:val="3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а 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5 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 824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, реконструкц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монт и содержание ули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рож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рода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27 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 457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27 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 457</w:t>
            </w:r>
          </w:p>
        </w:tc>
      </w:tr>
      <w:tr>
        <w:trPr>
          <w:trHeight w:val="1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реконструкция и ремонт улично-дорожной сети города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737</w:t>
            </w:r>
          </w:p>
        </w:tc>
      </w:tr>
      <w:tr>
        <w:trPr>
          <w:trHeight w:val="2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монту улично-дорожной се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737</w:t>
            </w:r>
          </w:p>
        </w:tc>
      </w:tr>
      <w:tr>
        <w:trPr>
          <w:trHeight w:val="88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" w:right="-15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держания улично-дорожной сет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»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 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0 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71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4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9 377</w:t>
            </w:r>
          </w:p>
        </w:tc>
      </w:tr>
      <w:tr>
        <w:trPr>
          <w:trHeight w:val="8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 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0 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71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4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9 377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hanging="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функционирова-ния объектов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(МБУ «Управле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3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343</w:t>
            </w:r>
          </w:p>
        </w:tc>
      </w:tr>
      <w:tr>
        <w:trPr>
          <w:trHeight w:val="37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безопас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9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69</w:t>
            </w:r>
          </w:p>
        </w:tc>
      </w:tr>
      <w:tr>
        <w:trPr>
          <w:trHeight w:val="2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9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69</w:t>
            </w:r>
          </w:p>
        </w:tc>
      </w:tr>
      <w:tr>
        <w:trPr>
          <w:trHeight w:val="1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текущий ремонт светофорных объектов и дорожных зна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02</w:t>
            </w:r>
          </w:p>
        </w:tc>
      </w:tr>
      <w:tr>
        <w:trPr>
          <w:trHeight w:val="1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Общесистемные меры развития дорожного хозяйст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2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67</w:t>
            </w:r>
          </w:p>
        </w:tc>
      </w:tr>
      <w:tr>
        <w:trPr>
          <w:trHeight w:val="37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-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ой системы гор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46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7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</w:tr>
      <w:tr>
        <w:trPr>
          <w:trHeight w:val="11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98</w:t>
            </w:r>
          </w:p>
        </w:tc>
      </w:tr>
      <w:tr>
        <w:trPr>
          <w:trHeight w:val="2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казание услуг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й городского округа «Город Белгор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а (М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елгород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ковочное простран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98</w:t>
            </w:r>
          </w:p>
        </w:tc>
      </w:tr>
      <w:tr>
        <w:trPr>
          <w:trHeight w:val="10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03 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30</w:t>
            </w:r>
          </w:p>
        </w:tc>
      </w:tr>
      <w:tr>
        <w:trPr>
          <w:trHeight w:val="3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253</w:t>
            </w:r>
          </w:p>
        </w:tc>
      </w:tr>
      <w:tr>
        <w:trPr>
          <w:trHeight w:val="6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15</w:t>
            </w:r>
          </w:p>
        </w:tc>
      </w:tr>
      <w:tr>
        <w:trPr>
          <w:trHeight w:val="1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4 05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потерь в доходах перевозчикам, предоставля-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-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м или пригородном сообщении на территории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4 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</w:tr>
      <w:tr>
        <w:trPr>
          <w:trHeight w:val="10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за счет средств бюджета городского округа «Город Бел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6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хозяйства                                                                                                                                             К.А. Радченко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Белгорода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_»________________20___г. №__</w:t>
      </w:r>
    </w:p>
    <w:p>
      <w:pPr>
        <w:pStyle w:val="Normal"/>
        <w:numPr>
          <w:ilvl w:val="0"/>
          <w:numId w:val="0"/>
        </w:numPr>
        <w:suppressAutoHyphens w:val="false"/>
        <w:ind w:left="82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b/>
          <w:lang w:eastAsia="ru-RU"/>
        </w:rPr>
        <w:t>Таблица 2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en-US" w:eastAsia="ru-RU"/>
        </w:rPr>
        <w:t>II</w:t>
      </w:r>
      <w:r>
        <w:rPr>
          <w:rFonts w:cs="Times New Roman" w:ascii="Times New Roman" w:hAnsi="Times New Roman"/>
          <w:b/>
          <w:lang w:eastAsia="ru-RU"/>
        </w:rPr>
        <w:t xml:space="preserve"> этап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1703"/>
        <w:gridCol w:w="1559"/>
        <w:gridCol w:w="567"/>
        <w:gridCol w:w="567"/>
        <w:gridCol w:w="709"/>
        <w:gridCol w:w="567"/>
        <w:gridCol w:w="12"/>
        <w:gridCol w:w="1547"/>
        <w:gridCol w:w="1843"/>
        <w:gridCol w:w="1701"/>
        <w:gridCol w:w="1559"/>
        <w:gridCol w:w="1418"/>
      </w:tblGrid>
      <w:tr>
        <w:trPr>
          <w:tblHeader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-ный исполнитель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исполнители и участники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8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5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-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дорожно-транспортной инфраструк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437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1 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11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31 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 470,3</w:t>
            </w:r>
          </w:p>
        </w:tc>
      </w:tr>
      <w:tr>
        <w:trPr>
          <w:trHeight w:val="8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а 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6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 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 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9 3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206.8</w:t>
            </w:r>
          </w:p>
        </w:tc>
      </w:tr>
      <w:tr>
        <w:trPr>
          <w:trHeight w:val="1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8 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,9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7 0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24 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1 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2 537,6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, реконструкц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монт и содержание ули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рож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рода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098 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44 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4 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92 8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9 483,8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МКУ «Управл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Белгорода), департам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6 09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 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 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 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206,8</w:t>
            </w:r>
          </w:p>
        </w:tc>
      </w:tr>
      <w:tr>
        <w:trPr>
          <w:trHeight w:val="16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21 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3 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94 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3 3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3 277</w:t>
            </w:r>
          </w:p>
        </w:tc>
      </w:tr>
      <w:tr>
        <w:trPr>
          <w:trHeight w:val="7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реконструкция и ремонт улично-дорожной сети города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3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 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 694,8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 (реконструкц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581</w:t>
            </w:r>
          </w:p>
        </w:tc>
      </w:tr>
      <w:tr>
        <w:trPr>
          <w:trHeight w:val="8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монту улично-дорожной се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488</w:t>
            </w:r>
          </w:p>
        </w:tc>
      </w:tr>
      <w:tr>
        <w:trPr>
          <w:trHeight w:val="56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" w:right="-15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0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82,4</w:t>
            </w:r>
          </w:p>
        </w:tc>
      </w:tr>
      <w:tr>
        <w:trPr>
          <w:trHeight w:val="10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 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8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029,5</w:t>
            </w:r>
          </w:p>
        </w:tc>
      </w:tr>
      <w:tr>
        <w:trPr>
          <w:trHeight w:val="8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44,5</w:t>
            </w:r>
          </w:p>
        </w:tc>
      </w:tr>
      <w:tr>
        <w:trPr>
          <w:trHeight w:val="19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 (реконструкция) автомобильных дорог общего пользования местн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69,4</w:t>
            </w:r>
          </w:p>
        </w:tc>
      </w:tr>
      <w:tr>
        <w:trPr>
          <w:trHeight w:val="1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держания улично-дорожной сет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»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 9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 9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4 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6 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 795</w:t>
            </w:r>
          </w:p>
        </w:tc>
      </w:tr>
      <w:tr>
        <w:trPr>
          <w:trHeight w:val="2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 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 9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2 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5 2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8 889</w:t>
            </w:r>
          </w:p>
        </w:tc>
      </w:tr>
      <w:tr>
        <w:trPr>
          <w:trHeight w:val="1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6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компенсацию дополнительных расходов на повышение оплаты труда отдельных категорий работников бюджетной сферы муниципальных учреждений за счет средств бюджета городского округа «Город Бел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ежемесячной выплаты работникам, принимающим участие в специальной военной операции, в размере средней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hanging="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функционирова-ния объектов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(МБУ «Управл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3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3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94</w:t>
            </w:r>
          </w:p>
        </w:tc>
      </w:tr>
      <w:tr>
        <w:trPr>
          <w:trHeight w:val="1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hanging="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1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5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hanging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15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9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безопасности дорожн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иж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9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523,6</w:t>
            </w:r>
          </w:p>
        </w:tc>
      </w:tr>
      <w:tr>
        <w:trPr>
          <w:trHeight w:val="2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9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523,6</w:t>
            </w:r>
          </w:p>
        </w:tc>
      </w:tr>
      <w:tr>
        <w:trPr>
          <w:trHeight w:val="1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текущий ремонт светофорных объектов и дорожных зна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 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62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right="-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согласование проекта организации дорожного движения, внесе-</w:t>
            </w:r>
          </w:p>
          <w:p>
            <w:pPr>
              <w:pStyle w:val="Normal"/>
              <w:suppressAutoHyphens w:val="false"/>
              <w:ind w:left="69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в него</w:t>
            </w:r>
          </w:p>
          <w:p>
            <w:pPr>
              <w:pStyle w:val="Normal"/>
              <w:suppressAutoHyphens w:val="false"/>
              <w:ind w:left="69" w:right="-1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2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Общесистемные меры развития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2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 56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61,6</w:t>
            </w:r>
          </w:p>
        </w:tc>
      </w:tr>
      <w:tr>
        <w:trPr>
          <w:trHeight w:val="6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женерное обустройство и строительство автомобильных дорог и тротуаров в микрорайонах массовой застройки ИЖС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 (МКУ «Управление капитального строительства» Администрации г. Белгор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кладка сетей коммуник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лгорода (МКУ «Управление капитального строительства» Администрации г. Белгор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3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3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3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-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ой системы гор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5 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 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8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 462,9</w:t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7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8 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,9</w:t>
            </w:r>
          </w:p>
        </w:tc>
      </w:tr>
      <w:tr>
        <w:trPr>
          <w:trHeight w:val="3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737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казание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а (М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737</w:t>
            </w:r>
          </w:p>
        </w:tc>
      </w:tr>
      <w:tr>
        <w:trPr>
          <w:trHeight w:val="6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й городского округа «Город Белгор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елгород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ковочное простран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03 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4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9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216</w:t>
            </w:r>
          </w:p>
        </w:tc>
      </w:tr>
      <w:tr>
        <w:trPr>
          <w:trHeight w:val="3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747</w:t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</w:tr>
      <w:tr>
        <w:trPr>
          <w:trHeight w:val="40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8.1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дополнительных расходов на повышение оплаты труда отдельных категорий работников бюджетной сферы муниципальных учреждений за счет средств бюджета городского округа «Город Белгор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4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в целях возмещения недополученных доходов перевозчикам, осуществляющим регулярны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и пассажиров и багажа электро-тран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09 6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 в уставной капитал общества с ограниченной ответственностью «Единая транспортная комп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0 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существлением  пассажирски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потерь в доходах перевозчикам, предоставля-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-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4 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</w:tr>
      <w:tr>
        <w:trPr>
          <w:trHeight w:val="10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функциониро-вания платного парковочного пространства на территории города Бел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(МКУ «Белгородское парковочн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транство»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 .Белго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5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за счет средств бюджета городского округа «Город Белгород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6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блица 3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en-US" w:eastAsia="ru-RU"/>
        </w:rPr>
        <w:t>III</w:t>
      </w:r>
      <w:r>
        <w:rPr>
          <w:rFonts w:cs="Times New Roman" w:ascii="Times New Roman" w:hAnsi="Times New Roman"/>
          <w:b/>
          <w:lang w:eastAsia="ru-RU"/>
        </w:rPr>
        <w:t xml:space="preserve"> этап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32"/>
          <w:lang w:eastAsia="ru-RU"/>
        </w:rPr>
      </w:pPr>
      <w:r>
        <w:rPr>
          <w:rFonts w:cs="Times New Roman" w:ascii="Times New Roman" w:hAnsi="Times New Roman"/>
          <w:b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32"/>
          <w:lang w:eastAsia="ru-RU"/>
        </w:rPr>
      </w:pPr>
      <w:r>
        <w:rPr>
          <w:rFonts w:cs="Times New Roman" w:ascii="Times New Roman" w:hAnsi="Times New Roman"/>
          <w:b/>
          <w:szCs w:val="3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1703"/>
        <w:gridCol w:w="1559"/>
        <w:gridCol w:w="567"/>
        <w:gridCol w:w="567"/>
        <w:gridCol w:w="709"/>
        <w:gridCol w:w="567"/>
        <w:gridCol w:w="12"/>
        <w:gridCol w:w="1547"/>
        <w:gridCol w:w="1843"/>
        <w:gridCol w:w="1701"/>
        <w:gridCol w:w="1559"/>
        <w:gridCol w:w="1418"/>
      </w:tblGrid>
      <w:tr>
        <w:trPr>
          <w:tblHeader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-ный исполнитель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исполнители и участники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8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5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-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дорожно-транспортной инфраструк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5 7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85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 672</w:t>
            </w:r>
          </w:p>
        </w:tc>
      </w:tr>
      <w:tr>
        <w:trPr>
          <w:trHeight w:val="3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а 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5 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 824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ительство, реконструкц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монт и содержание ули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рож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рода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27 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 457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Белгор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а), 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27 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 457</w:t>
            </w:r>
          </w:p>
        </w:tc>
      </w:tr>
      <w:tr>
        <w:trPr>
          <w:trHeight w:val="1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реконструкция и ремонт улично-дорожной сети города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737</w:t>
            </w:r>
          </w:p>
        </w:tc>
      </w:tr>
      <w:tr>
        <w:trPr>
          <w:trHeight w:val="2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монту улично-дорожной се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737</w:t>
            </w:r>
          </w:p>
        </w:tc>
      </w:tr>
      <w:tr>
        <w:trPr>
          <w:trHeight w:val="88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" w:right="-15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КУ «Управление капитального строительств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держания улично-дорожной сет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»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 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0 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71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4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9 377</w:t>
            </w:r>
          </w:p>
        </w:tc>
      </w:tr>
      <w:tr>
        <w:trPr>
          <w:trHeight w:val="8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 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0 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71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4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9 377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9" w:hanging="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функционирова-ния объектов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хозяйства (МБУ «Управл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3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343</w:t>
            </w:r>
          </w:p>
        </w:tc>
      </w:tr>
      <w:tr>
        <w:trPr>
          <w:trHeight w:val="37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безопаснос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9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69</w:t>
            </w:r>
          </w:p>
        </w:tc>
      </w:tr>
      <w:tr>
        <w:trPr>
          <w:trHeight w:val="2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9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69</w:t>
            </w:r>
          </w:p>
        </w:tc>
      </w:tr>
      <w:tr>
        <w:trPr>
          <w:trHeight w:val="1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текущий ремонт светофорных объектов и дорожных зна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02</w:t>
            </w:r>
          </w:p>
        </w:tc>
      </w:tr>
      <w:tr>
        <w:trPr>
          <w:trHeight w:val="1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Общесистемные меры развития дорожного хозяйст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 (МБУ «Управл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благо-устро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2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67</w:t>
            </w:r>
          </w:p>
        </w:tc>
      </w:tr>
      <w:tr>
        <w:trPr>
          <w:trHeight w:val="37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-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ой системы город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46</w:t>
            </w:r>
          </w:p>
        </w:tc>
      </w:tr>
      <w:tr>
        <w:trPr>
          <w:trHeight w:val="2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7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</w:tr>
      <w:tr>
        <w:trPr>
          <w:trHeight w:val="3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98</w:t>
            </w:r>
          </w:p>
        </w:tc>
      </w:tr>
      <w:tr>
        <w:trPr>
          <w:trHeight w:val="2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казание услуг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й городского округа «Город Белгор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а (М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елгород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ковочное простран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98</w:t>
            </w:r>
          </w:p>
        </w:tc>
      </w:tr>
      <w:tr>
        <w:trPr>
          <w:trHeight w:val="6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03 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30</w:t>
            </w:r>
          </w:p>
        </w:tc>
      </w:tr>
      <w:tr>
        <w:trPr>
          <w:trHeight w:val="3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253</w:t>
            </w:r>
          </w:p>
        </w:tc>
      </w:tr>
      <w:tr>
        <w:trPr>
          <w:trHeight w:val="41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15</w:t>
            </w:r>
          </w:p>
        </w:tc>
      </w:tr>
      <w:tr>
        <w:trPr>
          <w:trHeight w:val="1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городского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4 05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потерь в доходах перевозчикам, предоставля-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-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4 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</w:tr>
      <w:tr>
        <w:trPr>
          <w:trHeight w:val="10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за счет средств бюджета городского округа «Город Бел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4 16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хозяйства                                                                                                                                             К.А. Радченко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keepNext w:val="true"/>
        <w:keepLines/>
        <w:suppressAutoHyphens w:val="false"/>
        <w:autoSpaceDE w:val="false"/>
        <w:ind w:left="7788" w:right="-314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autoSpaceDE w:val="false"/>
        <w:ind w:left="7788" w:right="-314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Белгорода</w:t>
      </w:r>
    </w:p>
    <w:p>
      <w:pPr>
        <w:pStyle w:val="Normal"/>
        <w:keepNext w:val="true"/>
        <w:keepLines/>
        <w:suppressAutoHyphens w:val="false"/>
        <w:autoSpaceDE w:val="false"/>
        <w:ind w:left="7788" w:right="-314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_»________________20___г. №__</w:t>
      </w:r>
    </w:p>
    <w:p>
      <w:pPr>
        <w:pStyle w:val="Normal"/>
        <w:keepNext w:val="true"/>
        <w:keepLines/>
        <w:suppressAutoHyphens w:val="false"/>
        <w:autoSpaceDE w:val="false"/>
        <w:ind w:left="7788" w:right="-31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ind w:left="7788"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bookmarkStart w:id="54" w:name="_Hlk190786874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keepNext w:val="true"/>
        <w:keepLines/>
        <w:suppressAutoHyphens w:val="false"/>
        <w:autoSpaceDE w:val="false"/>
        <w:ind w:left="900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муниципальной программе «Развитие дорожно-транспортной инфраструктуры города Белгорода»</w:t>
      </w:r>
    </w:p>
    <w:p>
      <w:pPr>
        <w:pStyle w:val="Normal"/>
        <w:keepNext w:val="true"/>
        <w:keepLines/>
        <w:suppressAutoHyphens w:val="false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  <w:bookmarkEnd w:id="54"/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меры правового регулирования</w:t>
      </w:r>
    </w:p>
    <w:p>
      <w:pPr>
        <w:pStyle w:val="Normal"/>
        <w:suppressAutoHyphens w:val="false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фере реализации муниципальной программы</w:t>
      </w:r>
    </w:p>
    <w:p>
      <w:pPr>
        <w:pStyle w:val="Normal"/>
        <w:suppressAutoHyphens w:val="false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371"/>
        <w:gridCol w:w="3118"/>
        <w:gridCol w:w="1843"/>
        <w:gridCol w:w="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униципальной программы,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положения нормативного правового акта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жидаемые сроки принятия (внесения изменений)</w:t>
            </w:r>
          </w:p>
        </w:tc>
      </w:tr>
      <w:tr>
        <w:trPr>
          <w:trHeight w:val="213" w:hRule="atLeast"/>
        </w:trPr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дорожно-транспортной инфраструктуры города Белгорода»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ряжение администрации города Белгорода от</w:t>
              <w:br/>
              <w:t>4 октября 2012 года № 3564 «Об утверждении Порядка формирования проекта титульного списка по объектам капитального строительства города Белгорода на очередной финансов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елгорода (МКУ «УКС» Администрации г. Бел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овой акт администрации города Белгорода, устанавливающий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 (МБУ «УБГБ»)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елгорода (МКУ «УКС» Администрации г. Бел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астоящее время нормативный акт проходит процедуру согласова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Белгородского городского Совета от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9 января 2019 года </w:t>
              <w:br/>
              <w:t>№ 64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б утверждении Правил благоустройства территории городского округа «Город Белгород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 (МБУ «УБГ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Совета депутатов города Белгорода от </w:t>
              <w:br/>
              <w:t>10 декабря 2013 года № 46 «Об утверждении Положения о порядке содержания и ремонта автомобильных дорог местного значения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 (МБУ «УБГ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изменения законодательства</w:t>
            </w:r>
          </w:p>
        </w:tc>
      </w:tr>
      <w:tr>
        <w:trPr>
          <w:trHeight w:val="8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Белгородского городского Совета от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9 января 2019 года </w:t>
              <w:br/>
              <w:t>№ 64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б утверждении Правил благоустройства территории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 (МБУ «УБГ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изменения законодательств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Совета депутатов города Белгорода от </w:t>
              <w:br/>
              <w:t>10 декабря 2013 года № 46 «Об утверждении Положения о порядке содержания и ремонта автомобильных дорог местного значения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 (МБУ «УБГ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изменения законодательства</w:t>
            </w:r>
          </w:p>
        </w:tc>
      </w:tr>
      <w:tr>
        <w:trPr>
          <w:trHeight w:val="1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2.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Совета депутатов города Белгорода от </w:t>
              <w:br/>
              <w:t>10 декабря 2013 года № 46 «Об утверждении Положения о порядке содержания и ремонта автомобильных дорог местного значения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 (МБУ «УБГ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оряжение администрации города Белгорода от </w:t>
              <w:br/>
              <w:t>11 декабря 2017 года № 1465 «О создании межведомственной комиссии по проведению комплексной проверки улично-дорожной сети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</w:t>
            </w:r>
          </w:p>
          <w:p>
            <w:pPr>
              <w:pStyle w:val="Normal"/>
              <w:suppressAutoHyphens w:val="false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БУ «УБГ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оряжение администрации города Белгорода от </w:t>
              <w:br/>
              <w:t>4 октября 2012 года № 3564 «Об утверждении Порядка формирования проекта титульного списка по объектам капитального строительства города Белгорода на очередной финансов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елгорода (МКУ «УКС» Администрации г. Бел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оряжение администрации города Белгорода от </w:t>
              <w:br/>
              <w:t>4 октября 2012 года № 3564 «Об утверждении Порядка формирования проекта титульного списка по объектам капитального строительства города Белгорода на очередной финансов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елгорода (МКУ «УКС» Администрации г. Бел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.7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Совета депутатов города Белгорода от 25 марта 2014 года </w:t>
              <w:br/>
              <w:t>№ 8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 (МКУ «Белгородское парковочное простран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изменения законода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5</w:t>
            </w:r>
          </w:p>
          <w:p>
            <w:pPr>
              <w:pStyle w:val="Normal"/>
              <w:suppressAutoHyphens w:val="false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0"/>
              <w:rPr>
                <w:rFonts w:ascii="Times New Roman" w:hAnsi="Times New Roman" w:eastAsia="Tahoma" w:cs="Times New Roman"/>
                <w:b/>
                <w:b/>
                <w:bCs/>
                <w:caps/>
                <w:spacing w:val="8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города Белгорода от 30 октября </w:t>
              <w:br/>
              <w:t>2020 года № 224 «Об утверждении Порядка предоставления субсидий перевозчикам, осуществляющим регулярные перевозки по регулируемым тарифам, на компенсацию потерь в доходах перевозчикам, предоставляющим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города Белгорода от 3 августа </w:t>
              <w:br/>
              <w:t>2021 года № 184 «Об утверждении Порядка предоставления субсидий перевозчикам на возмещение недополученных доходов при предоставлении льгот на проезд автомобильным транспортом на пригородных маршрутах к дачным и садово-огородным участкам в выходные и праздничные д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хозяйства                                                                                                                                             К.А. Радченко</w:t>
      </w:r>
      <w:bookmarkStart w:id="55" w:name="_Hlk170222093"/>
      <w:bookmarkStart w:id="56" w:name="_Hlk156215455"/>
      <w:bookmarkStart w:id="57" w:name="_Hlk142574737"/>
      <w:bookmarkStart w:id="58" w:name="_Hlk132203453"/>
      <w:bookmarkStart w:id="59" w:name="_Hlk128757497"/>
      <w:bookmarkStart w:id="60" w:name="_Hlk128757156"/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61" w:name="_Hlk189839101"/>
      <w:bookmarkStart w:id="62" w:name="_Hlk189839101"/>
      <w:bookmarkEnd w:id="62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ind w:left="778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keepNext w:val="true"/>
        <w:keepLines/>
        <w:suppressAutoHyphens w:val="false"/>
        <w:autoSpaceDE w:val="false"/>
        <w:ind w:left="778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autoSpaceDE w:val="false"/>
        <w:ind w:left="778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Белгорода</w:t>
      </w:r>
    </w:p>
    <w:p>
      <w:pPr>
        <w:pStyle w:val="Normal"/>
        <w:keepNext w:val="true"/>
        <w:keepLines/>
        <w:suppressAutoHyphens w:val="false"/>
        <w:autoSpaceDE w:val="false"/>
        <w:ind w:left="778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_»________________20___г. №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0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ind w:left="90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муниципальной программе «Развитие дорожно-транспортной инфраструктуры города Белгорода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сводных показателей муниципальных заданий на оказание муниципальных услуг (работ)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У «Управление Белгорблагоустройство» по муниципальной программ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7"/>
        <w:gridCol w:w="1785"/>
        <w:gridCol w:w="13"/>
        <w:gridCol w:w="1594"/>
        <w:gridCol w:w="1589"/>
        <w:gridCol w:w="1575"/>
        <w:gridCol w:w="19"/>
        <w:gridCol w:w="12"/>
        <w:gridCol w:w="1562"/>
        <w:gridCol w:w="1418"/>
      </w:tblGrid>
      <w:tr>
        <w:trPr>
          <w:tblHeader w:val="true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слуги (работы), показателя объема услуги, подпрограммы, основного мероприяти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бюджета городского округа «Город Белгород» на оказание муниципальной услуги (работы), тыс. рублей</w:t>
            </w:r>
          </w:p>
        </w:tc>
      </w:tr>
      <w:tr>
        <w:trPr>
          <w:tblHeader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чередн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в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торой год планового пе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чередно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торой год планового пер.</w:t>
            </w:r>
          </w:p>
        </w:tc>
      </w:tr>
      <w:tr>
        <w:trPr>
          <w:tblHeader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дпрограмма 1 «Строительство, реконструкция, ремонт и содержание улично-дорожной сети города и искусственных сооружений» 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ое мероприятие 1.1.2. «Мероприятия по ремонту улично-дорожной сети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77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 93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твердого покрытия дорог, мостов и путепроводов (ремонт плотной асфальтобетонной смесью)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75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9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твердого покрытия дорог, мостов и путепроводов (ремонт Мадпатчером)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97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0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твердого покрытия дорог, мостов и путепроводов (литой а/б смесью)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4</w:t>
            </w:r>
          </w:p>
        </w:tc>
      </w:tr>
      <w:tr>
        <w:trPr>
          <w:trHeight w:val="7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содержания улично-дорожной сети города»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136 446,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68 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1 04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имняя уборка механизированная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2 704 2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2 704 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2 704 24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317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81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имняя уборка ручная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646 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4 646 4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4 646 40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32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тняя уборка механизированная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 755 7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7 755 7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 755 70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1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02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тняя уборка ручная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936 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 936 6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936 6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5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5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Кашарского переезда и переезда на ул. Энергетик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52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ое мероприятие 1.3. «Мероприятия по обеспечению функционирования объектов внешнего благоустройств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 17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 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 30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раска малых архитектурных форм, скамеек, урн, остановок, турникетов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3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3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30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8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2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поврежденных турникетов, м.п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6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69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остановочных павильонов, подпорных стенок, ступеней, перильных ограждений, чел/час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4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47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7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178</w:t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дпрограмма 2 «Обеспечение безопасности дорожного движения»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ое мероприятие 2.1. «Содержание, ремонт светофорных объектов, дорожных знаков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4 38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4 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 301</w:t>
            </w:r>
          </w:p>
        </w:tc>
      </w:tr>
      <w:tr>
        <w:trPr>
          <w:trHeight w:val="41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, ремонт светофорных объектов, шт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4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91</w:t>
            </w:r>
          </w:p>
        </w:tc>
      </w:tr>
      <w:tr>
        <w:trPr>
          <w:trHeight w:val="68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дорожных знаков (мойка, проверка ориентации, покраска стоек), шт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 5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58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26</w:t>
            </w:r>
          </w:p>
        </w:tc>
      </w:tr>
      <w:tr>
        <w:trPr>
          <w:trHeight w:val="41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дорожных знаков, шт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2</w:t>
            </w:r>
          </w:p>
        </w:tc>
      </w:tr>
      <w:tr>
        <w:trPr>
          <w:trHeight w:val="418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ка дорожных знаков, ш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0</w:t>
            </w:r>
          </w:p>
        </w:tc>
      </w:tr>
      <w:tr>
        <w:trPr>
          <w:trHeight w:val="56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несение горизонтальной разметки силами учреждения, м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7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7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78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932</w:t>
            </w:r>
          </w:p>
        </w:tc>
      </w:tr>
      <w:tr>
        <w:trPr>
          <w:trHeight w:val="40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тка термопластико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3" w:name="_Hlk142917835"/>
      <w:bookmarkStart w:id="64" w:name="_Hlk128757284"/>
      <w:bookmarkEnd w:id="57"/>
      <w:bookmarkEnd w:id="63"/>
      <w:bookmarkEnd w:id="64"/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хозяйства                                                                                                                                              К.А. Радченко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65" w:name="_Hlk142917835"/>
      <w:bookmarkStart w:id="66" w:name="_Hlk142917835"/>
      <w:bookmarkEnd w:id="66"/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67" w:name="_Hlk128757284"/>
      <w:bookmarkStart w:id="68" w:name="_Hlk128757284"/>
      <w:bookmarkEnd w:id="6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9" w:name="_Hlk189839101"/>
      <w:bookmarkStart w:id="70" w:name="_Hlk189839101"/>
      <w:bookmarkEnd w:id="59"/>
      <w:bookmarkEnd w:id="7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678" w:gutter="0" w:header="709" w:top="851" w:footer="0" w:bottom="568"/>
          <w:pgNumType w:start="18"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роекту постановления администрации города Белгород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администрации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Белгорода от 11 ноября 2014 года № 231 «Об утверждении муниципальной программы «Развитие дорожно-транспортной инфраструктуры города Белгорода»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постановления администрации города Белгорода «О внесении изменений в постановление администрации города Белгорода «Об утверждении муниципальной программы «Развитие дорожно-транспортной инфраструктуры города Белгорода» разработан в целях приведения в соответствие с решением Белгород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декабря 2024 года № 226 «О внесении изменений в решение Белгородского городского Совета от 26 декабря 2023 года № 50 «О бюджете городского округа «Город Белгород» на 2024 год и на плановый период 2025 – 2026 годов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департамент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хозяйства                                                                 К.А. Рад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86860</wp:posOffset>
              </wp:positionH>
              <wp:positionV relativeFrom="paragraph">
                <wp:posOffset>7620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6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5</w:t>
    </w:r>
    <w:r>
      <w:rPr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eastAsia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 Math" w:hAnsi="Cambria Math" w:eastAsia="Tahoma" w:cs="Tahom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Mangal" w:hAnsi="Mangal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Cambria Math" w:hAnsi="Cambria Math" w:cs="Cambria Math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Symbol" w:hAnsi="Symbol" w:cs="Symbo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FontStyle31">
    <w:name w:val="Font Style31"/>
    <w:qFormat/>
    <w:rPr>
      <w:rFonts w:ascii="Cambria" w:hAnsi="Cambria" w:cs="Cambria"/>
      <w:sz w:val="26"/>
      <w:szCs w:val="26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sz w:val="28"/>
      <w:szCs w:val="24"/>
      <w:lang w:val="en-US"/>
    </w:rPr>
  </w:style>
  <w:style w:type="character" w:styleId="Style17">
    <w:name w:val="Схема документа Знак"/>
    <w:qFormat/>
    <w:rPr>
      <w:rFonts w:ascii="Cambria Math" w:hAnsi="Cambria Math" w:cs="Cambria Math"/>
      <w:sz w:val="16"/>
      <w:szCs w:val="16"/>
      <w:lang w:val="en-US"/>
    </w:rPr>
  </w:style>
  <w:style w:type="character" w:styleId="Style18">
    <w:name w:val="Заголовок Знак"/>
    <w:qFormat/>
    <w:rPr>
      <w:b/>
      <w:sz w:val="28"/>
      <w:lang w:eastAsia="zh-CN"/>
    </w:rPr>
  </w:style>
  <w:style w:type="character" w:styleId="11">
    <w:name w:val="Заголовок 1 Знак"/>
    <w:qFormat/>
    <w:rPr>
      <w:rFonts w:ascii="Calibri Light" w:hAnsi="Calibri Light" w:eastAsia="Cambria" w:cs="Cambria"/>
      <w:b/>
      <w:bCs/>
      <w:kern w:val="2"/>
      <w:sz w:val="32"/>
      <w:szCs w:val="32"/>
      <w:lang w:eastAsia="zh-CN"/>
    </w:rPr>
  </w:style>
  <w:style w:type="character" w:styleId="Extendedtextfull">
    <w:name w:val="extendedtext-full"/>
    <w:qFormat/>
    <w:rPr/>
  </w:style>
  <w:style w:type="character" w:styleId="21">
    <w:name w:val="Заголовок 2 Знак"/>
    <w:qFormat/>
    <w:rPr>
      <w:rFonts w:ascii="Cambria Math" w:hAnsi="Cambria Math" w:eastAsia="Tahoma" w:cs="Tahoma"/>
      <w:b/>
      <w:bCs/>
      <w:i/>
      <w:iCs/>
      <w:sz w:val="28"/>
      <w:szCs w:val="28"/>
      <w:lang w:eastAsia="zh-CN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Cambria Math" w:hAnsi="Cambria Math" w:cs="Cambria Math"/>
      <w:sz w:val="16"/>
      <w:szCs w:val="16"/>
      <w:lang w:eastAsia="zh-CN"/>
    </w:rPr>
  </w:style>
  <w:style w:type="character" w:styleId="13">
    <w:name w:val="Основной текст с отступом Знак1"/>
    <w:qFormat/>
    <w:rPr>
      <w:rFonts w:ascii="Symbol" w:hAnsi="Symbol" w:cs="Symbol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 Math" w:hAnsi="Cambria Math" w:eastAsia="Tahoma" w:cs="Tahoma"/>
      <w:b/>
      <w:bCs/>
      <w:sz w:val="26"/>
      <w:szCs w:val="26"/>
      <w:lang w:eastAsia="zh-CN"/>
    </w:rPr>
  </w:style>
  <w:style w:type="character" w:styleId="Searchresult">
    <w:name w:val="search_resul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mbria" w:hAnsi="Cambria"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Cambria" w:hAnsi="Cambria" w:cs="Calibri Light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ambria" w:hAnsi="Cambria" w:cs="Calibri Ligh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Calibri Light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Cambria" w:hAnsi="Cambria" w:cs="Calibri Light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exact" w:line="180"/>
    </w:pPr>
    <w:rPr>
      <w:rFonts w:ascii="Courier New" w:hAnsi="Courier New" w:cs="Courier New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mbria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Symbol" w:hAnsi="Symbol" w:eastAsia="Symbol" w:cs="Symbol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Symbol" w:hAnsi="Symbol" w:cs="Symbo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Symbol" w:hAnsi="Symbol" w:cs="Symbo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730"/>
      <w:jc w:val="both"/>
    </w:pPr>
    <w:rPr/>
  </w:style>
  <w:style w:type="paragraph" w:styleId="16">
    <w:name w:val="1"/>
    <w:basedOn w:val="Normal"/>
    <w:next w:val="Heading"/>
    <w:qFormat/>
    <w:pPr>
      <w:suppressAutoHyphens w:val="fals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ambria" w:cs="Courier New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Style28">
    <w:name w:val="Схема документа"/>
    <w:basedOn w:val="Normal"/>
    <w:qFormat/>
    <w:pPr>
      <w:suppressAutoHyphens w:val="false"/>
    </w:pPr>
    <w:rPr>
      <w:rFonts w:ascii="Cambria Math" w:hAnsi="Cambria Math" w:cs="Cambria Math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5:00Z</dcterms:created>
  <dc:creator>Admin</dc:creator>
  <dc:description/>
  <cp:keywords/>
  <dc:language>en-US</dc:language>
  <cp:lastModifiedBy>1</cp:lastModifiedBy>
  <cp:lastPrinted>2025-02-18T16:31:00Z</cp:lastPrinted>
  <dcterms:modified xsi:type="dcterms:W3CDTF">2025-02-20T07:03:00Z</dcterms:modified>
  <cp:revision>14</cp:revision>
  <dc:subject/>
  <dc:title/>
</cp:coreProperties>
</file>