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Фирменный бланк организации</w:t>
      </w:r>
    </w:p>
    <w:tbl>
      <w:tblPr>
        <w:tblW w:w="98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832"/>
        <w:gridCol w:w="1266"/>
        <w:gridCol w:w="340"/>
        <w:gridCol w:w="3861"/>
        <w:gridCol w:w="11"/>
      </w:tblGrid>
      <w:tr>
        <w:trPr/>
        <w:tc>
          <w:tcPr>
            <w:tcW w:w="43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ему обязанности исполнительного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А МКК БОФПМС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Иванцовой Ю.А.</w:t>
            </w:r>
          </w:p>
        </w:tc>
      </w:tr>
      <w:tr>
        <w:trPr/>
        <w:tc>
          <w:tcPr>
            <w:tcW w:w="98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услуг Центром поддержки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услуг, ИН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предоставить услуги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tbl>
            <w:tblPr>
              <w:tblW w:w="9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669"/>
              <w:gridCol w:w="2303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 услуги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6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прашиваемые услуг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нформационные услуги 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сультационные услуги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 услуга скоринга (расширенная оценка (скоринг) количественных и качественных показателей деятельности субъекта малого и среднего предпринимательства)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луги по вовлечению в предпринимательскую деятельность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тельные услуги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луга по организации сертификации товаров, работ и услуг субъектов МСП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луга по содействию в популяризации товаров, работ и услуг субъектам МСП и самозанятым гражданам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заполняется при выборе услуг 1, 2, 3, 4: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группа получателя услуг_______________________________________ 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(юридическое лицо/индивидуальный предприниматель/самозанятый/физическое лицо, в том числе: студент/школьник/безработный/и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рождения получателя услу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для физических лиц)</w:t>
            </w: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актная информация получателя услу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телефон, электронная почта)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услуги, дата предоставления услуги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/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заполняется при выборе услуги 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услуги, подробное описание услуги, наименование документа, получаемого по итогам получения услуги)</w:t>
            </w:r>
          </w:p>
          <w:p>
            <w:pPr>
              <w:pStyle w:val="Normal"/>
              <w:widowControl w:val="false"/>
              <w:autoSpaceDE w:val="false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мерная стоимость запрашиваемых услуг _________________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</w:t>
            </w:r>
            <w:r>
              <w:rPr>
                <w:sz w:val="28"/>
                <w:szCs w:val="28"/>
              </w:rPr>
              <w:t>нформация заполняется при выборе услуги 6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ень услуг, подробное описание услуги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мерная стоимость запрашиваемых услуг _________________ рублей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Получатель услуг настоящим подтверждает и гарантирует, что сведения, содержащиеся в заявлении, достоверны. 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Получатель услуг дает согласие на обработку, использование, распространение (включая передачу, размещение персональных данных </w:t>
              <w:br/>
              <w:t xml:space="preserve">в информационных системах, информационно-телекоммуникационных сетях, </w:t>
              <w:br/>
              <w:t xml:space="preserve">в том числе в сети Интернет, ознакомление с персональными данными неопределенного круга лиц) 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7 июля 2006 года № 152-ФЗ «О персональных данных».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Обработка персональных данных осуществляется с целью ведения реестра субъектов малого и среднего предпринимательства – получателей поддержки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8</w:t>
              </w:r>
            </w:hyperlink>
            <w:r>
              <w:rPr>
                <w:sz w:val="28"/>
                <w:szCs w:val="28"/>
              </w:rPr>
              <w:t xml:space="preserve"> Федерального закона от 24 июля </w:t>
              <w:br/>
              <w:t xml:space="preserve">2007 года № 209-ФЗ «О развитии малого и среднего предпринимательства </w:t>
              <w:br/>
              <w:t>в Российской Федерации».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/>
            </w:pPr>
            <w:r>
              <w:rPr>
                <w:sz w:val="28"/>
                <w:szCs w:val="28"/>
              </w:rPr>
              <w:t>Получатель услуг дает согласие на участие в опросах, мониторингах, проводимых МКК БОФПМСП.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юридического лица/индивидуальный предприниматель/самозанятый гражданин/физическ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23" w:hRule="atLeast"/>
        </w:trPr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97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2268"/>
        <w:gridCol w:w="3090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заявления: «__» ______ 20__ г. Время: ___ ч. ___ м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заполняется должностным лицом ФОНДА МКК БОФПМСП)</w:t>
            </w:r>
          </w:p>
        </w:tc>
      </w:tr>
      <w:tr>
        <w:trPr>
          <w:trHeight w:val="1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ind w:firstLine="116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заявлению о предоставлении услуг Центром поддержки предпринимательства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42"/>
        <w:jc w:val="center"/>
        <w:rPr/>
      </w:pPr>
      <w:r>
        <w:rPr>
          <w:b/>
        </w:rPr>
        <w:t>Карточка получателя услуг*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218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лучателе услуг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атель услуг (организационно-правовая форма, полное наименование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Дата государственной регистраци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ический адр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деятельности по ОКВЭД (с расшифровко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руководителя, должность (для юрид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и (для юрид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 руководителя юридического лица/ индивидуального предпринимателя/самозанятого граждан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ый телефон, контактное ли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формация о полученной поддержке Центра поддержки предпринимательств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 период с 2019 года по дату подачи заявления (организация сертификации товаров, работ и услуг субъектов МСП, содействие </w:t>
              <w:br/>
              <w:t>в популяризации товаров, работ и услуг субъектам МСП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 период с 2021 года по дату подачи заявления (содействие </w:t>
              <w:br/>
              <w:t>в популяризации товаров, работ и услуг самозанятым гражданам)</w:t>
              <w:br/>
              <w:t>с указанием даты и суммы полученной поддерж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ое описание деятельности получателя услуг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  <w:t>Вид системы налогообложения:_______________________________________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268"/>
        <w:gridCol w:w="2415"/>
      </w:tblGrid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я о финансово-хозяйственной деятельности получателя услу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редыдущий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(202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й показатель после получения услуг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02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уплаченных нало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есписочная численность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hd w:fill="FFFF00" w:val="clear"/>
                <w:lang w:eastAsia="en-US"/>
              </w:rPr>
            </w:pPr>
            <w:r>
              <w:rPr>
                <w:color w:val="FF0000"/>
                <w:shd w:fill="FFFF00" w:val="clear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hd w:fill="FFFF00" w:val="clear"/>
                <w:lang w:eastAsia="en-US"/>
              </w:rPr>
            </w:pPr>
            <w:r>
              <w:rPr>
                <w:color w:val="FF0000"/>
                <w:shd w:fill="FFFF00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</w:t>
      </w:r>
      <w:r>
        <w:rPr/>
        <w:t>_______________________                ____________         ___________________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(руководитель юридического лица/           (подпись)                 (расшифровка) индивидуальный предприниматель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</w:t>
      </w:r>
      <w:r>
        <w:rPr/>
        <w:t>самозанятый гражданин)</w:t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</w:t>
      </w:r>
      <w:r>
        <w:rPr/>
        <w:t xml:space="preserve">М.П.«___» _____________ 20__ года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*заполняется субъектом малого и среднего предпринимательства или самозанятым гражданином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заявлению о предоставлении услуг Центром поддержки предпринимательст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"/>
        <w:gridCol w:w="860"/>
        <w:gridCol w:w="1294"/>
        <w:gridCol w:w="2833"/>
        <w:gridCol w:w="3369"/>
      </w:tblGrid>
      <w:tr>
        <w:trPr/>
        <w:tc>
          <w:tcPr>
            <w:tcW w:w="95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</w:tr>
      <w:tr>
        <w:trPr/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услуг)</w:t>
            </w:r>
          </w:p>
        </w:tc>
      </w:tr>
      <w:tr>
        <w:trPr/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случае принятия решения о предоставлении услуги в соответствии </w:t>
              <w:br/>
              <w:t xml:space="preserve">с заявлением о предоставлении услуг Центром поддержки предпринимательства обязуется провести оплату на условиях софинансирования в порядке, предусмотренном трехсторонним договором </w:t>
              <w:br/>
              <w:t>на оказание услуг.</w:t>
            </w:r>
          </w:p>
        </w:tc>
      </w:tr>
      <w:tr>
        <w:trPr/>
        <w:tc>
          <w:tcPr>
            <w:tcW w:w="3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юридического лица/индивидуальный предприниматель/самозанятый гражданин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74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 год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2838&amp;date=18.02.2021" TargetMode="External"/><Relationship Id="rId3" Type="http://schemas.openxmlformats.org/officeDocument/2006/relationships/hyperlink" Target="https://login.consultant.ru/link/?req=doc&amp;base=RZR&amp;n=356425&amp;date=18.02.2021&amp;dst=10006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58:00Z</dcterms:created>
  <dc:creator>Admin</dc:creator>
  <dc:description/>
  <cp:keywords/>
  <dc:language>en-US</dc:language>
  <cp:lastModifiedBy>79511513729</cp:lastModifiedBy>
  <cp:lastPrinted>2024-03-12T15:46:00Z</cp:lastPrinted>
  <dcterms:modified xsi:type="dcterms:W3CDTF">2024-07-08T12:29:00Z</dcterms:modified>
  <cp:revision>4</cp:revision>
  <dc:subject/>
  <dc:title>Гранты начинающим на создание собственного бизнеса</dc:title>
</cp:coreProperties>
</file>