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51"/>
      </w:tblGrid>
      <w:tr>
        <w:trPr>
          <w:trHeight w:val="1304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253" w:leader="none"/>
                <w:tab w:val="left" w:pos="4678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253" w:leader="none"/>
                <w:tab w:val="left" w:pos="4678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«Формирование современной городской среды городского округа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253" w:leader="none"/>
                <w:tab w:val="left" w:pos="4678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Город Белгород»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253" w:leader="none"/>
                <w:tab w:val="left" w:pos="4678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4253" w:leader="none"/>
                <w:tab w:val="left" w:pos="4678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Белгородской области                              от 28 декабря 2023 года № 815-пп «Об утверждении государственной программы Белгородской области «Формирование современной городской среды на территории Белгородской области»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«Город Белгород» и в целях реализации постановлений администрации города Белгорода от  11 ноября 2024 года № 173 «Об утверждении порядка разработки, реализации и оценки эффективности реализации муниципальных программ городского округа «Город Белгород» (далее – Порядок), от 20 ноября 2024 года № 177 «Об утверждении перечня муниципальных програм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«Город Белгород», планируем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ализации с 1 января 2025 год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  <w:tab w:val="left" w:pos="4678" w:leader="none"/>
          <w:tab w:val="left" w:pos="8789" w:leader="none"/>
        </w:tabs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Утвердить муниципальную программ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Формирование современной городской среды городского округа «Город Белгор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грамма, прилагается).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Комитету финансов и бюджетных отношений администрации города Белгорода при формировании бюджета городского округа «Город Белгород» на очередной финансовый год и плановый период ежегодно предусматривать денежные средства на реализацию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Установить, что в ходе реализации Программы мероприятия (результаты), процессные мероприятий могут уточняться, а объемы финансирования подлежат корректировке с учетом утвержденных расходов бюджета городского округа «Город Белгоро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Признать утратившими силу постановления администрации города Белгор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 ноября 2017 года № 238 «Об утверждении муниципальной программы «Формирование современной городской среды городского округа «Город Белгор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 марта 2018 года № 51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сентября 2018 года № 143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2 февраля 2019 года № 14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 марта 2019 года № 45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 сентября 2019 года № 150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1 марта 2020 года № 57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августа 2020 года № 157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5 ноября 2020 года № 232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 марта 2021 года № 91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4 декабря 2021 года № 267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марта 2022 года № 52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 декабря 2022 года № 254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1 марта 2023 года № 44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 января 2024 года № 14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1 марта 2024 года № 30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24 года № 155 «О внесении изменений в постановление администрации города от 15.11.2017 г. № 2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февраля 2025 года №  «О внесении изменений в постановление администрации города от 15.11.2017 г. № 238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 ноября 2014 года № 219 «Об утверждении муниципальной программы «Развитие жилищно-коммунального хозяйства города Белгор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 мая 2017 года № 110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5 мая 2017 года № 111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 июня 2018 года № 72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 ноября 2018 года № 191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 мая 2019 года № 62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августа 2019 года № 141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 июня 2020 года № 124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 февраля 2021 года № 35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1 марта 2021 года № 93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 мая 2022 года № 96 «О внесении изменений в постановление администрации города Белгорода от 06.11.2014 года № 21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 февраля 2025 года №  «О внесении изменений в постановление администрации города Белгорода от 06.11.2014 года № 219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охранить преемственность мероприятий муниципальной  программы «Формирование современной городской среды городского округа «Город Белгород», утвержденной  постановлением администрации города Белгорода от 15 ноября 2017 года  № 238 и муниципальной программы «Развитие жилищно-коммунального хозяйства города Белгорода», утвержденной постановлением администрации города Белгорода от 06 ноября 2014 года № 219 в муниципальных программах, срок действия которых начинается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 Управлению информационной политики администрации города (Абакумова О.С.) обеспечить опубликование настоящего постановления                  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Контроль за исполнением настоящего постановления возложить на заместителя главы администрации города по жилищно-коммунальному хозяйству Голико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сполнении постановления представлять ежегодно в соответствии со сроками, установленными Порядком.</w:t>
      </w:r>
    </w:p>
    <w:p>
      <w:pPr>
        <w:pStyle w:val="Style28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 администрации</w:t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города Белгорода                                                                            В.В. Демидов</w:t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а Белгорода</w:t>
      </w:r>
    </w:p>
    <w:p>
      <w:pPr>
        <w:pStyle w:val="Normal"/>
        <w:spacing w:lineRule="auto" w:line="240" w:before="0" w:after="0"/>
        <w:ind w:left="4253"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____</w:t>
        <w:softHyphen/>
        <w:softHyphen/>
        <w:t>»__________ 20__ года № 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городского округа «Город Белгород»</w:t>
        <w:br/>
        <w:t xml:space="preserve">«Формирование современной городской среды городск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Бел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ая программа направлена в первую очередь на создание комфортных условий и повышение качества жизни горожан. Формирование современной городской среды города Белгорода включает в себя благоустройство дворовых территорий, общественных пространств, а также содержание объектов благоустройства и городских территорий в надлежащем состоя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1 января 2024 года общая численность населения, проживающего на территории города Белгорода, составила 328 482 челове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областного центра расположено 1 845 многоквартирных домов общей площадью 12 млн. 198 тыс. кв. метров, ограничивающих 1 183 дворовую территорию общей площадью 6 млн. 323 тыс.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благоустроенных дворовых территорий составляет 41,3 % отвечающих современным требованиям. За период 2021-2023 годы благоустроены 76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дворовых территорий, нуждающихся в комплексном благоустройстве, составляет 688 единиц или 58,8 % от их общего количества. В многоквартирных домах, дворовые территории которых благоустроены, проживают 106 053 человек. На дворовых территориях расположено 1040 детских игровых площадок и 557 спортивных плоскост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период 2021-2023 годы установлены 291 детских игровых и спортивных площадок, в том числе 242 детских площадок и 49 спортивных площадок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е пространства играют огромную роль в жизни всех без исключения населенных пунктов. Именно эти зоны, в первую очередь, формируют городскую среду, ее привлекательность для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города Белгорода расположено 56 общественных территорий общей площадью 1 млн. 180 тыс. кв. метров. За период 2021-2023 годы благоустроены 20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благоустроенных общественных территорий составляет 51,8 % на которых созданы условия доступности, безопасности, информативности и комфортности для инвалидов и иных маломобильных групп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содержанию объектов благоустройства, расположенных на территории общего пользования, отличает необходимость эффективной оперативной реализации на постоян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города Белгорода имеет рекреационный потенциал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2 лесопарков общей площадью 1510,6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6 парков общей площадью 88,1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оопарка общей площадью 25,2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бережной общей протяженностью 15,5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5 бульваров общей площадью 22,82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6 скверов общей площадью 31,58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 аллей общей площадью 6,46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0 рекреационных зон общей площадью 43,7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зеленых насаждений общего пользования на одного жителя города Белгорода составляет 36,2 м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зеленых насаждений города развивается в соответствии с общим планировочным решением городской территории во взаимосвязи с водной гладью рек Везелка и Северский Донец, лесными и лесопарковыми масси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 восстановлению, сохранности зеленых насаждений, правильному и своевременному уходу за ними включает в себя в настоящее время работы по восстановлению и содержанию газонов, создание и восстановление клумб с цветочным оформлением на территории города, посадку цветов, валку, обрезку и кронирование деревьев, посадку деревьев и кустарников. В настоящее время ежегодно восстанавливается не менее 12,5 га газонов, ведется высадка саженцев деревьев и кустарников порядка 3 000 и 2 500 единиц соответственно, проводится создание  с цветочным оформлением не менее 40 га клу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нтаны и памятники в Белгороде давно стали неотъемлемой частью городской среды. На территории города расположено 27 фонтанов, в настоящее время функционирует 16 фонтанов. Ежегодно обеспечивается запуск фонтанов в теплый сезон и консервация в зимний период, и соответстве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ся комплекс подготовительных работ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83 памятника истории и архитектуры, представляющих научную, историческую и художественную ценность украшают улицы города.  В целях сохранения и поддержания внешнего облика указанных памятников в надлежащем состоянии проводятся мероприятия по их содержанию и текущему ремо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же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 остановки общественного тран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егодняшний день модернизация остановок общественного транспорта является актуальным вопросом. Современные остановки, которые оснащены современными информационными технологиями, позволяют сделать ожидание транспорта удобнее и информатив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реди зон организованного отдыха населения особое значение имеют пляжи, на территории города находится 5 оборудованных пляжей, мероприятия по содержанию и уборке территорий которых охватывают 553 га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благоприятной городской среды территории городского округа «Город Белгород» включает и благоустройство кладбищ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городского округа «Город Белгород» расположено 12 кладбищ общей площадью 156,0 га, уборочной площадью – 62,45 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надлежащего уровня организации и содержания мест захоронения существует необходимость по ежегодному выполнению комплекса основных мероприятий, направленных на содержание мест захоронения. Благоустройство и сохранность мест захоронений умерших граждан и создание оптимальных условий для посещения и ухода за местами захоронений являются неотъемлемой частью жизни город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ой является реализация мероприятий, направленных на создание и поддержание инфраструктуры кладбищ, а в среднесрочной перспективе – приобретение новых земельных участков для создания новых мест захорон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настоящее время актуальным вопросом является обновление парка световых приборов с внедрением нового поколения светотехнического оборудования, отвечающего современным требованиям по дизайну, экономичности и антивандальности, в которых используются высокоэкономичные, с продолжительным сроком службы и высокой световой отдачей источники с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д органами местного самоуправления стоит задача по содержанию и развитию сети уличного освещения в соответствии с потребностями экономики города 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обходимо обеспечить доведения параметров уличного освещения до нормативных характеристик с учетом ресурсных возможностей города, что определённым образом повлияет на обеспечение безопасности населения, криминогенную обстановку и безопасность дорожного движения в горо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города Белгорода, протяженность сетей уличного освещения составляет 1 994,89 километров, с количеством светильников 43 189 ш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программа направлена на обеспечение комфортного проживания населения, безопасного движения транспортных средств и улучшение архитектурного облика города в вечернее и ночн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имеется ряд проблем, которые негативно влияют на развитие благоустройства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58,7 % дворовых территорий не отвечают современным требованиям, в том числе: отсутствуют условия доступности дворовых территорий для инвалидов и других маломобильных групп населения, внутриквартальные проезды и тротуары на большей части дворовых территорий требуют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48,2 % общественных пространств требуют реконструкции и благ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46 % детских игровых площадок не имеют огра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личество организованных во дворах многоквартирных домов мест для парковки автотранспорта не удовлетворяет фактической потребности в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тсутствие на отдельных участках улично-дорожной сети уличного освещен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ероприятий муниципальной программы позволит решить обозначенные пробле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качество благоустройства территории города Белгород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безопасному и комфортному проживанию его жител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еспечить более эффективную эксплуатацию дворовых территорий, обеспечить физическую и пространственную доступность зданий, сооружений, дворовых территорий для инвалидов и других маломобильных групп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целью муниципальной программы является повышение уровня благоустройства и комфорта территорий городского округа «Город Бел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и приоритетами в рамках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благоустройства дворовых территорий, нуждающихся в благоустройстве (с учетом их физического состояния), исходя из минимального перечня видов работ по благоустройству дворовых территорий (асфальтирование дворовых проездов, устройство освещения, установка лавочек/у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омплексного благоустройства общественных территорий, нуждающихся в благоустро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влечение граждан и общественных организаций в процесс обсуждения проектов муниципальной программы, отбора общественных пространств, и дворов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лексный подход в реализации проектов благоустройства общественных и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ализация мероприятий, обеспечивающих содержание территорий в надлежащем комфорт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ическое перевооружение и модернизация сетей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недрение современных технологий управления уличным освещением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будут реализованы социально значимые проекты, имеющие приоритетное значение для жителей города. В рамках реализации проектов будут достигнуты основны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пешно реализованы инициативы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ы и решены наиболее значимые, по мнению жителей, проблемы мест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а гражданская актив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 уровень информационной открытости и доверие к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ено взаимодействие органов местного самоуправления и ж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 благоустроены дворовые территории многоквартирн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ены общественные пространства (площади, рекреационные зоны, набережные, места массового отдыха, парки, скверы, алле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ремонтированы пешеходные дорожки и троту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ы детские игровые и спортивные площадки, объекты физической культуры и массового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овременной городской среды городского округа «Город Белгор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ы на реализацию задачи 2 «Создание комфортной и эстетичной территории жизнедеятельности» приоритета 1 «Обеспечение устойчивого развития экономики города и городской среды» Стратегии социально-экономического развития города Белгорода на период до 2030 года, утвержденной решением Совета депутатов города Белгорода от 30 января 2007 года № 413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городского округа «Город Белгород» реализуется с учетом национальной цели развития Российской Федерации  «Комфортная и безопасная среда для жизни»  (Указ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а также с учет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проекта «Формирование комфортной городской среды», который является одной из главной составляющей национального проекта «Инфраструктура для жизни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пешная реализация мероприятий в рамках федерального проекта позволит развить механизмы реализации комплексных проектов создания комфортной городской среды на территории городского округа «Город Белгород» с учетом индекса качества городской среды, повысить уровень благоустройства дворовых территорий и общественных пространств и улучшить качество жизни населения, а участие граждан и заинтересованных организаций во всех этапах проведения благоустройства гарантирует заинтересованным лицам полноту и достоверность полученной информации, а также прозрачность и обоснованность решений органов местного самоуправления города Бел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Формирование современной городской среды городского округа «Город Белгород» обеспечивает согласованность целей инструментов и механизмов достижения целей с целью  государственной программы «Формирование современной городской среды на территории Белгород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вышение к 2030 году качества городской среды территорий муниципальных образований на территории Белгородской области к уровню 2019 года на 49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о порядке сбора информации и методике расчета показателей муниципальной  программы п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Адресные перечни объектов благоустройства в рамках реализации муниципальной программы приведены в следующих прилож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адресный перечень дворовых территорий многоквартирных домов городского округа «Город Белгород», планируемых к благоустройству, приведен в приложении № 2 к муниципальной програм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- адресный перечень общественных территорий городского округа                          «Город Белгород», планируемых к благоустройству, приведен в приложении                        № 3 к муниципальной программе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- адресный перечень территорий различного функционального назначения городского округа «Город Белгород», планируемых к благоустройству,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44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городского округа «Город Бел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5670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современной городской среды городского округа «Город Белгоро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и комфорта территорий городского округа «Город Белгоро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184741168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элементы муниципальной программы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1 «Формирование современной городской среды», входящий в национальный проект «Инфраструктура для жизн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проект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лагоустройство дворовых территорий многоквартирных домов, общественных пространств города Белгор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проект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социально значимых проектов, имеющих приоритетное значение для жителей гор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оект 4 «Реализация имиджевых проектов города Белгород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проект 5 «Благоустройство спортивных, игровых и детских площадок на территории города Белгор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проект 6 «Благоустройство территорий, прилегающих к социально-значимым объектам на территории города Белгоро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ый проект 7 «Строительство, ремонт и капитальный ремонт ливневых канализац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проект 8 «Строительство, ремонт и капитальный ремонт подземных переход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ый проект 9 «Строительство, ремонт и капитальный ремонт подпорных стен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1 «Обеспечение организации ритуальных услуг и содержания мест захоронения на территории города Бел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2 «Содержание и благоустройство территории гор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3 «Организация исполнения мероприятий по разработке необходимой документации по объектам, подлежащим строительству и ремонт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функций органов власти городского округа «Город Белгоро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5 «Обеспечение деятельности муниципальных учреждений города Белгорода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 годы. Этапы реализации не выделяются.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за счет средств бюджета городского округа «Город Белгород», а также прогнозный объем средств, привлекаемых из других источнико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5-2030 годы всего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9 351 2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2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 6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1 321 93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5 670,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яч рублей </w:t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82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1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18474118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оект 1.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партамент городск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а администрации города 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проект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партамент городск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а администрации города 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проект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епартамент городског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а администрации города 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оект 4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ый проект 5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ый проект 6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ый проект 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ый проект 8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й проект 9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1. МКУ «Горритуалсервис»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2. МБУ «Управление Белгорблагоустройство»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3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4. Департамент городского хозяйства администрации города Белгорода</w:t>
            </w:r>
          </w:p>
        </w:tc>
      </w:tr>
      <w:tr>
        <w:trPr>
          <w:trHeight w:val="3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бухгалтерского учета департамента городского хозяйств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ые цели развития Российской Федераци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и государственных программ Белгородской област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Формирование современной городской среды на территории Белгородской област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к 2030 году качества городской среды территорий муниципальных образований на территории Белгородской области к уровню 2019 года на 49 процентов</w:t>
            </w:r>
          </w:p>
        </w:tc>
      </w:tr>
      <w:tr>
        <w:trPr>
          <w:trHeight w:val="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атегические приоритеты и задачи  Стратегии социально-экономического развития  города Белгорода до 2030 год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 1. Обеспечение устойчивого развития экономики города и городской сред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комфортной и эстетичной территории жизнедеятельно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</w:t>
      </w:r>
      <w:r>
        <w:rPr/>
        <w:t>оказатели муниципальной программы</w:t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134"/>
        <w:gridCol w:w="1418"/>
        <w:gridCol w:w="992"/>
        <w:gridCol w:w="709"/>
        <w:gridCol w:w="709"/>
        <w:gridCol w:w="709"/>
        <w:gridCol w:w="708"/>
        <w:gridCol w:w="709"/>
        <w:gridCol w:w="709"/>
        <w:gridCol w:w="567"/>
        <w:gridCol w:w="1418"/>
        <w:gridCol w:w="1842"/>
        <w:gridCol w:w="143"/>
        <w:gridCol w:w="18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знак возрастания/ убы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начени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-ный за достижение показа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ь  национальных целей развития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казатель государственной программы Белгородской области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9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азов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5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right="-9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и комфорта территорий городского округа «Город Белгород»»</w:t>
            </w:r>
          </w:p>
        </w:tc>
      </w:tr>
      <w:tr>
        <w:trPr>
          <w:trHeight w:val="10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 качества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</w:tr>
      <w:tr>
        <w:trPr>
          <w:trHeight w:val="10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протяженности сетей уличного освещения, отвечающих нормативным требованиям, от общей протяженности сетей улич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значимого роста энергетической и ресурсной эффективности в ЖКХ, промышленном и инфраструктурном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ветоточек на территории населенных пунктов области</w:t>
            </w:r>
          </w:p>
        </w:tc>
      </w:tr>
      <w:tr>
        <w:trPr>
          <w:trHeight w:val="10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благоустройством города (соц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ессир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ализованных мероприятий по благоустройству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х образований Бел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ероприятия (результаты) и процессные 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729"/>
        <w:gridCol w:w="1406"/>
        <w:gridCol w:w="989"/>
        <w:gridCol w:w="865"/>
        <w:gridCol w:w="639"/>
        <w:gridCol w:w="8"/>
        <w:gridCol w:w="644"/>
        <w:gridCol w:w="683"/>
        <w:gridCol w:w="637"/>
        <w:gridCol w:w="641"/>
        <w:gridCol w:w="719"/>
        <w:gridCol w:w="2694"/>
      </w:tblGrid>
      <w:tr>
        <w:trPr>
          <w:tblHeader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, мероприятия (результата), процесс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реализации (год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а - год оконча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/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я показателя, мероприятия (результата), процессного мероприятия 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исполнитель, участник муниципальной программы</w:t>
            </w:r>
          </w:p>
        </w:tc>
      </w:tr>
      <w:tr>
        <w:trPr>
          <w:tblHeader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5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Базовое значение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" w:right="-9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ый проект 1 «Формирование современной городской сре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ходящий в национальный проект «Инфраструктура для жизни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благоустройством города (соцопро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муниципального проекта 1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мероприятий по благоустройству дворовых территорий многоквартирных домов, общественных пространств и иных территорий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1.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ыполнено благоустройство дворовых территорий многоквартирных домов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воровых территорий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яч  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1.2. 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ыполнено благоустройство общественных пространств и иных территорий функционального значения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пространств, единиц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яч  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ый проект 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«Благоустройство дворовых территорий многоквартирных дом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ственных пространств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2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домовых территорий многоквартирных домов»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.1. «Реализованы мероприятия по благоустройству территории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о благоустройство дворовых территорий многоквартирных домов и проездов к ним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дворовых территорий, единиц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яч  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муниципального проекта 2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оведения мероприятий по благоустройству общественных пространст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.2. «Реализованы мероприятия по благоустройству территории городского округ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ыполнено благоустройство общественных пространств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пространств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ысяч  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муниципального проекта 2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оведения мероприятий по реновации городских фонтано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2.3. «Реализованы мероприятия по благоустройству территории городского округ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полнена реновация городских фонтанов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городских фонтанов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ый проект 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ализация социально значимых проектов, имеющих приоритетное значение для жителей 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 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а 3 «Реализация проектов в рамках инициативного бюджетирования»</w:t>
            </w:r>
          </w:p>
        </w:tc>
      </w:tr>
      <w:tr>
        <w:trPr>
          <w:trHeight w:val="27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 3.1. «Реализованы проекты в рамках инициативного бюджетировани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ектов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 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а 3 «Реализация проектов по благоустройству и строительству пешеходных связей»  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3.2. «Отремонтирован тротуар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тяженность тротуара, метры погонны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ый проект 4 «Реализация имиджевых проектов города Белгорода» 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благоустройством города (соцопро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н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1 муниципального проекта 4 «Организация проведения мероприятий по реализации имиджевых проектов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(результат) 4.1. «Выполнены мероприятия по благоустройству территорий различного функционального назначения за счет средств областного бюджета» (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оустройство набережной рек Везелка и Северский Донец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территорий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4.2. «Выполнены мероприятия по реализации имиджевых проектов города Белгоро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полнено благоустройство общественных пространств в г. Белгороде: Центральный парк культуры и отдыха им. В.И. Лен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территорий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4.3. «Выполнены мероприятия по реализации имиджевых проектов города Бел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ыполнено устройство велодорожк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километров велодорожки, километры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5 «Благоустройство спортивных, игровых и детских площадок на территории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6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благоустрой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овых и детских площадок на территории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6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полнено благоустройство детских площадо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ских площадок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муниципального проекта 6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благоустрой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ивных площадок на территории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6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Выполнено устройство игровых и спортивных площадо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гровых и спортивных площадок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6 «Благоустройство территорий, прилегающих к социально-значимым объектам на территории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7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модер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к общественного транспорт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7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Выполнены мероприятия по благоустройству пространств, прилегающих к социально-значимым объекта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остановок, единиц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7 «Строительство, ремонт и капитальный ремонт ливневых канализаций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8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у, ремонту и капитальному ремонту ливневых канализаций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8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олнено строительство, ремонт и капитальный ремонт сетей ливневой канализац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8 «Строительство, ремонт и капитальный ремонт подземных переходов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9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у, ремонту и капитальному ремонту  подземных переходов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9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Выполнены мероприятия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у, ремонту и капитальному ремонту подземных пере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дземных переходов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проект 9 «Строительство, ремонт и капитальный ремонт подпорных стен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10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у, ремон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капитальному ремонту подпорных сте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(результат)  10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«Выполнено строительство, ремонт и капитальный ремонт подпорной стен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дпорных стен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1 «Обеспечение организации ритуальных услуг и содержания мест захоронени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рритории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комплекса процессных мероприятий 1 «Содержание территорий кладбищ»</w:t>
            </w:r>
          </w:p>
        </w:tc>
      </w:tr>
      <w:tr>
        <w:trPr>
          <w:trHeight w:val="55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1.1. «Выполнены мероприятия по благоустройству кладбищ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кладбищ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орритуалсервис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а 2 комплекса процессных мероприятий 1 «Обеспечение погребения умерших по гарантированному перечню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гребению в рамках статьи 12 Федерального закона от 12 января 1996 года № 8-ФЗ «О погребении и похоронном деле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 1.2. «Выполнены мероприятия по погребению умерших в соответствии с гарантированным перечне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мерших, погребенных в соответствии с гарантированным перечнем, 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орритуалсервис»</w:t>
            </w:r>
          </w:p>
        </w:tc>
      </w:tr>
      <w:tr>
        <w:trPr>
          <w:trHeight w:val="252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 комплекса процессных мероприятий 1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муниципальных учреждений города Бел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1.3. «Обеспечена деятельность (выполнены услуги) муниципальными учреждениям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учреждений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Горритуалсервис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2 «Содержание и благоустройство территории города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«Доля протяженности сетей уличного освещения, отвечающих нормативным требованиям, от общей протяженности сетей уличного освещения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1 комплекса процессных мероприятий  2 «Обеспечение восстановления, сохранности зеленых насаждений, правильного и своевременного ухода за ними»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2.1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Выполнены мероприятия по ландшафтному дизайну и озеленению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аженных цветов, тысяч единиц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Управление Белгорблагоустройство»  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лощадь содержания цветников, квадратные мет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1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лощадь восстановления газонов,  квадратные мет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лощадь полива территории цветников и газонов на скверах, бульварах </w:t>
              <w:br/>
              <w:t xml:space="preserve">и парков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тысяч  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7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личество валеных деревьев, штук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кронированных деревьев, 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личество обрезанных деревьев, шту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вырубленной поросли,  квадратные мет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ичество посаженных деревьев (саженцы от 5 до 12 лет),  шт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аженных кустарников (саженцы 2-3 года), штук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рудоемкость уходных работ за зелеными насаждениями, ча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3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бъем измельченных древесных отходов (работа щеподробилки), метров кубических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2 комплекса процессных мероприятий 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скусственного освещения улиц, дворовых территорий городского округа и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я объектов наружного освещения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ыполнены мероприятия по о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ю освещения улиц и дворовых территорий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ветоточек, шту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8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8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Управление Белгорблагоустройство»  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3 комплекса процессных мероприятий 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ршенствование архитектурно-художественного облика города, размещение и содержание малых архитектурных форм»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2.3 «Выполнены мероприятия по обеспечению функционирования объектов внешнего благоустройства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ородских фонтанов на содержании, шту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Управление Белгорблагоустройство»</w:t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подметаемой территории твердого покрытия городского пляжа, квадратных метров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2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6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8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уборки посторонних предметов с территории пляжа, тысяч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,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59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покос прибрежной зоны территорий пляжей, тысяч квадратных мет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2.4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ы работы по оформлению праздничной атрибутикой улично-дорожной сети и зон отдыха населению города к культурно-массовым общегородским мероприятиям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праздничных мероприятий, 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Управление Белгорблагоустройство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3 «Организация исполнения мероприятий по разработке необходимой документации по объектам, подлежащ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оительству и ремонту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«Индекс качества городской ср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комплекса процессных мероприятий 3 «Организация исполнения мероприятий по проведению проектно-изыскательных работ»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3.1 «Реализованы мероприятия по разработке необходимой документации по объектам, подлежащим строительству» (выполнены инженерно-геологические изыскания, разработана проектная документац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ное мероприятие 3.2 «Реализованы мероприятия по разработке необходимой документации по объектам, подлежащим строительству» (проведена экспертиза сметной документаци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КУ «Управление капитального строительства» Администрации г. Белгорода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4 «Обеспечение функций органов власти городского округа «Город Белгород»</w:t>
            </w:r>
          </w:p>
        </w:tc>
      </w:tr>
      <w:tr>
        <w:trPr>
          <w:trHeight w:val="289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комплекса процессных мероприятий 4 «Исполнение функций органов местного самоуправления»</w:t>
            </w:r>
          </w:p>
        </w:tc>
      </w:tr>
      <w:tr>
        <w:trPr>
          <w:trHeight w:val="7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ное мероприятие 4.1. «Обеспечена деятельность департамента городского хозяйства администрации города Белгород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307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5 «Обеспечение деятельности муниципальных учреждений города Белгорода» </w:t>
            </w:r>
          </w:p>
        </w:tc>
      </w:tr>
      <w:tr>
        <w:trPr>
          <w:trHeight w:val="269" w:hRule="atLeast"/>
        </w:trPr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комплекса процессных мероприятий 5 «Функционирование муниципальных учреждений»</w:t>
            </w:r>
          </w:p>
        </w:tc>
      </w:tr>
      <w:tr>
        <w:trPr>
          <w:trHeight w:val="76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цессное мероприятие 5.1. «Обеспечена деятельность МКУ «Центр бухгалтерского учета департамента городского хозяйства»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учреждений, едини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бухгалтерского учета департамента городского хозяйст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744"/>
        <w:gridCol w:w="616"/>
        <w:gridCol w:w="973"/>
        <w:gridCol w:w="541"/>
        <w:gridCol w:w="1242"/>
        <w:gridCol w:w="1151"/>
        <w:gridCol w:w="1159"/>
        <w:gridCol w:w="1099"/>
        <w:gridCol w:w="1099"/>
        <w:gridCol w:w="1099"/>
        <w:gridCol w:w="1180"/>
      </w:tblGrid>
      <w:tr>
        <w:trPr>
          <w:tblHeader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программы/ структурного элемента муниципальной программы/ мероприятия (результата)/процессного мероприяти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, П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firstLine="1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281162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27241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0602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363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4021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144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9351230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4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7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5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1629,1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7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5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831,9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00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99</w:t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86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25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97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4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364,2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574,7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 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820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10 2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72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10,6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26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400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000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10 2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521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11,4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1734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8473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06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2 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633,1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476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 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1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58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38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1474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9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945,2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3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805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3 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3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проект  1 «Формирование современной городской среды, входящий в национальный проект «Инфраструктура для жизни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 И4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07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0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1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5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5825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3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629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31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6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5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8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6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364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1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» (выполнено благоустройство дворовых территорий многоквартирных домо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5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9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2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4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37,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.2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»  (выполнено благоустройство общественных пространств и иных территорий функционального значе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7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0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1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8325,2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0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12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39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57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 1 И4  5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52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5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128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проект  2 «Благоустройство дворовых территорий многоквартирных домов, общественных пространств города Белгорода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3574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74,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1 «Реализованы мероприятия по благоустройству территории городского округа» (выполнено благоустройство дворовых территорий многоквартирных домов и проездов к ни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1 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826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826,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2 «Реализованы мероприятия по благоустройству территории городского округа» (выполнено благоустройство общественных пространс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1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747,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юджет городского округа «Город Белгород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47,8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е (результат) 2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ованы мероприятия по благоустройству территории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полнена реновация городских фонтанов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1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0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юджет городского округа «Город Белгород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1 22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проект  3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Реализация социально значимых проектов, имеющих приоритетное значение для жителей города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3948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 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 0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3.1 «Реализованы проекты в рамках инициативного бюджетир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2 70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2 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.2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«Отремонтирован тротуар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2 241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8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8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проект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4 «Реализация имиджевых проектов города Белгорода», в том числ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39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7910,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10,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4.1 «Выполнены мероприятия по благоустройству территорий различного функционального назначения за счет средств областного бюджета» (выполнено благоустройство набережной рек Везелка и Северский донец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3 713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00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3 713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00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4.2 «Выполнены мероприятия по реализации имиджевых проектов города Белгорода» (выполнено благоустройство общественных пространств в г. Белгорода (Центральный парк культуры и отдыха им. В.И. Ленина, благоустройство набережной рек Везелка и Северский донец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3 2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36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3610,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3 2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400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3 2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,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4.3 «Выполнены мероприятия по реализации имиджевых проектов города Белгорода» (выполнено устройство велодороже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3 2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3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3 2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300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проект  5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портивных, игровых и детских площадок на территории города Белгорода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57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4 24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7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5.1 «Выполнено благоустройство детски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4 24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85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4 24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5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550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5.2 «Выполнено устройство игровых и спортив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4 24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85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4 240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5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проект  6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территорий,  прилегающих к социально-значимым объектам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68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3684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68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684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6.1 «Выполнено благоустройство пространств, прилегающих к социально-значимым объект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5 24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68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3684,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5 24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1,4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5 24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4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47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проект  7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«Строительство, ремонт и капитальный ремонт ливневых канализаций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06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6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7.1 «Выполнено строительство, ремонт и  капитальный ремонт сетей ливневой канализ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6 24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906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6 24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 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6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проект  8 «Строительство, ремонт и капитальный ремонт подземных переходов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7 24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3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6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9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7 24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8.1 «Выполнены мероприятия по строительству, ремонту и капитальному ремонту подземных переход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7 24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3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6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9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80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7 24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ый проект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9 «Строительство, ремонт и капитальный ремонт подпорных стен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33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33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е (результат) 9.1 «Выполнено строительство, ремонт и капитальный ремонт подпорных сте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2 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33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 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3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33,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1 «Обеспечение  организации ритуальных услуг и содержания мест захоронения на территории города Белгорода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3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9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2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39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5657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99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0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7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47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14"/>
              </w:rPr>
              <w:t>Процессное мероприятие 1.1 «Выполнены работы по благоустройству кладбищ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1 2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14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54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1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2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3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18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210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1.2 «Выполнены мероприятия по погребению умерших в соответствии с гарантированным перечне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1 71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0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1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1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9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71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9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1.3 «Обеспечена деятельность (выполнены  услуги) муниципальными учреждениям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1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83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3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4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676,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05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21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1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2 «Содержание и благоустройство территории города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1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558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738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8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6147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558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38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5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661474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2.1 «Выполнены мероприятия по ландшафтному дизайну и озеленению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2  21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1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96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23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0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78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 21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1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962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3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0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2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781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2.2 «Выполнены мероприятия по обеспечению освещения улиц и дворов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2  2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3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18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29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34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36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39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97199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 210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81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93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4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6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9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71991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2.3 «Выполнены мероприятия по обеспечению функционирования объектов внешнего благоустройств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2  21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8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264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27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28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3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3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9567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 21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4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0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8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0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9567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2.4 «Выполнены работы по оформлению праздничной атрибутикой улично-дорожной сети и зон отдыха населению города к культурно-массовым общегородским мероприятиям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2 21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6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2 210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600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3 «Организация исполнения мероприятий по разработке необходимой документации по объектам, подлежащим строительству и ремонту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9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945,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95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945,2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3.1 «Реализованы мероприятия по разработке необходимой документации по объектам, подлежащим строительству» (выполнены инженерно-геологические изыскания, разработана проектная документац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3 24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31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8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31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81,3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3.2 «Реализованы мероприятия по разработке необходимой документации по объектам, подлежащим строительству» (проведена экспертиза сметной документаци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24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63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63,9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3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63,90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4 «Обеспечение функций органов власти городского округа «Город Белгород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13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0680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3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680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4.1  «Обеспечена деятельность департамента городского хозяйства администрации города Бел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5 00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13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0680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5 001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9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3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6805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омплекс процессных мероприятий 5 «Обеспечение деятельности муниципальных учреждений города Белгорода», в том числ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6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377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82</w:t>
            </w:r>
          </w:p>
        </w:tc>
      </w:tr>
      <w:tr>
        <w:trPr>
          <w:trHeight w:val="161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</w:t>
            </w:r>
          </w:p>
        </w:tc>
      </w:tr>
      <w:tr>
        <w:trPr>
          <w:trHeight w:val="219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роцессное мероприятие 5.1  «Обеспечена деятельность МКУ «Центр бухгалтерского учета департамента городского хозяйств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6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4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37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82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89</w:t>
            </w:r>
          </w:p>
        </w:tc>
      </w:tr>
      <w:tr>
        <w:trPr/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 06 005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5. План реализации муниципальной программы «Формирование современной городской среды городского округа «Город Белгород»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2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3312"/>
        <w:gridCol w:w="985"/>
        <w:gridCol w:w="7"/>
        <w:gridCol w:w="836"/>
        <w:gridCol w:w="842"/>
        <w:gridCol w:w="843"/>
        <w:gridCol w:w="31"/>
        <w:gridCol w:w="1370"/>
        <w:gridCol w:w="2032"/>
        <w:gridCol w:w="49"/>
        <w:gridCol w:w="1196"/>
        <w:gridCol w:w="30"/>
        <w:gridCol w:w="1736"/>
      </w:tblGrid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показателя, структурного элемента муниципальной программы,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результата), процессного мероприятия, контрольной точк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казатель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ru-RU"/>
                </w:rPr>
                <w:t xml:space="preserve">единица измерения </w:t>
                <w:br/>
                <w:t>(по ОКЕИ)/ результат выполнения контрольной точки/ источники финансирования</w:t>
              </w:r>
            </w:hyperlink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Плановые значения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конец текущего финансового год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исполнитель, участник муниципальной программы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документа, подтверж-дающий выполнение контрольной точк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глашения о предоставлении субсидии из бюджета Белгородской област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при наличии финансирования из вышестоящих бюджетов)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кварта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 кварт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 кварта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 кварта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6 539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3 7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99 245,0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12 422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811 926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5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 82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436,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5 77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643,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 316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531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 174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 82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4 846,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й проект 1 «Формирование современной городской среды», входящий в национальный проект «Инфраструктура для жизн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07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71,7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Департамент городского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а администрации города Белгорода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8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0436,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4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772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70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862,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«Индекс качества городской среды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нность населения благоустройством города (соцопро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муниципального проекта 1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роведения мероприятий по благоустройству дворовых территорий многоквартирных домов, общественных пространств и иных территорий города Белгорода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(результат) 1.1.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о благоустройство дворовых территорий многоквартирных домов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дворовых территори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КУ «Управление капитального строительства»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 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, на 2025 год – 8 единиц (из них благоустройство дворовых территорий  – 2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3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1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точка «Утвержден перечень дворовых территорий, подлежащих благоустройств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твержденный перечень дворовых территор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токол заседания общественной комисс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Разработан дизайн-проект дворовых территорий подлежащих благоустройству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изайн-проекты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правление архитектуры и градостроительства администрации города Белгород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изайн-проекты, согласованные ресурсоснабжающими организациями гор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ключен муниципальный контракт на выполнение работ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е контрак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онтра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завершен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бъем выполненных рабо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КУ «Управление капитального строительства»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 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ы выполн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С-2 ,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ереданы на содержание элементы выполненного благоустройств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актов приема-передач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КУ «Управление капитального строительства»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 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приема-передач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КУ «Управление капитального строительства»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 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тежное поручение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1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3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1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(результат) 1.2.  «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о благоустройство общественных пространств и иных территорий функционального значен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территор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КУ «Управление капитального строительства»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. 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 программами формирования современной городской среды), на 2025 год – 8 единиц (из них благоустройств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х пространств и иных территорий функционального зна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6 един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071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071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897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8979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2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2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552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552,7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«Проведен отбор общественных территорий на 2026 год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токол заседания общественной комисс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«Утвержден перечен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ственных территорий подлежащих благоустройству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26 го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Утвержденный перечень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ление администрации города Белгоро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аключен муниципальный контракт на выполнение рабо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е контрак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онтра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бъем выполненных рабо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С-2, 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тежное пор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071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5071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897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8979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2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93,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552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581,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й проект 2 «Благоустройство дворовых территорий многоквартирных домов, общественных пространств города Белгоро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038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038,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Департамент городского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а администрации города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038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038,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Индекс качества городской сред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 муниципального проекта 2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домовых территорий многоквартирных домов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2.1. «Реализованы мероприятия по благоустройству территории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ыполнено благоустройство дворовых территорий многоквартирных домов и проездов к ним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дворовых территори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9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9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9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9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Разработан дизайн-проект дворовых территорий подлежащих благоустройству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Дизайн-проек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архитектуры и градостроитель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зайн-проекты, согласованные ресурсоснабжающими организациями города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аключен муниципальный контракт на выполнение рабо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е контрак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контра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бъем выполненных рабо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ы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С-2, 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тежное поручение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9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9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429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929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ереданы на содержание элементы выполненного благоустройств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актов приема-передач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ы приема-передач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 муниципального проекта 2 «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я проведения мероприятий по благоустройству общественных пространст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 2.2. «Реализованы мероприятия по благоустройству территории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ыполнено благоустройство общественных пространств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общественных пространст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точка «Заключен муниципальный контракт на выполнение работ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й контрак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м выполненных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ы выполнен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С-2, 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плачено за выполненные рабо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МКУ «Управление капитального строительства» Администрации г. Бел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,8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(результат) 2.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еализованы мероприятия по благоустройству территории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ыполнена реновация городских фонтанов)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благоустроенных городских фонтанов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Заключен муниципальный контракт на выполнение рабо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униципальный контрак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м выполненных рабо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ы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С-2, 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Оплачено за выполненные рабо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й проект 4 «Реализация имиджевых проектов города Белгоро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8391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23910,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91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73910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«Индекс качества городской среды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овлетворенность населения благоустройством города (соцопрос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н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муниципального проекта 4  «Организация проведения мероприятий по реализации имиджевых проектов города Белгорода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(результат) 4.1. «Выполнены мероприятия по благоустройству территорий различного функционального назначения за счет средств областного бюджета» (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гоустройство набережной рек Везелка и Северский Донец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территори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ыполненных работ (КС-2, 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0000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(результат)  4.2. «Выполнены мероприятия по реализации имиджевых проектов города Бел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ыполнено благоустройство общественных пространств в г. Белгороде: Центральный парк культуры и отдыха им. В.И. Ленина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территори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еди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ключен муниципальный контракт на выполнение раб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й контрак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,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С-2, КС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610,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(результат)  4.3. «Выполнены мероприятия по реализации имиджевых проектов города Белгоро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ыполнено устройство велодорожк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километров велодорожек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ключен муниципальный контракт на выполнение раб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й контрак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С-2, КС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 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03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униципальный проект 6 «Благоустройство территорий, прилегающих к социально-значимым объектам на территории города Белгоро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68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684,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68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684,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«Индекс качества городской среды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,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муниципального проекта 6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благоустройству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ерриторий, прилегающих к социально-значи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ктам на территории города Белгорода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(результат)  6.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«Выполнены мероприятия по благоустройству пространств, прилегающих к социально-значимым объекта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благоустроенных пространств, прилегающих к социально-значимым объектам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68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684,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68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684,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ключен муниципальный контракт на выполнение раб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е контрак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т выполнен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КС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-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68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684,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1684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8684,4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ый проект 7 «Строительство, ремонт и капитальный ремонт ливневых канализац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«Индекс качества городской среды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,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муниципального проекта 7 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у, ремонту и капитальному ремонту ливневых канализаций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(результат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7.1. «Выполнено строительство, ремонт и капитальный ремонт ливневой канализаци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отремонтированных ливневых канализаций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ключен муниципальный контракт на выполнение раб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й контрак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т выполненных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КС-2, 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6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униципальный проект 9 «Строительство, ремонт и капитальный ремонт подпорных стен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«Индекс качества городской среды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муниципального проекта 9 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ведения мероприятий п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роительству, ремонту и капитальному ремонту подпорных стен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е (результат)  9.1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«Выполнено строительство, ремонт и капитальный ремонт подпорной стен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отремонтированных подпорных стен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Заключен муниципальный контракт на выполнение рабо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Муниципальный контракт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 «Строительно-монтажные работы нача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-график производства рабо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троительно-монтажные работы заверш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оличество объект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кт выполненных работ (КС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-3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Произведена оплата за выполненные работ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 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633,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плекс процессных мероприятий 1 «Обеспечение организации ритуальных услуг и содержания мест захоронения на территории города Белгор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4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5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7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33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108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Горритуалсервис»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3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5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9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4237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ь «Индекс качества городской среды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,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 комплекса процессных мероприятий 1 «Содержание территорий кладбищ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1.1. «Выполнены работы по благоустройству кладбищ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кладбищ, на которых выполнены работы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398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398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аключен муниципальный контракт на выполнение рабо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заключенных контра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й контрак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едена приемка поставленных товаров, выполненных работ, оказанных услуг по муниципальному контракту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т приемки выполненных работ (оказанных услуг)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едена оплата товаров, работ, услу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ежное поруче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398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398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Задача 2 комплекса процессных мероприятий 1 «Обеспечение погребения умерших по гарантированному перечню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по погребению в рамках статьи 12 Федерального закона от 12 января 1996 года № 8-ФЗ «О погребении и похоронном деле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1.2. «Выполнены мероприятия по погребению умерших в соответствии с гарантированным перечне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гребение умерших в соответствии с гарантированным перечн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 процен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trike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trike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нтрольная точ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Заключен договор на оказание услу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договор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гово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едена оплата товаров, работ, услуг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 наступления события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3 комплекса процессных мероприятий 1 «Функционирование муниципальным учреждением города Белгорода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1.3. «Обеспечена деятельность (выполнены услуги) муниципальными учреждениями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учрежд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Горритуалсервис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9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839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9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6839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плекс процессных мероприятий 2 «Содержание и благоустройство территории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4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9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48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224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1268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87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38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9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49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1268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Индекс качества городской сред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,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 «Доля протяженности сетей уличного освещения, отвечающих нормативным требованиям, от общей протяженности сетей уличного освещения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роцент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9,9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1 комплекса процессных мероприятий 2 «Обеспечение восстановления, сохранности зеленых насаждений, правильного и своевременного ухода за ними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ссное мероприятие 2.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ыполнены мероприятия по ландшафтному дизайну и озеленению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посаженных цве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000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ощадь содержания цветни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1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ощадь восстановления газон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метров квадратны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ощадь полива территории цветников и газонов на скверах, бульварах </w:t>
              <w:br/>
              <w:t xml:space="preserve">и пар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79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795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валенных деревье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кронированных деревье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езанных деревье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вырубленной поросли,  квадратных ме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2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посаженных деревьев (саженцы от 5 до 12 лет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, 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посаженных кустарников ( саженцы 2-3 го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), штук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Трудоемкость уходных работ за зелеными насаждения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32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бъем измельченных древесных отходов ( работа щеподробилк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), метров кубически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3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3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7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113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3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3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7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113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 на оказание муниципальных услуг (выполнение работ) утвержден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епартамент городского хозяйства администрации города Белгорода 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казаны (работы выполнены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посаженных цве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5000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 выполнении муниципаль-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ощадь содержания цветни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0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31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ощадь восстановления газон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метров квадра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лощадь полива территории цветников и газонов на скверах, бульварах </w:t>
              <w:br/>
              <w:t xml:space="preserve">и парк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79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795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валенных деревье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кронированных деревье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обрезанных деревье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вырубленной поросл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 квадратных ме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2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посаженных деревьев (саженцы от 5 до 12 лет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), 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Количество посаженных кустарников (саженцы 2-3 год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), шту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Трудоемкость уходных работ за зелеными насаждения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32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бъем измельченных древесных отходов (работа щеподробилк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*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), метров кубическ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3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3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7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113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737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2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3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770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71113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ача 2 комплекса процессных мероприятий 2 «Организация искусственного освещения улиц, дворовых территорий городского округа и обеспечение наружного освещения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ссное мероприятие 2.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ыполнены мероприятия по 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спечению освещения улиц и дворовых территорий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светоточек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3189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06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6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331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06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6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331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 на оказание муниципальных услуг (выполнение работ) утвержден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казаны (работы выполнены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светоточе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5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3189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 выполнении муниципаль-ного зада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06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6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331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06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6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331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Задача 3 комплекса процессных мероприятий  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ершенствование архитектурно-художественного облика города, размещение и содержание малых архитектурных форм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ссное мероприятие 2.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Выполнены мероприятия по обеспечению функционирования объектов внешнего благоустройств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ородских фонтанов на содержании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шту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подметаемой территории твердого покрытия городского пляжа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уборки посторонних предметов с территории пляжа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ыс. кв.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покос прибрежной зоны территорий пляжей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9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4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9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4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 на оказание муниципальных услуг (выполнение работ) утвержден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казаны (работы выполнены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ородских фонтанов на содержании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шту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 выполнении муниципаль-ного зада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подметаемой территории твердого покрытия городского пляжа 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86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уборки посторонних предметов с территории пляжа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5952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покос прибрежной зоны территорий пляжей 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вадратных мет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76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9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4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4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9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1845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цессное мероприятие 2.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ы работы по оформлению праздничной атрибутикой улично-дорожной сети и зон отдыха населению города к культурно-массовым общегородским мероприят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праздничных мероприя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 на оказание муниципальных услуг (выполнение работ) утверждено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акт наступления событ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+/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ое задани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рольная точка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оказаны (работы выполнены)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праздничных мероприят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У «Управление Белгорблагоустройство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 выполнении муниципаль-ного задания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плекс процессных мероприятий 3 «Организация исполнения мероприятий по разработке необходимой документации по объектам, подлежащим строительству и ремонту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9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113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395,2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9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0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113,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395,2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«Индекс качества городской среды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ллы, (3)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комплекса процессных мероприятий 3 «Организация исполнения мероприятий по проведению проектно-изыскательных работ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3.1 «Реализованы мероприятия по разработке необходимой документации по объектам, подлежащим строительству» (выполнены инженерно-геологические изыскания, разработана проектная документац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?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66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431,3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5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366,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431,3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3.2 «Реализованы мероприятия по разработке необходимой документации по объектам, подлежащим строительству» (проведена экспертиза сметной документации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ъектов, едини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highlight w:val="red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highlight w:val="red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КУ «Управление капитального строительства» Администрации г.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43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963,9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43,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963,9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плекс процессных мероприятий 4 «Обеспечение функций органов власти городского округа «Город Белгород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5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97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5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9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комплекса процессных мероприятий 4 «Исполнение функц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4.1 «Обеспечена деятельность департамента городского хозяйства администрации города Белгоро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оказатель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.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5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9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75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697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мплекс процессных мероприятий 5 «Обеспечение деятельности муниципальных учреждений города Белгород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учрежд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епартамент городского хозяйства администрации города Белгор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4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4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дача комплекса процессных мероприятий 5 «Функционирование муниципальных учреждений»</w:t>
            </w:r>
          </w:p>
        </w:tc>
      </w:tr>
      <w:tr>
        <w:trPr>
          <w:trHeight w:val="2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ссное мероприятие  5.1 «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еспечена деятельность МКУ «Центр бухгалтерского учета департамента городского хозяйств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Количество учреждени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)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 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КУ «Центр бухгалтерского учета департамента городского хозяйства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Финансирование, всего, тыс. руб.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4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городского округа «Город Белгород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7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940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ConsPlusNormal"/>
        <w:ind w:left="702" w:hanging="0"/>
        <w:rPr/>
      </w:pPr>
      <w:r>
        <w:rPr>
          <w:rFonts w:eastAsia="Calibri" w:cs="Times New Roman" w:ascii="Times New Roman" w:hAnsi="Times New Roman"/>
          <w:b/>
          <w:color w:val="000000"/>
          <w:sz w:val="20"/>
        </w:rPr>
        <w:t>* Периодичность определения значения показателя, результата выполнения контрольной точки в соответствии со следующими   обозначениями:</w:t>
      </w:r>
    </w:p>
    <w:p>
      <w:pPr>
        <w:pStyle w:val="ConsPlusNormal"/>
        <w:ind w:left="-108" w:hanging="0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ab/>
        <w:tab/>
        <w:t xml:space="preserve">    (1)– за отчетный квартал;</w:t>
      </w:r>
    </w:p>
    <w:p>
      <w:pPr>
        <w:pStyle w:val="ConsPlusNormal"/>
        <w:ind w:left="-108" w:hanging="0"/>
        <w:rPr>
          <w:rFonts w:ascii="Times New Roman" w:hAnsi="Times New Roman" w:eastAsia="Calibri" w:cs="Times New Roman"/>
          <w:b/>
          <w:b/>
          <w:color w:val="000000"/>
          <w:sz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</w:rPr>
        <w:tab/>
        <w:tab/>
        <w:t xml:space="preserve">    (2) – квартальная периодичность с нарастающим итог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    </w:t>
      </w:r>
      <w:r>
        <w:rPr>
          <w:rFonts w:eastAsia="Calibri" w:cs="Times New Roman" w:ascii="Times New Roman" w:hAnsi="Times New Roman"/>
          <w:b/>
          <w:color w:val="000000"/>
          <w:sz w:val="20"/>
        </w:rPr>
        <w:t>(3) – по итогам года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639"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639"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муниципальной программе «Формирование современной городской среды городского округа </w:t>
      </w:r>
    </w:p>
    <w:p>
      <w:pPr>
        <w:pStyle w:val="Normal"/>
        <w:spacing w:lineRule="auto" w:line="240" w:before="0" w:after="0"/>
        <w:ind w:left="9639" w:right="-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ород Белгород» </w:t>
      </w:r>
    </w:p>
    <w:p>
      <w:pPr>
        <w:pStyle w:val="Normal"/>
        <w:jc w:val="center"/>
        <w:rPr/>
      </w:pPr>
      <w:r>
        <w:rPr/>
        <w:t>Сведения о порядке сбора информации и методике расчета показателей муниципальной программ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543"/>
        <w:gridCol w:w="1560"/>
        <w:gridCol w:w="1842"/>
        <w:gridCol w:w="4536"/>
        <w:gridCol w:w="2835"/>
      </w:tblGrid>
      <w:tr>
        <w:trPr>
          <w:trHeight w:val="6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расчета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екс ка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городской среды, полученное в результате комплексной оценки количественных и поддающихся под измерение индикаторов, характеризующих уровень комфорта проживания в городе. Распоряжение Правительства Российской Федерации от 23 марта 2019 года № 510-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методики формирования индекса качества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троительства и жилищно-коммунального хозяйства РФ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сетей уличного освещения, отвечающих нормативным требованиям, от общей протяженности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ношение протяженности сетей уличного освещения, отвечающих нормативным требованиям к общей протяженности сетей уличного освещения умноженное на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ородского хозяйства администрации города Белгор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 благоустройством города (соцопр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мониторинга социального самочувствия населения (результаты социологического опрос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«Институт муниципального развития и социальных технологий» г. Белгор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 департамента</w:t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56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хозяйства </w:t>
        <w:tab/>
        <w:t xml:space="preserve">                                                                                                                                К.А. Радченко</w:t>
      </w:r>
    </w:p>
    <w:p>
      <w:pPr>
        <w:pStyle w:val="Normal"/>
        <w:spacing w:lineRule="auto" w:line="240" w:before="0" w:after="0"/>
        <w:ind w:left="6946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-46990</wp:posOffset>
                </wp:positionV>
                <wp:extent cx="263334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муниципальной программе «Формирование современной городской среды городского округа «Город Бел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7.8pt;mso-wrap-distance-left:9.05pt;mso-wrap-distance-right:9.05pt;mso-wrap-distance-top:0pt;mso-wrap-distance-bottom:0pt;margin-top:-3.7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муниципальной программе «Формирование современной городской среды городского округа «Город Бел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946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946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946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946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6946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й перечень дворовых территорий многоквартирных домов городского округа «Город Белгород», планируемых к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9005"/>
      </w:tblGrid>
      <w:tr>
        <w:trPr>
          <w:trHeight w:val="5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29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елгород, ул. Железнякова, д. №№ 14, 22 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Белгород, прос. Б. Хмельницкого, д. №№ 133б/2, 133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хозяйства </w:t>
        <w:tab/>
        <w:t xml:space="preserve">                                                             К.А. Рад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965</wp:posOffset>
                </wp:positionH>
                <wp:positionV relativeFrom="paragraph">
                  <wp:posOffset>-46990</wp:posOffset>
                </wp:positionV>
                <wp:extent cx="2633345" cy="1115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муниципальной программе «Формирование современной городской среды городского округа «Город Бел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7.8pt;mso-wrap-distance-left:9.05pt;mso-wrap-distance-right:9.05pt;mso-wrap-distance-top:0pt;mso-wrap-distance-bottom:0pt;margin-top:-3.7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муниципальной программе «Формирование современной городской среды городского округа «Город Бел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Адресный перечень общественных территорий городского округа                          «Город Белгород», планируемых к благоустройств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9005"/>
      </w:tblGrid>
      <w:tr>
        <w:trPr>
          <w:trHeight w:val="5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>
          <w:trHeight w:val="29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сомольский сквер»</w:t>
            </w:r>
          </w:p>
        </w:tc>
      </w:tr>
      <w:tr>
        <w:trPr>
          <w:trHeight w:val="2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возле Храма Почаевской иконы Божьей матери</w:t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1-го Салюта (от просп. Ватутина)</w:t>
            </w:r>
          </w:p>
        </w:tc>
      </w:tr>
      <w:tr>
        <w:trPr>
          <w:trHeight w:val="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рек Везелки и Северского Донца</w:t>
            </w:r>
          </w:p>
        </w:tc>
      </w:tr>
      <w:tr>
        <w:trPr>
          <w:trHeight w:val="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реки Северского Донца с благоустройством прилегающей территории Центрального пляжа, правый и левый берега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 по ул. Дегтяр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хозяйства </w:t>
        <w:tab/>
        <w:t xml:space="preserve">                                                             К.А. Рад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-368935</wp:posOffset>
                </wp:positionV>
                <wp:extent cx="2633345" cy="1115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 муниципальной программе «Формирование современной городской среды городского округа «Город Белгор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87.8pt;mso-wrap-distance-left:9.05pt;mso-wrap-distance-right:9.05pt;mso-wrap-distance-top:0pt;mso-wrap-distance-bottom:0pt;margin-top:-29.05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 муниципальной программе «Формирование современной городской среды городского округа «Город Белгор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Адресный перечень территорий различного функционального назначения городского округа «Город Белгород», планируемых к благоустройству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9005"/>
      </w:tblGrid>
      <w:tr>
        <w:trPr>
          <w:trHeight w:val="5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щественной территории</w:t>
            </w:r>
          </w:p>
        </w:tc>
      </w:tr>
      <w:tr>
        <w:trPr>
          <w:trHeight w:val="2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рек Везелки и Северского Донца</w:t>
            </w:r>
          </w:p>
        </w:tc>
      </w:tr>
      <w:tr>
        <w:trPr>
          <w:trHeight w:val="60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реки Северского Донца с благоустройством прилегающей территории Центрального пляжа, правый и левый бере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 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го хозяйства </w:t>
        <w:tab/>
        <w:t xml:space="preserve">                                                             К.А. Радченко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-3"/>
      <w:w w:val="99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spacing w:val="-10"/>
      <w:w w:val="99"/>
      <w:sz w:val="26"/>
      <w:szCs w:val="26"/>
    </w:rPr>
  </w:style>
  <w:style w:type="character" w:styleId="WW8Num17z2">
    <w:name w:val="WW8Num17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1z3">
    <w:name w:val="WW8Num21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4z3">
    <w:name w:val="WW8Num24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 w:val="false"/>
      <w:w w:val="99"/>
      <w:sz w:val="26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/>
      <w:bCs/>
      <w:w w:val="99"/>
      <w:sz w:val="26"/>
      <w:szCs w:val="26"/>
    </w:rPr>
  </w:style>
  <w:style w:type="character" w:styleId="WW8Num30z3">
    <w:name w:val="WW8Num30z3"/>
    <w:qFormat/>
    <w:rPr>
      <w:rFonts w:ascii="Times New Roman" w:hAnsi="Times New Roman" w:cs="Times New Roman"/>
      <w:b w:val="false"/>
      <w:bCs w:val="false"/>
      <w:spacing w:val="-8"/>
      <w:w w:val="99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spacing w:val="0"/>
      <w:w w:val="99"/>
      <w:sz w:val="26"/>
      <w:szCs w:val="26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99"/>
      <w:sz w:val="26"/>
      <w:szCs w:val="26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Arial" w:hAnsi="Arial" w:cs="Arial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рограмма Знак"/>
    <w:qFormat/>
    <w:rPr>
      <w:rFonts w:ascii="Times New Roman" w:hAnsi="Times New Roman" w:cs="Times New Roman"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2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" w:hanging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8">
    <w:name w:val="Программа"/>
    <w:basedOn w:val="Normal"/>
    <w:qFormat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hyperlink" Target="https://login.consultant.ru/link/?req=doc&amp;base=RLAW067&amp;n=89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2:00Z</dcterms:created>
  <dc:creator>Виталий Евсюков</dc:creator>
  <dc:description/>
  <cp:keywords/>
  <dc:language>en-US</dc:language>
  <cp:lastModifiedBy>Шутько Елена Евгеньевна</cp:lastModifiedBy>
  <cp:lastPrinted>2025-02-18T14:30:00Z</cp:lastPrinted>
  <dcterms:modified xsi:type="dcterms:W3CDTF">2025-02-18T13:40:00Z</dcterms:modified>
  <cp:revision>3</cp:revision>
  <dc:subject/>
  <dc:title/>
</cp:coreProperties>
</file>