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города Белгорода от 8 декабря 2016 года № 22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целях приведения ресурсного обеспечения мероприятий программы </w:t>
        <w:br/>
        <w:t xml:space="preserve">в соответствие с показателями расходной части бюджета городского округа «Город Белгород», а также корректировки объемов финансирования основных мероприятий и повышения эффективности реализации муниципальной программы «Муниципальное управление и развитие муниципальной кадровой политики городского округа «Город Белгород», в соответствии с решением Белгородского городского Совета от 24 декабря 2024 года № 226 «О внесении изменений в решение Белгородского городского Совета от 26 декабря 2023 года № 50 «О бюджете городского округа «Город Белгород» на 2024 год и на плановый период 2025–2026 годов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 о с т а н о в л я ю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 Внести в постановление администрации города Белгорода </w:t>
        <w:br/>
        <w:t xml:space="preserve">от 8 декабря 2016 года № 224 «Об утверждении муниципальной программы «Муниципальное управление и развитие муниципальной кадровой политики городского округа «Город Белгород» (в редакции постановлений администрации города Белгорода от 10 марта 2017 года № 61, от 11 декабря 2017 года № 246, от 15 июня 2018 года № 76, от 09 октября 2018 года № 149, </w:t>
        <w:br/>
        <w:t xml:space="preserve">от 29 марта 2019 года № 44, от 27 июня 2019 года № 95, от 13 апреля 2020 года № 63, от 24 марта 2021 года № 84, от 9 декабря 2021 года № 256, от 16 февраля 2022 года № 25, от 3 апреля 2023 года № 45, от 3 ноября 2023 года № 177, </w:t>
        <w:br/>
        <w:t>от 26 сентября 2024 года № 148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1. В муниципальной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рограмм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Муниципальное управление и развитие муниципальной кадровой политики городского округа «Город Белгород» (далее – муниципальная программ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1. В паспорте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1.1. С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тр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 9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5811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бюджетных ассигнований муниципальной программы за счет средств бюджета городского округа «Город Белгород», а также прогнозный объем средств, привлекаемых из других источник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ланируемый общий объем финансирования программы в 2017–2030 годах составит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4 888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7 год – 47 43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0" w:name="_Hlk172829921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8 год – 52 58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9 год – 10 45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0 год – 8 33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1 год – 10 19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 год – 15 09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3 год – 18 67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 год – 19 20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 год – 18 58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6 год – 19 25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7 год – 20 02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8 год – 20 82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9 год – 21 6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30 год – 22 528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1" w:name="_Hlk172829921"/>
            <w:bookmarkEnd w:id="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ства бюджета городского округа «Город Белгород» – 303 088,5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7 год – 45 63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8 год – 52 58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9 год – 10 45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0 год – 8 33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1 год – 10 19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 год – 15 09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3 год – 18 67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 год – 19 20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 год – 18 58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6 год – 19 25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7 год – 20 02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8 год – 20 82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9 год – 21 6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30 год – 22 52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едства областного бюджета – 1 800 тыс. рублей (2017 год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7 год – 1 800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1.2. 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Раздел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 Ресурсное обеспечение муниципальной 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6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сходы на реализацию муниципальной программы формируются за счет средств бюджета городского округа «Город Белгоро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ланируемый общий объем финансирования программы </w:t>
        <w:br/>
        <w:t>в 2017 – 2030 годах составит 304 888,5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17 год – 47 4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18 год – 52 58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19 год – 10 45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0 год – 8 3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1 год – 10 19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2 год – 15 09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3 год – 18 67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4 год – 19 202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5 год – 18 58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6 год – 19 25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7 год – 20 0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8 год – 20 8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9 год – 21 66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30 год – 22 52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редства бюджета городского округа «Город Белгород» – </w:t>
        <w:br/>
        <w:t>303 088,5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17 год – 45 6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18 год – 52 58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19 год – 10 45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0 год – 8 3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1 год – 10 19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2 год – 15 09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3 год – 18 67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4 год – 19 202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5 год – 18 58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6 год – 19 25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7 год – 20 0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8 год – 20 8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9 год – 21 66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30 год – 22 52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редства областного бюджета – 1 800 тыс. рублей (2017 год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17 год – 1 8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сурсное обеспечение реализации муниципальной программы за счет всех источников финансирования приведено в приложении 2 к муниципальной программе, за счет средств бюджета городского округа «Город Белгород» – </w:t>
        <w:br/>
        <w:t>в приложении 3 к муниципально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2. В подпрограмме 1. Развитие системы муниципальной кадровой политики (далее – подпрограмма 1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2.1. В паспорте подпрограммы 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строку 7 </w:t>
      </w:r>
      <w:bookmarkStart w:id="2" w:name="_Hlk176771149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бюджетных ассигнований муниципальной подпрограммы 1 за счет средств бюджета городского округа «Город Белгород», а также прогнозный объем средств, привлекаемых из других источников (с расшифровкой плановых объемов финансирования подпрограммы по годам ее реализации) «Город Белгород»,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ланируемый объем финансирования подпрограммы 1 в 2017–2030 годах за счет средств бюджета городского округа «Город Белгород» составит </w:t>
            </w:r>
            <w:bookmarkStart w:id="3" w:name="_Hlk17283044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30 159,5 </w:t>
            </w:r>
            <w:bookmarkEnd w:id="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7 год – 11 84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8 год – 13 45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9 год – 10 45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0 год – 8 3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1 год – 10 19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2 год – 15 09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3 год – 18 67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4" w:name="_Hlk17283046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4 год – 19 20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5 год – 18 58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6 год – 19 25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7 год – 20 02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8 год – 20 82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29 год – 21 66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bookmarkStart w:id="5" w:name="_Hlk17283046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30 год – 22 528 тыс. рублей</w:t>
            </w:r>
            <w:bookmarkEnd w:id="5"/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2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2.2. Раздел 5. Ресурсное обеспечение подпрограммы 1 изложить в новой редакции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5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сурсное обеспечение подпрограммы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ланируемый объем финансирования подпрограммы 1 </w:t>
        <w:br/>
        <w:t>в 2017–2030 годах за счет средств бюджета городского округа «Город Белгород» составит 230 159,5 тыс. рублей, в том числе по год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17 год – 11 84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18 год – 13 459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19 год – 10 457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0 год – 8 3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1 год – 10 19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2 год – 15 09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3 год – 18 67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4 год – 19 202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5 год – 18 58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6 год – 19 25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7 год – 20 0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8 год – 20 82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29 год – 21 66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030 год – 22 528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ъем финансового обеспечения подпрограммы 1 подлежит ежегодному уточнению в рамках подготовки проекта бюджета городского округа «Город Белгород»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сурсное обеспечение и прогнозная (справочная) оценка расходов на реализацию мероприятий подпрограммы 1 в разрезе главных распорядителей средств бюджета городского округа «Город Белгород», в том числе по года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еализации подпрограммы, приводятся в приложениях 2 и 3 к муниципальной программ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1.2. Таблицы 2 приложений 2, 3 изложить в новой редакции </w:t>
      </w:r>
      <w:bookmarkStart w:id="6" w:name="_Hlk176771706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согласно приложениям 1,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6"/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.3. Приложение 5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2. Комитету финансов и бюджетных отношений администрации </w:t>
        <w:br/>
        <w:t xml:space="preserve">города Белгорода (Рулева С.Ф.) финансирование мероприятий </w:t>
        <w:br/>
        <w:t xml:space="preserve">муниципальной программы «Муниципальное управление и развитие муниципальной кадровой политики городского округа «Город Белгород» производить с учетом внесенных настоящим постановлением изменений </w:t>
        <w:br/>
        <w:t xml:space="preserve">за счет средств, предусмотренных в бюджете городского </w:t>
        <w:br/>
        <w:t>округа «Город Белгород» на реализацию дан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3. Управлению информационной политики администрации города Белгорода (Абакумова О.С.) обеспечить опубликование настоящего постановления в газете «Наш Белгород», сетевом издании «Газета «Наш Белгород» (GAZETANB.RU) и на официальном сайте органов местного самоуправления города Белгород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4. Контроль за исполнением настоящего постановления возложить на руководителя комитета по труду и кадровой политике Пашкову А.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641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 w:eastAsia="ru-RU"/>
              </w:rPr>
              <w:t xml:space="preserve">   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города Белгор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eastAsia="Calibr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.В. Демид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37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bookmarkStart w:id="7" w:name="_Hlk176771744"/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администрации города Белгорода</w:t>
      </w:r>
    </w:p>
    <w:p>
      <w:pPr>
        <w:pStyle w:val="Normal"/>
        <w:spacing w:lineRule="auto" w:line="240" w:before="0" w:after="0"/>
        <w:ind w:left="9498" w:hanging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от «____» _______ 20___г. № ___</w:t>
      </w:r>
    </w:p>
    <w:p>
      <w:pPr>
        <w:pStyle w:val="Normal"/>
        <w:tabs>
          <w:tab w:val="clear" w:pos="708"/>
          <w:tab w:val="center" w:pos="7143" w:leader="none"/>
          <w:tab w:val="left" w:pos="12536" w:leader="none"/>
        </w:tabs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</w:rPr>
      </w:r>
      <w:bookmarkEnd w:id="7"/>
    </w:p>
    <w:p>
      <w:pPr>
        <w:pStyle w:val="Normal"/>
        <w:tabs>
          <w:tab w:val="clear" w:pos="708"/>
          <w:tab w:val="center" w:pos="7143" w:leader="none"/>
          <w:tab w:val="left" w:pos="12536" w:leader="none"/>
        </w:tabs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center" w:pos="7143" w:leader="none"/>
          <w:tab w:val="left" w:pos="12536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 этап реализации муниципальной программы</w:t>
      </w:r>
    </w:p>
    <w:p>
      <w:pPr>
        <w:pStyle w:val="Normal"/>
        <w:tabs>
          <w:tab w:val="clear" w:pos="708"/>
          <w:tab w:val="center" w:pos="7143" w:leader="none"/>
          <w:tab w:val="left" w:pos="12536" w:leader="none"/>
        </w:tabs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2"/>
        <w:gridCol w:w="3292"/>
        <w:gridCol w:w="3685"/>
        <w:gridCol w:w="1418"/>
        <w:gridCol w:w="1417"/>
        <w:gridCol w:w="1276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и источники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blHeader w:val="true"/>
          <w:trHeight w:val="21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2025 г.</w:t>
            </w:r>
          </w:p>
        </w:tc>
      </w:tr>
      <w:tr>
        <w:trPr>
          <w:trHeight w:val="646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«Муниципальное управление и развитие муниципальной кадровой политики городского округа «Город Белгор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 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5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18 6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9 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8 585</w:t>
            </w:r>
          </w:p>
        </w:tc>
      </w:tr>
      <w:tr>
        <w:trPr>
          <w:trHeight w:val="22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 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5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8 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9 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8 585</w:t>
            </w:r>
          </w:p>
        </w:tc>
      </w:tr>
      <w:tr>
        <w:trPr>
          <w:trHeight w:val="51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Подпрограмма 1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«Развитие системы муниципальной кадровой полит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 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5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8 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9 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8 585</w:t>
            </w:r>
          </w:p>
        </w:tc>
      </w:tr>
      <w:tr>
        <w:trPr>
          <w:trHeight w:val="36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 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5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8 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9 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8 585</w:t>
            </w:r>
          </w:p>
        </w:tc>
      </w:tr>
      <w:tr>
        <w:trPr>
          <w:trHeight w:val="40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Иные источн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1.4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рганизация дополнительного профессионального образования, в том числе проведение внутриорганизационного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5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91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5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91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Иные источн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1.5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овершенствование системы мотивации муниципальных служа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Иные источн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2.10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Размещение социальной рекламы по противодействию коррупции, в том числе с использованием печатной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</w:tr>
      <w:tr>
        <w:trPr>
          <w:trHeight w:val="17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Иные источн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3.1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дрение автоматизированных систем сбора, обработки и хранения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449" w:leader="none"/>
                <w:tab w:val="center" w:pos="576" w:leader="none"/>
              </w:tabs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  <w:tab w:val="center" w:pos="576" w:leader="none"/>
              </w:tabs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  <w:tab w:val="center" w:pos="576" w:leader="none"/>
              </w:tabs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  <w:tab w:val="center" w:pos="576" w:leader="none"/>
              </w:tabs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</w:t>
            </w:r>
          </w:p>
        </w:tc>
      </w:tr>
      <w:tr>
        <w:trPr>
          <w:trHeight w:val="50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449" w:leader="none"/>
                <w:tab w:val="center" w:pos="576" w:leader="none"/>
              </w:tabs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  <w:tab w:val="center" w:pos="576" w:leader="none"/>
              </w:tabs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  <w:tab w:val="center" w:pos="576" w:leader="none"/>
              </w:tabs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  <w:tab w:val="center" w:pos="576" w:leader="none"/>
              </w:tabs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Иные источн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4.1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беспечение деятельности (оказание услуг) муниципальных учреждений городского округа «Город Белгор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 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 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 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 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 522</w:t>
            </w:r>
          </w:p>
        </w:tc>
      </w:tr>
      <w:tr>
        <w:trPr>
          <w:trHeight w:val="49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 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 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 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 1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 522</w:t>
            </w:r>
          </w:p>
        </w:tc>
      </w:tr>
      <w:tr>
        <w:trPr>
          <w:trHeight w:val="47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Иные источн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4.3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существление издатель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Иные источн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969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8718"/>
      </w:tblGrid>
      <w:tr>
        <w:trPr/>
        <w:tc>
          <w:tcPr>
            <w:tcW w:w="7251" w:type="dxa"/>
            <w:tcBorders/>
          </w:tcPr>
          <w:p>
            <w:pPr>
              <w:pStyle w:val="Normal"/>
              <w:spacing w:lineRule="auto" w:line="240"/>
              <w:ind w:left="126"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Заместитель руководителя комитета по труду и     кадровой политике – начальник управления муниципальной службы и кадров</w:t>
            </w:r>
          </w:p>
          <w:p>
            <w:pPr>
              <w:pStyle w:val="Normal"/>
              <w:spacing w:lineRule="auto" w:line="240" w:before="0" w:after="0"/>
              <w:ind w:left="-426" w:right="1882" w:hanging="426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tabs>
                <w:tab w:val="clear" w:pos="708"/>
                <w:tab w:val="left" w:pos="5947" w:leader="none"/>
              </w:tabs>
              <w:spacing w:lineRule="auto" w:line="240" w:before="0" w:after="0"/>
              <w:ind w:left="-426" w:hanging="426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left="-426" w:right="302" w:hanging="426"/>
              <w:jc w:val="right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right="-108" w:hanging="426"/>
              <w:jc w:val="right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О.С. Толстая</w:t>
            </w:r>
          </w:p>
        </w:tc>
      </w:tr>
    </w:tbl>
    <w:p>
      <w:pPr>
        <w:pStyle w:val="Normal"/>
        <w:spacing w:lineRule="auto" w:line="240" w:before="0" w:after="0"/>
        <w:ind w:left="94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9498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администрации города Белгорода</w:t>
      </w:r>
    </w:p>
    <w:p>
      <w:pPr>
        <w:pStyle w:val="Normal"/>
        <w:spacing w:lineRule="auto" w:line="240" w:before="0" w:after="0"/>
        <w:ind w:left="9498" w:hanging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от «____» ________ 20___г. № 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center" w:pos="7143" w:leader="none"/>
          <w:tab w:val="left" w:pos="12536" w:leader="none"/>
        </w:tabs>
        <w:spacing w:lineRule="auto" w:line="240" w:before="0" w:after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 этап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252" w:type="dxa"/>
        <w:jc w:val="left"/>
        <w:tblInd w:w="-1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617"/>
        <w:gridCol w:w="2823"/>
        <w:gridCol w:w="2201"/>
        <w:gridCol w:w="496"/>
        <w:gridCol w:w="851"/>
        <w:gridCol w:w="850"/>
        <w:gridCol w:w="1315"/>
        <w:gridCol w:w="540"/>
        <w:gridCol w:w="980"/>
        <w:gridCol w:w="993"/>
        <w:gridCol w:w="992"/>
        <w:gridCol w:w="992"/>
        <w:gridCol w:w="709"/>
        <w:gridCol w:w="283"/>
      </w:tblGrid>
      <w:tr>
        <w:trPr>
          <w:tblHeader w:val="true"/>
          <w:trHeight w:val="553" w:hRule="atLeast"/>
        </w:trPr>
        <w:tc>
          <w:tcPr>
            <w:tcW w:w="61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ветственный исполнитель, соисполнители и участники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blHeader w:val="true"/>
          <w:trHeight w:val="526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з, П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2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25 г.</w:t>
            </w:r>
          </w:p>
        </w:tc>
      </w:tr>
      <w:tr>
        <w:trPr>
          <w:trHeight w:val="344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Муниципальное управление и развитие муниципальной кадровой политики городского округа «Город Белгород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5 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18 6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9 2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8 585</w:t>
            </w:r>
          </w:p>
        </w:tc>
      </w:tr>
      <w:tr>
        <w:trPr>
          <w:trHeight w:val="1085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(Администрация города Белгорода (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4</w:t>
            </w:r>
          </w:p>
        </w:tc>
      </w:tr>
      <w:tr>
        <w:trPr>
          <w:trHeight w:val="451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исполнитель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5 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8 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9 2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8 585</w:t>
            </w:r>
          </w:p>
        </w:tc>
      </w:tr>
      <w:tr>
        <w:trPr>
          <w:trHeight w:val="982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4</w:t>
            </w:r>
          </w:p>
        </w:tc>
      </w:tr>
      <w:tr>
        <w:trPr>
          <w:trHeight w:val="1174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Администрация города Белгорода (МАУ «Институт муниципального развития и социальных технологий»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 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 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 3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 736</w:t>
            </w:r>
          </w:p>
        </w:tc>
      </w:tr>
      <w:tr>
        <w:trPr>
          <w:trHeight w:val="342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ники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5 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18 6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9 2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8 585</w:t>
            </w:r>
          </w:p>
        </w:tc>
      </w:tr>
      <w:tr>
        <w:trPr>
          <w:trHeight w:val="186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4</w:t>
            </w:r>
          </w:p>
        </w:tc>
      </w:tr>
      <w:tr>
        <w:trPr>
          <w:trHeight w:val="1291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а Белгорода (МАУ «Институт муниципального развития и социальных технологий»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 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 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 3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 736</w:t>
            </w:r>
          </w:p>
        </w:tc>
      </w:tr>
      <w:tr>
        <w:trPr>
          <w:trHeight w:val="428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Развитие системы муниципальной кадровой политики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5 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18 6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9 2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8 585</w:t>
            </w:r>
          </w:p>
        </w:tc>
      </w:tr>
      <w:tr>
        <w:trPr>
          <w:trHeight w:val="1258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(Администрация города Белгорода (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4</w:t>
            </w:r>
          </w:p>
        </w:tc>
      </w:tr>
      <w:tr>
        <w:trPr>
          <w:trHeight w:val="368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исполнитель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5 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18 6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9 2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8 58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Администрация города Белгорода (МАУ «Институт муниципального развития и социальных технологий»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 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 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 3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 736</w:t>
            </w:r>
          </w:p>
        </w:tc>
      </w:tr>
      <w:tr>
        <w:trPr>
          <w:trHeight w:val="428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ники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5 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18 6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9 2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18 585</w:t>
            </w:r>
          </w:p>
        </w:tc>
      </w:tr>
      <w:tr>
        <w:trPr>
          <w:trHeight w:val="1063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4</w:t>
            </w:r>
          </w:p>
        </w:tc>
      </w:tr>
      <w:tr>
        <w:trPr>
          <w:trHeight w:val="1380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города Белгорода (МАУ «Институт муниципального развития и социальных технологий»)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 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 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 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 3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 73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Задача 1 «Развитие кадрового потенциала муниципального управления»</w:t>
            </w:r>
          </w:p>
        </w:tc>
      </w:tr>
      <w:tr>
        <w:trPr>
          <w:trHeight w:val="339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1.4.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рганизация дополнительного профессионального образования, в том числе проведение внутриорганизационного обучени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8</w:t>
            </w:r>
          </w:p>
        </w:tc>
      </w:tr>
      <w:tr>
        <w:trPr>
          <w:trHeight w:val="880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0121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01217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4</w:t>
            </w:r>
          </w:p>
        </w:tc>
      </w:tr>
      <w:tr>
        <w:trPr>
          <w:trHeight w:val="835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Администрация города Белгорода (МАУ «Институт муниципального развития и социальных технологий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3101217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4</w:t>
            </w:r>
          </w:p>
        </w:tc>
      </w:tr>
      <w:tr>
        <w:trPr>
          <w:trHeight w:val="728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1.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Совершенствование системы мотивации муниципальных служащих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310221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</w:tr>
      <w:tr>
        <w:trPr>
          <w:trHeight w:val="1690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2.1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Размещение социальной рекламы по противодействию коррупции, в том числе с использованием печатной продукци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143" w:leader="none"/>
                <w:tab w:val="left" w:pos="12536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правление информационной политики; 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МАУ «Белгород-меди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31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1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 xml:space="preserve">Задача 3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Обеспечение информационной среды для эффективного осуществления кадровых процедур»</w:t>
            </w:r>
          </w:p>
        </w:tc>
      </w:tr>
      <w:tr>
        <w:trPr>
          <w:trHeight w:val="1095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3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дрение автоматизированных систем сбора, обработки и хранения информаци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Администрация города Белгорода (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митет по труду и кадровой политике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310321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</w:t>
            </w:r>
          </w:p>
        </w:tc>
      </w:tr>
      <w:tr>
        <w:trPr>
          <w:trHeight w:val="382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Задача 4 «Научно-методическое обеспечение реализации Стратегии социально-экономического развития города Белгорода на период до 2025 года»</w:t>
            </w:r>
          </w:p>
        </w:tc>
      </w:tr>
      <w:tr>
        <w:trPr>
          <w:trHeight w:val="1562" w:hRule="atLeast"/>
        </w:trPr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4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беспечение деятельности (оказание услуг) муниципальных учреждений городского округа «Город Белгород»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Администрация города Белгорода (МАУ «Институт муниципального развития и социальных технологий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04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 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 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 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 1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 52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4.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существление изд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Администрация города Белгорода (МАУ «Институт муниципального развития и социальных технологий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10621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ind w:left="268" w:hanging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Заместитель руководителя комитета по труду и   кадровой политике – начальник управления муниципальной службы и кадров</w:t>
            </w:r>
          </w:p>
          <w:p>
            <w:pPr>
              <w:pStyle w:val="Normal"/>
              <w:spacing w:lineRule="auto" w:line="240" w:before="0" w:after="0"/>
              <w:ind w:left="-426" w:right="1882" w:hanging="426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71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47" w:leader="none"/>
              </w:tabs>
              <w:spacing w:lineRule="auto" w:line="240" w:before="0" w:after="0"/>
              <w:ind w:left="-426" w:hanging="426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left="-426" w:right="302" w:hanging="426"/>
              <w:jc w:val="right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right="302" w:hanging="426"/>
              <w:jc w:val="right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426"/>
              <w:jc w:val="right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426"/>
              <w:jc w:val="right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О.С. Толст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администрации города Бел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 «____» _______ 20___г. № 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к муниципальной программе «Муницип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управление и развит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кадровой политики городского округа «Город Белгор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рогноз сводных показателей муниципа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а оказание муниципальных услуг (выполнение работ)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учреждениями городского округа «Город Белгор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533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3"/>
        <w:gridCol w:w="1416"/>
        <w:gridCol w:w="1180"/>
        <w:gridCol w:w="1180"/>
        <w:gridCol w:w="1407"/>
        <w:gridCol w:w="1180"/>
        <w:gridCol w:w="1180"/>
      </w:tblGrid>
      <w:tr>
        <w:trPr>
          <w:trHeight w:val="558" w:hRule="atLeast"/>
        </w:trPr>
        <w:tc>
          <w:tcPr>
            <w:tcW w:w="7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Наименование подпрограммы, основного мероприятия, услуги (работы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показателя объема услуги (работы) 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Расходы бюджета городского округа «Город Белгород»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7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09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одпрограмма 1 «Развитие системы муниципальной кадровой полит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сновное мероприятие 4.1. Обеспечение деятельности (оказание услуг) муниципальных учреждений городского округа «Город Белгор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бота 1 «Проведение прикладных научных исследов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ь, характеризующий объем работы «Количество научно-исследовательских рабо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50,217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38,12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67,33136</w:t>
            </w:r>
          </w:p>
        </w:tc>
      </w:tr>
      <w:tr>
        <w:trPr>
          <w:trHeight w:val="33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Работа 2 «Осуществление издательской деятель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ь, характеризующий объем работы «Количество изд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98,837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47,341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69,24852</w:t>
            </w:r>
          </w:p>
        </w:tc>
      </w:tr>
      <w:tr>
        <w:trPr>
          <w:trHeight w:val="557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Работа 3 «Организация и проведение общественно значимых мероприятий в сфере образования, науки и молодежной полит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ь, характеризующий объем работы «Количество проведенных мероприят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4,145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1,56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6,16568</w:t>
            </w:r>
          </w:p>
        </w:tc>
      </w:tr>
      <w:tr>
        <w:trPr>
          <w:trHeight w:val="415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Работа 4 «Ведение информационных ресурсов и баз данны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ь, характеризующий объем работы «Количество информационных систе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895,687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01,456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812,09871</w:t>
            </w:r>
          </w:p>
        </w:tc>
      </w:tr>
      <w:tr>
        <w:trPr>
          <w:trHeight w:val="55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Работа 5 «Деятельность по дополнительному профессиональному образованию и дополнительному образованию детей и взрослы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ь, характеризующий объем работы «Количество разработанных програм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16,132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9,105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80,17744</w:t>
            </w:r>
          </w:p>
        </w:tc>
      </w:tr>
      <w:tr>
        <w:trPr>
          <w:trHeight w:val="554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Работа 6 «Деятельность по дополнительному профессиональному образованию и дополнительному образованию детей и взрослы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ь, характеризующий объем работы «Количество курс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15,603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28,282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97,53233</w:t>
            </w:r>
          </w:p>
        </w:tc>
      </w:tr>
      <w:tr>
        <w:trPr>
          <w:trHeight w:val="412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Работа 7 «Оценка качества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ь, характеризующий объем работы «Количество сотрудников ОМС, участвующих в тестовых процедура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0,465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4,008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7,11459</w:t>
            </w:r>
          </w:p>
        </w:tc>
      </w:tr>
      <w:tr>
        <w:trPr>
          <w:trHeight w:val="382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Работа 8 «Осуществление издательской деятель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ь, характеризующий объем работы «Количество печатно-электронных журнал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72,370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56,12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85,3313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917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right="1882" w:hanging="426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right="302" w:hanging="426"/>
              <w:jc w:val="right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969" w:type="dxa"/>
        <w:jc w:val="left"/>
        <w:tblInd w:w="-1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8718"/>
      </w:tblGrid>
      <w:tr>
        <w:trPr/>
        <w:tc>
          <w:tcPr>
            <w:tcW w:w="7251" w:type="dxa"/>
            <w:tcBorders/>
          </w:tcPr>
          <w:p>
            <w:pPr>
              <w:pStyle w:val="Normal"/>
              <w:spacing w:lineRule="auto" w:line="240"/>
              <w:ind w:left="126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Заместитель руководителя комитета по труду и   кадровой политике – начальник управления муниципальной службы и кадров</w:t>
            </w:r>
          </w:p>
          <w:p>
            <w:pPr>
              <w:pStyle w:val="Normal"/>
              <w:spacing w:lineRule="auto" w:line="240" w:before="0" w:after="0"/>
              <w:ind w:left="-426" w:right="1882" w:hanging="426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718" w:type="dxa"/>
            <w:tcBorders/>
          </w:tcPr>
          <w:p>
            <w:pPr>
              <w:pStyle w:val="Normal"/>
              <w:tabs>
                <w:tab w:val="clear" w:pos="708"/>
                <w:tab w:val="left" w:pos="5947" w:leader="none"/>
              </w:tabs>
              <w:spacing w:lineRule="auto" w:line="240" w:before="0" w:after="0"/>
              <w:ind w:left="-426" w:hanging="426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left="-426" w:right="302" w:hanging="426"/>
              <w:jc w:val="right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426"/>
              <w:jc w:val="right"/>
              <w:rPr>
                <w:rFonts w:ascii="Times New Roman;Times New Roman" w:hAnsi="Times New Roman;Times New Roman" w:eastAsia="Calibri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</w:rPr>
              <w:t>О.С. Толстая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701" w:right="851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cs="Calibri"/>
      <w:spacing w:val="-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04&amp;n=85293&amp;dst=104668" TargetMode="External"/><Relationship Id="rId3" Type="http://schemas.openxmlformats.org/officeDocument/2006/relationships/hyperlink" Target="https://login.consultant.ru/link/?req=doc&amp;base=RLAW404&amp;n=85293&amp;dst=113691" TargetMode="External"/><Relationship Id="rId4" Type="http://schemas.openxmlformats.org/officeDocument/2006/relationships/hyperlink" Target="consultantplus://offline/ref=C733B1B6E50639E4AC275F7C44D1814D95B84062DAECB0E42B1DBB4DE57276944B0D7EA92D6A80B56E21D1FABFACAB8E866BDD4DE5997B9FEBC9DAT9x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4:00Z</dcterms:created>
  <dc:creator>Лена</dc:creator>
  <dc:description/>
  <cp:keywords/>
  <dc:language>en-US</dc:language>
  <cp:lastModifiedBy>Назарова Эльвира Борисовна</cp:lastModifiedBy>
  <cp:lastPrinted>2025-02-11T15:50:00Z</cp:lastPrinted>
  <dcterms:modified xsi:type="dcterms:W3CDTF">2025-02-11T13:03:00Z</dcterms:modified>
  <cp:revision>7</cp:revision>
  <dc:subject/>
  <dc:title>1</dc:title>
</cp:coreProperties>
</file>