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color w:val="000000"/>
          <w:kern w:val="2"/>
          <w:sz w:val="28"/>
          <w:szCs w:val="28"/>
        </w:rPr>
        <w:t xml:space="preserve">Повышение инвестиционной привлекательности города 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и формирование благоприятного предпринимательского 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климат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«Город Белгород» и в целях реализации постановлений администрации города Белгорода от  11 ноября 2024 года № 173 «Об утверждении порядка разработки, реализации и оценки эффективности реализации муниципальных программ городского округа «Город Белгород», от 20 ноября 2024 года № 177 «Об утверждении перечня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Белгород», планир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с 1 января 2025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овышение инвестиционной привлекательности города и формирование благоприятного предпринимательского климата» (далее – Программа, 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финансов и бюджетных отношений администрации города Белгорода (Рулева С.Ф.) при формировании бюджета городского округа «Город Белгород» на очередной финансовый год и плановый период ежегодно предусматривать денежные средства на реализацию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мероприятия (результаты), процессные мероприятий могут уточняться, а объемы финансирования подлежат корректировке с учетом утвержденных расходов бюджета городского округа «Город Белгор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с 1 января 2025 года следующие постановления  администрации города Белгор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4 года № 233 «Об утверждении муниципальной программы «Повышение инвестиционной привлекательности города и формирование благоприятного предпринимательского клима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22 ноября 2016 года № 213,  от  05 апреля 2017 года № 83 «О внесении изменений в постановление администрации города Белгорода от 12 ноября 2014 года № 2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04 декабря 2017 года № 242 «О субсидировании части затрат частным организациям и индивидуальным предпринимателям, осуществляющим образовательную деятельность и (или) присмотр и уход за детьми дошкольного возрас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 июня 2018 года № 75, от 23 октября 2018 года № 159, от 12 июля 2019 года № 106, от 05 ноября 2019 года № 181, от 30 апреля 2020 года № 74,  от 07 апреля 2021 года № 107, от 20 октября 2021 года № 226, от 31 марта 2022 года № 54,  от 23 мая 2022 года № 102,  от 11 августа 2022 года № 156, от 21 декабря 2022 года № 251, от 26 мая 2023 года № 68, от 13 мая 2024 года № 70 </w:t>
        <w:br/>
        <w:t xml:space="preserve">«О внесении изменений в постановление администрации города Белгорода от </w:t>
        <w:br/>
        <w:t>12 ноября 2014 года № 23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информационной политики администрации города (Абакумова О.С.) обеспечить опубликование настоящего постановления                  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возложить на заместителя главы администрации города – руководителя департамента экономического разви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остановления представлять ежегодно в соответствии со сроками,  установленными Порядком разработки, реализации и оценки эффективности реализации муниципальных программ городского округа «Город Белгород», утвержденным постановлением администрации города Белгорода от 11 ноября 2024 года № 17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/>
          </w:tcPr>
          <w:p>
            <w:pPr>
              <w:pStyle w:val="Style24"/>
              <w:tabs>
                <w:tab w:val="clear" w:pos="708"/>
                <w:tab w:val="left" w:pos="3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4"/>
              <w:tabs>
                <w:tab w:val="clear" w:pos="708"/>
                <w:tab w:val="left" w:pos="3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Белгорода </w:t>
            </w:r>
          </w:p>
        </w:tc>
        <w:tc>
          <w:tcPr>
            <w:tcW w:w="6378" w:type="dxa"/>
            <w:tcBorders/>
          </w:tcPr>
          <w:p>
            <w:pPr>
              <w:pStyle w:val="Style24"/>
              <w:snapToGrid w:val="false"/>
              <w:ind w:left="0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ind w:left="0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color w:val="2628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color w:val="2628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kern w:val="2"/>
                <w:sz w:val="28"/>
                <w:szCs w:val="28"/>
              </w:rPr>
              <w:t>постановлением администрации города Бел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color w:val="2628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kern w:val="2"/>
                <w:sz w:val="28"/>
                <w:szCs w:val="28"/>
              </w:rPr>
              <w:t>от «___»________20___г. №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color w:val="2628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 xml:space="preserve">Муниципальная программа </w:t>
        <w:br/>
        <w:t xml:space="preserve">«Повышение инвестиционной привлекательности города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>и формирование благоприятного предпринимательского климата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0" w:name="sub_1100"/>
      <w:bookmarkEnd w:id="0"/>
      <w:r>
        <w:rPr>
          <w:b/>
          <w:bCs/>
          <w:color w:val="26282F"/>
          <w:kern w:val="2"/>
          <w:sz w:val="28"/>
          <w:szCs w:val="28"/>
          <w:lang w:val="en-US"/>
        </w:rPr>
        <w:t>I</w:t>
      </w:r>
      <w:r>
        <w:rPr>
          <w:b/>
          <w:bCs/>
          <w:color w:val="26282F"/>
          <w:kern w:val="2"/>
          <w:sz w:val="28"/>
          <w:szCs w:val="28"/>
        </w:rPr>
        <w:t>. Стратегические приоритеты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стратегических направлений (приоритетов) Стратегии социально-экономического развития города Белгорода – обеспечение устойчивого развития экономики города и городск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 Белгород обладает существенным экономическим потенц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рганизаций по видам экономической деятельности за 2022 год составил 405,5 млрд рублей или 103,7 % к 2021 году. В 2023 году значение данного показателя составило 466,1 млрд рублей или рост 115% к уровню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структуре хозяйственного комплекса города Белгорода играет промышленность, которая, несмотря на влияние ряда неблагоприятных внешних факторов, продолжает демонстрировать устойчивость и эфф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согласно статистическим данным в 2022 году составил 110,3 %, в 2023 году – 11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показателем деловой и предпринимательской активности городской территории является приток инвестиций в экономику. В 2021 году объем инвестиций в основной капитал по организациям, не относящимся к субъектам малого предпринимательства, составлял 32503,9 млн рублей. По итогам 2022 года данный показатель в сопоставимых ценах увеличился на 8,6% и составил 41377 млн рублей. В 2023 году рост данного показателя замедлился, итоговое значение составило 41054,5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яжелые с экономической точки зрения 2021-2023 годы, предприятия и организации города Белгорода оказались весьма устойчивы к предъявляемым вызовам. По итогам 2023 года удельный вес прибыльных организаций в общем числе организаций составил 81,2 %, что выше уровня 2022 года на 5,6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ой составной частью экономики города являются субъекты малого и среднего предпринимательства (далее – МСП). Уровень развития субъектов малого и среднего предпринимательства напрямую влияет на развитие экономики в целом, оказывает позитивное влияние на насыщение товарного рынка продукцией и услугами, на создание новых рабочих мест, способствует развитию конкуренции, диверсификации экономики и ее устойчивости. Малый и средний бизнес выполняет демпфирующую и амортизационную функцию, оказывая стабилизирующий эффект на экономику в условиях быстро меняющейся внешнеполитической обстановки и перестройки товарно-проводящих цеп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анными Единого реестра субъектов малого и среднего предпринимательства по состоянию на 10 января 2024 года в городе Белгороде осуществляют деятельность 21721 субъект малого и среднего предпринимательства, в том числе 11476 индивидуальных предпринимателей, 10245  предприятий. Количество субъектов предпринимательства за последние три года практически не измен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субъектов предпринимательской деятельности по масштабам бизнеса показал, что 99% индивидуальных предпринимателей и 90,2% юридических лиц относятся к категории микро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м разрезе преобладают предприятия таких видов деятельности, как торговля, строительство, транспорт и обрабатывающие производ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м вызовом для сектора предпринимательства являются стимулирование создания новых бизнесов и всесторонняя поддержка локальных существующих предпринимателей, расширение специализации сектора</w:t>
      </w:r>
      <w:r>
        <w:rPr>
          <w:color w:val="000000"/>
          <w:sz w:val="28"/>
          <w:szCs w:val="28"/>
        </w:rPr>
        <w:t xml:space="preserve">, включающей технологическое предпринимательство, социальное предпринимательство, креативные индустрии, туризм, </w:t>
        <w:br/>
        <w:t>ИТ-предпринимательство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экономической стабильности во многом поспособствовали как ныне реализуемые, так и реализованные за отчетный период меры поддержки на региональном и муниципальном уровнях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и муниципальными программами городского округа «Город Белгород» субъектам предпринимательства оказываются меры имущественной, финансовой, информационной и иной поддержк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мущественной поддержки администрацией города Белгорода субъектам МСП предоставлены на льготной основе 109 объектов площадью 18 146,15 кв.м. Пять субъектов МСП реализовали преимущественное право выкупа помещений, находящихся в пользовани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Финансовую поддержку в форме предоставления субсидии получают частные организации и индивидуальные предприниматели, осуществляющие образовательную деятельность по образовательным программам дошкольного образования и (или) присмотр и уход за детьми дошкольного возраста. Выплата субсидии осуществляется в целях возмещения затрат на оплату коммунальных услуг (теплоэнергии, электроэнергии, холодного и горячего водоснабжения, водоотведения, газоснабжения). Размер субсидии: от 9 тыс. рублей до 90,0 тыс. рублей. В 2023 году субсидию получили 12 субъектов на сумму 7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требованной является финансовая поддержка в рамках направления «Индивидуальная предпринимательская деятельность». По итогам 2023 года одобрена  финансовая поддержка 393 гражданам на открытие и развитие своего дела в рамках социального контракта на сумму 136 1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категория предпринимателей является самой уязвимой и требующей особого внимания. В связи с этим проводится информационная кампания, в том числе через персональную рассылку материалов о реализуемых мерах поддержки. Презентационные материалы в режиме ВКС доведены до 59 человек, 274 субъекта получили их по электронной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развития предпринимательства необходимы постоянный диалог власти с бизнесом и соответствующая поддержка. Именно поэтому администрацией города создана постоянно действующая коммуникативная площадка по рассмотрению вопросов, касающихся предпринимательской деятельности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проводятся рабочие встречи с лидерами предпринимательского сообщества по направлениям деятельности:  социальное предпринимательство, креативные индустрии, строительство,  потребительский рынок,  многопрофильный бизнес,  перерабатывающие производства, для формирования перечня критичных вопросов от предпринимательского сообщества и совместной выработки предложений по их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зданы условия для устойчивого сбалансированного развития сферы потребительского ры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лгорода осуществляют деятельность 4153 объекта торговли, общественного питания, бытового обслуживания населения и нестационарной торговли, что на 74 предприятия меньше, чем в 2021 году. Это обусловлено оттоком населения в связи с геополитической ситуацией – проведением специальной военной операции и террористическими атаками со стороны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от розничной торговли (в сопоставимых ценах) в 2022 году по сравнению с 2021 годом снизился на 31,7 млрд рублей или на 7,5%, однако вырос в 2023 году по отношению к 2022 году на 0,5% и составил 159,3 млрд рублей. Данный уровень товарооборота можно оценить как положительный фактор, несмотря на оперативную обстан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00 жителей города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орговых площадях в соответствии с действующими нормами 144,2%, или 986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угах общественного питания – 160% в открыт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ытовых услугах – 10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насыщения рынка города торговыми площадями, посадочными местами – спрос на качественную инфраструктуру, расположенную во всех микрорайонах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отрасль в нашем регионе является одним из основных объектов кластерной поли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свою перспективность такие направления, как событийный и деловой туризм. В 2023 году по событийному календарю организовано и проведено 5 ярмарок и 4 фестиваля. На ярмарках, действующих на постоянной основе, проведено 67 праздничных ярмарок и 157 ярмарок «выходного дня» по продаже продовольственных товаров сельхозтоваропроизводителей и товаров с личного подворья и крестьянско-фермерских подсобных хозяйств. Также действует муниципальная торговая ярмарка «Социальная» на 10 ярмарочных площадках на 120 торговых мест, которые организованы на традиционных местах движения покупательского пото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 Белгороде осуществляют свою деятельность</w:t>
        <w:br/>
        <w:t>99 туристических фирм, из них 25 внесены в Единый федеральный реестр туроператоров, 22 туристические фирмы реализуют туры по 35 экскурсионным маршрутам в Белгороде и Белгоро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действуют более 20 культурно-досуговых и рекреационных объектов, привлекательных для туристов: 7 музеев,                               7 кинотеатров, 2 театра, выставочный зал, филармония, «Белгород-Арена» вместимостью 10 000 человек с уличным амфитеатром на 500 мест, зоопарк, «Динопарк», Пикник-парк, детский город мастеров «Мастерславль», 3 крупных торгово-развлекательных комплекса,</w:t>
      </w:r>
      <w:r>
        <w:rPr>
          <w:sz w:val="28"/>
          <w:szCs w:val="28"/>
        </w:rPr>
        <w:t xml:space="preserve"> «Парк аттракционов «Калейдоскоп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портивный комплекс «Сирен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2023 году </w:t>
      </w:r>
      <w:r>
        <w:rPr>
          <w:sz w:val="28"/>
          <w:szCs w:val="28"/>
        </w:rPr>
        <w:t>количество</w:t>
      </w:r>
      <w:r>
        <w:rPr>
          <w:rFonts w:eastAsia="Calibri"/>
          <w:sz w:val="28"/>
          <w:szCs w:val="28"/>
        </w:rPr>
        <w:t xml:space="preserve"> туристов и экскурсантов составило 391,1 тыс.</w:t>
      </w:r>
      <w:r>
        <w:rPr>
          <w:sz w:val="28"/>
          <w:szCs w:val="28"/>
        </w:rPr>
        <w:t xml:space="preserve"> человек, что на 0,5% больше запланирован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рост вышеназванных показателей, сфера туризма все еще недостаточно развита и испытывает ряд проб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туристская инфраструктура, в том числе инфраструктура, предназначенная для организации событийного тур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информации о проведении событийных мероприятий и низкая эффективность систем продвижения туристического продукта на внутренний и внешний рынки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законодательства о защите прав потребителей в 2023 году рассмотрено 3970 обращений граждан, в том числе муниципальная услуга «Рассмотрение обращений потребителей, консультирование их по вопросам защиты прав потребителей, за исключением вопросов защиты прав потребителей в сфере жилищно-коммунальных услуг, на территории городского округа «Город Белгород» предоставлена 1600 гражданам, возмещено 1051 тыс. рублей. По результатам рассмотрения в организации-ответчики направлено 130 претензионных писем для решения обоснованных требований граждан в досудебном порядке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ационно-просветительская работа среди населения города и в предприятиях потребительского рынка; ежегодные информационные и просветительские общегородские всеобучи и акции, развитие информационных ресурсов в сфере защиты прав потребителей. Всего в 2023 году проведено 103 мероприятия, что составило 108,4%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овышению инвестиционной привлекательности города и формированию благоприятного предпринимательского климата города Белгорода в прогнозируемом периоде (2025 – 2030 годы)  будет способствовать достижению показателей направления «Обеспечение устойчивого развития экономики города и городской среды» Стратегии социально-экономического развития города Белгорода на период до 2030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увеличения экономического потенциала городского округа «Город Белгор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ами, направленными на выполнение цели муниципальной программы,  а также позволяющими к 2030 году достичь запланированных результатов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действие развитию системы поддержки субъектов малого и среднего предпринимательства с целью повышения инвестиционной привлекательности города Белгорода на основе использования образовательного, научно-технического и инновационного потенциал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роение эффективной инфраструктуры в сферах торговли, общественного питания, бытовых сферах торговли, общественного питания, бытовых услуг и туризма.</w:t>
      </w:r>
    </w:p>
    <w:p>
      <w:pPr>
        <w:pStyle w:val="Style25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 муниципальной программы городского округа «Город Белгород» направлены на реализацию задачи 1 «Развитие экономического потенциала» приоритета 1 «Обеспечение устойчивого развития экономики города и городской среды» Стратегии социально-экономического развития города Белгорода на период до 2030 года, утвержденной решением Белгородского городского Совета от 30 января 2007 года № 413.</w:t>
      </w:r>
    </w:p>
    <w:p>
      <w:pPr>
        <w:pStyle w:val="Style25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муниципальной программы «Повышение инвестиционной привлекательности города и формирование благоприятного предпринимательского климата» оказывает влияние на достижение национальной цели, определенной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 – устойчивая и динамичная экономика.</w:t>
      </w:r>
    </w:p>
    <w:p>
      <w:pPr>
        <w:pStyle w:val="Style25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ая программа  конкретизирует положения и направления развития инвестиционной деятельности и предпринимательства города Белгорода и обеспечивает согласованность цели, инструментов и механизмов достижения цели с целями и показателями государственных программ Белгородской области «Развитие экономического потенциала и формирование благоприятного предпринимательского</w:t>
      </w:r>
      <w:r>
        <w:rPr>
          <w:rFonts w:eastAsia="Calibri"/>
          <w:sz w:val="28"/>
          <w:szCs w:val="28"/>
          <w:lang w:eastAsia="ru-RU"/>
        </w:rPr>
        <w:t xml:space="preserve"> климата в Белгородской области»</w:t>
      </w:r>
      <w:r>
        <w:rPr>
          <w:color w:val="000000"/>
          <w:sz w:val="28"/>
          <w:szCs w:val="28"/>
          <w:lang w:eastAsia="ru-RU"/>
        </w:rPr>
        <w:t xml:space="preserve">, утвержденной постановлением правительства Белгородской области от </w:t>
        <w:br/>
        <w:t xml:space="preserve">25 декабря 2023 года № 750-пп, и </w:t>
      </w:r>
      <w:r>
        <w:rPr>
          <w:sz w:val="28"/>
          <w:szCs w:val="28"/>
        </w:rPr>
        <w:t xml:space="preserve">«Развитие научной, научно-технологической и инновационной деятельности в Белгородской области», </w:t>
      </w:r>
      <w:r>
        <w:rPr>
          <w:color w:val="000000"/>
          <w:sz w:val="28"/>
          <w:szCs w:val="28"/>
          <w:lang w:eastAsia="ru-RU"/>
        </w:rPr>
        <w:t>утвержденной постановлением правительства Бе</w:t>
      </w:r>
      <w:r>
        <w:rPr>
          <w:sz w:val="28"/>
          <w:szCs w:val="28"/>
        </w:rPr>
        <w:t>лгородской области от 25 декабря 2023 года № 723-пп, а также с установленными стратегическими приоритетами государственных программ: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благоприятных условий для привлечения инвестиций в экономику Белгородской области и повышение инвестиционной активности бизнеса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модернизации и развития промышленности Белгородской области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Создание благоприятных условий для устойчивого развития малого и среднего предпринимательства в Белгородской области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ых условий для развития туризма в Белгородской области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витие научной, научно-технической, инновационной деятельности и повышение востребованности научного потенциала и технологического предпринимательства в Белгородской области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 методике расчета показателей муниципальной программы приведены в приложении к муниципальной программе.</w:t>
      </w:r>
    </w:p>
    <w:p>
      <w:pPr>
        <w:pStyle w:val="Style25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руководителя департамента экономического развития – начальник управления экономического развития и инвестиций</w:t>
              <w:tab/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.С. Серг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 xml:space="preserve">«Повышение инвестиционной привлекательности города и формирование благоприятного предпринимательского клима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4"/>
        <w:gridCol w:w="5103"/>
        <w:gridCol w:w="24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инвестиционной привлекательности города и формирование благоприятного предпринимательского климата       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увеличения экономического потенциала городского округа «Город Белгород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униципальный проект 1 «Развитие и поддержка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омплекс процессных мероприятий 1 «</w:t>
            </w:r>
            <w:r>
              <w:rPr/>
              <w:t>Формирование информационной среды для развития бизнеса на территории города Белгород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лекс процессных мероприятий 2 «Мероприятия, направленные на развитие торговли, услуг и туризма в городе Белгороде»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30 годы. Этапы реализации не выделяют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30 г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15660 тыс. рублей</w:t>
            </w:r>
          </w:p>
        </w:tc>
      </w:tr>
      <w:tr>
        <w:trPr>
          <w:trHeight w:val="2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15660 тыс. рублей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экономического развития администрации города Белгорода)</w:t>
            </w:r>
          </w:p>
        </w:tc>
      </w:tr>
      <w:tr>
        <w:trPr>
          <w:trHeight w:val="25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проект 1. У</w:t>
            </w:r>
            <w:r>
              <w:rPr>
                <w:rFonts w:eastAsia="Calibri"/>
              </w:rPr>
              <w:t>правление экономического развития и инвестиций департамента экономического развития администрации города Бел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Комплекс процессных мероприятий 1. У</w:t>
            </w:r>
            <w:r>
              <w:rPr>
                <w:rFonts w:eastAsia="Calibri"/>
              </w:rPr>
              <w:t>правление экономического развития и инвестиций департамента экономического развития администрации города Бел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Комплекс процессных мероприятий 2. У</w:t>
            </w:r>
            <w:r>
              <w:rPr>
                <w:rFonts w:eastAsia="Calibri"/>
              </w:rPr>
              <w:t>правление потребительского рынка департамента экономического развития администрации города Белгор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ые цели развития Российской Федер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и динамичная экономи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государственных программ Белгородской обла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Белгородской области «</w:t>
            </w:r>
            <w:r>
              <w:rPr>
                <w:rFonts w:eastAsia="Calibri"/>
              </w:rPr>
              <w:t>Развитие экономического потенциала и формирование благоприятного предпринимательского климата в Белгородской области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1. </w:t>
            </w:r>
            <w:r>
              <w:rPr>
                <w:color w:val="000000"/>
              </w:rPr>
              <w:t>Формирование благоприятных условий для привлечения инвестиций в экономику Белгородской области и повышение инвестиционной активности бизне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модернизации и развития промышленности Белгородск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здание благоприятных условий для устойчивого развития малого и среднего предпринимательства в Бел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Создание благоприятных условий для развития туризма в Бел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научной, научно-технологической и инновационной деятельности в Белгородской области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 Развитие научной, научно-технической, инновационной деятельности и повышение востребованности научного потенциала и технологического предпринимательства в Белгородской обла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ческие приоритеты и задачи  Стратегии социально-экономического развития  города Белгорода до 2030 го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1. Обеспечение устойчивого развития экономики города и городской сре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экономического потенциа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1134"/>
        <w:gridCol w:w="46"/>
        <w:gridCol w:w="1417"/>
        <w:gridCol w:w="993"/>
        <w:gridCol w:w="567"/>
        <w:gridCol w:w="567"/>
        <w:gridCol w:w="709"/>
        <w:gridCol w:w="566"/>
        <w:gridCol w:w="567"/>
        <w:gridCol w:w="567"/>
        <w:gridCol w:w="567"/>
        <w:gridCol w:w="141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ОКЕИ</w:t>
              </w:r>
            </w:hyperlink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казатель национальных целей развития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оказатель государственных программ Белгородской област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firstLine="1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«</w:t>
            </w:r>
            <w:r>
              <w:rPr>
                <w:rFonts w:eastAsia="Calibri"/>
                <w:sz w:val="16"/>
                <w:szCs w:val="16"/>
              </w:rPr>
              <w:t>Создание условий для увеличения экономического потенциала городского округа «Город Бел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 организац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6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29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влечение 40% средних и крупных предприятий базовых несырьевых отраслей экономики и 100% государственных и муниципальных организаций социальной сферы в реализацию проектов, направленных на повышение производительности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тгруженных товаров, выполненных работ и услу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мпорта товаров и услуг в структуре В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влечение 40% средних и крупных предприятий базовых несырьевых отраслей экономики и 100% государственных и муниципальных организаций социальной сферы в реализацию проектов, направленных на повышение производительности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изводства по виду деятельности «Машиностроение», % к предыдущему году в сопоставимых ценах</w:t>
            </w:r>
          </w:p>
        </w:tc>
      </w:tr>
      <w:tr>
        <w:trPr>
          <w:trHeight w:val="9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мышленного производства по виду экономической деятельности «Производство химических веществ и химических продуктов», % к предыдущему году в сопоставимых ценах</w:t>
            </w:r>
          </w:p>
        </w:tc>
      </w:tr>
      <w:tr>
        <w:trPr>
          <w:trHeight w:val="9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мышленного производства по виду экономической деятельности «Производство лекарственных средств и материалов, применяемых в медицинских целях», % к предыдущему году в сопоставимых ценах</w:t>
            </w:r>
          </w:p>
        </w:tc>
      </w:tr>
      <w:tr>
        <w:trPr>
          <w:trHeight w:val="1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физического объема инвестиций в основной капитал (в сопоставимых ценах)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затрат на исследования и разработки, в т.ч. за счет увеличения инвестиций со стороны частного бизнеса в 2 раз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прироста объема инвестиций в основной капитал по сравнению с уровнем 2020 года,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инвестиций в отечественные решения в сфере информационных технолог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продукции инновационного характера в общем объеме отгруженных товаров, выполненных работ и услуг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атрат на исследования и разработки, в т.ч. за счет увеличения инвестиций со стороны частного бизнеса в 2 р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инновационной продукции в общем объеме отгруженной продукции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выручки малых технологических компаний по сравнению с уровнем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инновационно активных организаций в общем количестве обследованных организаций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Белгородской области в национальном рейтинге научно-технологического развития российских регионов</w:t>
            </w:r>
          </w:p>
        </w:tc>
      </w:tr>
      <w:tr>
        <w:trPr>
          <w:trHeight w:val="1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вооруженность сектора исследований и разработок (балансовая стоимость машин и оборудования в расчете на одного исследова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убъектов малого и среднего предприниматель-ства в расчете на 10 тыс. человек на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креативных (творческих) индустрий в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поступления от субъектов малого и среднего предприниматель-ства в бюджет городского округа «Город Белгород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ый рост дохода на одного работника субъекта малого и среднего предпринимательства в 1.2 раза выше, чем рост В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индекс роста) реальной среднемесячной заработной платы, % к 2020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прироста объема инвестиций в основной капитал по сравнению с уровнем 2020 го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ярмарок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-рующ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экспорта туристских услуг в 3 раза по сравнению с уровнем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уристских поездок (численность размещенных лиц в коллективных средствах размещения Белгородской области)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уристской отрасли в ВВП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убъектов малого и среднего предпринимательств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роприятия (результаты) и процессные мероприятия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5"/>
        <w:gridCol w:w="1101"/>
        <w:gridCol w:w="33"/>
        <w:gridCol w:w="676"/>
        <w:gridCol w:w="709"/>
        <w:gridCol w:w="709"/>
        <w:gridCol w:w="708"/>
        <w:gridCol w:w="661"/>
        <w:gridCol w:w="15"/>
        <w:gridCol w:w="742"/>
        <w:gridCol w:w="47"/>
        <w:gridCol w:w="771"/>
        <w:gridCol w:w="31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  мероприятия (результата), процесс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год начала - год оконч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sz w:val="18"/>
                  <w:szCs w:val="18"/>
                </w:rPr>
                <w:t>ОКЕИ</w:t>
              </w:r>
            </w:hyperlink>
            <w:r>
              <w:rPr>
                <w:rFonts w:eastAsia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я, мероприятия (результата), процессного мероприяти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, участник муниципальной программы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проект 1 «Развитие и поддержка малого и среднего предприниматель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Числ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>
          <w:trHeight w:val="1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Налоговые поступления от субъектов малого и среднего предпринимательства в бюджет городского округа «Город Бел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1 муниципального  проекта 1 «</w:t>
            </w:r>
            <w:r>
              <w:rPr>
                <w:rFonts w:eastAsia="Calibri"/>
                <w:sz w:val="18"/>
                <w:szCs w:val="18"/>
              </w:rPr>
              <w:t>Развитие системы поддержки предпринимательства и создание благоприятной среды для функционирования малых и средних предприятий, в том числе инновационных, на основе государственного частного общественного партнерства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1.1. «С</w:t>
            </w:r>
            <w:r>
              <w:rPr>
                <w:rFonts w:eastAsia="Calibri"/>
                <w:bCs/>
                <w:sz w:val="18"/>
                <w:szCs w:val="18"/>
              </w:rPr>
              <w:t>убъектам предпринимательства предоставлена поддержка в части субсидирования части затрат частным организациям и индивидуальным предпринимателям, осуществляющим образовательную деятельность и (или) присмотр и уход за детьми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Бел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2. «Субъектам предпринимательства предоставлена поддержка в части субсидирования части затрат социальным предпринимателям по участию в программах обмена опытом на выставках, ярмарках,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Бел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3. «Субъектам предпринимательства предоставлена поддержка в части субсидирования вновь зарегистрированным субъектам мало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орода Белгорода, на возмещение затрат на оплату делов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4. «Субъектам предпринимательства предоставлена поддержка в части субсидирования субъектам малого и среднего предпринимательства сферы креативных индустрий на территории города Белгорода на возмещение затрат по арендной плате за нежилые по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5. «Субъектам предпринимательства предоставлена поддержка в части субсидирования части затрат социальным предпринимателям на сохранение рабочих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6. «Субъектам предпринимательства предоставлена поддержка в части субсидирования части затрат социальным предпринимателям в размере 50% суммы уплаченной арендной платы по объектам, арендуемым социальными предпринимателями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 1.7. «Предоставлена субсидия из бюджета городского округа «Город Белгород» «АО «Мастерславль – Белгород»</w:t>
            </w:r>
            <w:r>
              <w:rPr>
                <w:rFonts w:eastAsia="Calibri"/>
                <w:bCs/>
                <w:sz w:val="18"/>
                <w:szCs w:val="18"/>
              </w:rPr>
              <w:t xml:space="preserve"> на возмещение части операционных расходов на осуществление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сидий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 1.8. «Проведен конкурс «Лучшее малое предприятие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нкурсо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е (результат) 1.9. «Проведен конкурс «Я могу» для налогоплательщиков, применяющих специальный налоговый режим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курсов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мплекс процессных мероприятий 1 «</w:t>
            </w:r>
            <w:r>
              <w:rPr>
                <w:b/>
                <w:sz w:val="18"/>
                <w:szCs w:val="18"/>
              </w:rPr>
              <w:t>Формирование информационной среды для развития бизнеса на территории города Белгорода»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Числ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ача 1 комплекса процессных мероприятий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формированию и поддержке информационной среды для развития бизнеса на территории города Белгорода»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ссное мероприятие 1.1. «Осуществлена техническая поддержка информационной системы –   городского портала услуг для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ссное мероприятие 1.2. «Предоставлен доступ к информационной системе анализа деятельности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ссное мероприятие  1.3. «Разработаны методические и презентационные материалы по вопросам поддержки предпринимательства и развитию инвестиционной деятельности на территории города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, 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мплекс процессных мероприятий 2 «Мероприятия, направленные на развитие торговли, услуг и туризма в городе Белгород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«Оборот розничной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рд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Белгорода (департамент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«Оборот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лрд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6,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2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4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8,4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2,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Белгорода (департамент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«Количество проведенных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Белгорода (департамент экономического развития)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Задача 1 </w:t>
            </w:r>
            <w:r>
              <w:rPr>
                <w:sz w:val="18"/>
                <w:szCs w:val="18"/>
              </w:rPr>
              <w:t>комплекса процессных мероприятий 2</w:t>
            </w:r>
            <w:r>
              <w:rPr>
                <w:rFonts w:eastAsia="Calibri"/>
                <w:sz w:val="18"/>
                <w:szCs w:val="18"/>
              </w:rPr>
              <w:t xml:space="preserve"> «Организация и проведение мероприятий, направленных на повышение качества обслуживания и формирование положительного имиджа предприятий сферы торговли, общественного питания, бытового обслуживания и туризм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ссное мероприяти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«Проведены общегородские мероприятия (ярмарки, конкурсы, фестивали и и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сс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.2. «Изданы рекламно-информационные буклеты, брошюры о туристической привлекательности города Бел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одукции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850"/>
        <w:gridCol w:w="567"/>
        <w:gridCol w:w="851"/>
        <w:gridCol w:w="850"/>
        <w:gridCol w:w="993"/>
        <w:gridCol w:w="850"/>
        <w:gridCol w:w="1134"/>
        <w:gridCol w:w="1134"/>
        <w:gridCol w:w="990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/ структурного элемента муниципальной программы/ мероприятия(результата)/процессного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(всего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6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6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b/>
              </w:rPr>
              <w:t>Муниципальный проект 1 «Развитие и поддержка малого и среднего предпринимательства» (всего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(результат) 1.1. «С</w:t>
            </w:r>
            <w:r>
              <w:rPr>
                <w:rFonts w:eastAsia="Calibri"/>
                <w:b/>
                <w:bCs/>
              </w:rPr>
              <w:t xml:space="preserve">убъектам предпринимательства предоставлена поддержка в части субсидирования части затрат частным организациям и индивидуальным предпринимателям, осуществляющим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бразовательную деятельность и (или) присмотр и уход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 (результат)  1.2. «Субъектам предпринимательства предоставлена поддержка в части субсидирования части затрат социальным предпринимателям по участию в программах обмена опытом на выставках, ярмарках, фору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(результат)  1.3. «Субъектам предпринимательства предоставлена поддержка в части субсид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вь зарегистрированным субъектам мало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орода Белгорода, на возмещение затрат на оплату делов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(результат)  1.4. «Субъектам предпринимательства предоставлена поддержка в части субсид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бъектам малого и среднего предпринимательства сферы креативных индустрий на территории города Белгорода на возмещение затрат по арендной плате за нежилые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 (результат)  1.5. «Субъектам предпринимательства предоставлена поддержка в части субсидирования части затрат социальным предпринимателям на сохранение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red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 (результат)  1.6. «Субъектам предпринимательства предоставлена поддержка в части субсидирования части затрат социальным предпринимателям в размере 50% суммы уплаченной арендной платы по объектам, арендуемым социальными предпринимател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результат)  1.7. «Предоставлена субсидия из бюджета городского округа «Город Белгород» «АО «Мастерславль – Белгород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 возмещение части операционных расходов на осуществление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 (результат)  1.8. «Проведен конкурс «Лучшее малое предприятие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 (результат) 1.9. «Проведен конкурс «Я могу» для налогоплательщиков,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2 01 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ой среды для развития бизнеса на территории города Бел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цессное мероприятие 1.1. «Осуществлена техническая поддержка информационной </w:t>
              <w:br/>
              <w:t>системы –   городского портала услуг для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3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цессное мероприятие 1.2. «Предоставлен доступ к информационной системе анализа деятельности пред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3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цессное мероприятие  1.3. «Разработаны методические и презентационные материалы по вопросам поддержки предпринимательства и развитию инвестиционной деятельности на территории города Бел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3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2 «Мероприятия, направленные на развитие торговли, услуг и туризма в городе Бел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ссное мероприятие 2.1. «Проведены общегородские мероприятия (ярмарки, конкурсы, фестивали и и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1 3 02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ссное мероприятие 2.2. «Изданы рекламно-информационные буклеты, брошюры о туристической привлекательности города Бел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 3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лан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 программы «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Повышение инвестиционной привлекательности города и формирование благоприятного предпринимательского климата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2025 году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4"/>
        <w:gridCol w:w="850"/>
        <w:gridCol w:w="851"/>
        <w:gridCol w:w="850"/>
        <w:gridCol w:w="851"/>
        <w:gridCol w:w="1417"/>
        <w:gridCol w:w="1701"/>
        <w:gridCol w:w="1419"/>
        <w:gridCol w:w="1700"/>
      </w:tblGrid>
      <w:tr>
        <w:trPr>
          <w:tblHeader w:val="true"/>
          <w:trHeight w:val="5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, структурного элемента муниципальной программы, мероприятия (результата), процессного мероприятия, контрольной точ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eastAsia="Calibri"/>
                <w:b/>
                <w:bCs/>
                <w:sz w:val="20"/>
                <w:szCs w:val="20"/>
              </w:rPr>
              <w:t>)/ 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лановые значения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конец текущего финансово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, участник муниципальной программ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, подтверж-дающего выполнение контроль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казатель </w:t>
            </w:r>
            <w:r>
              <w:rPr>
                <w:b/>
                <w:sz w:val="20"/>
                <w:szCs w:val="20"/>
              </w:rPr>
              <w:t>Соглашения о предоставлении субсидии из бюджета Белгородской обла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и наличии финансирования из вышестоящих бюджетов)</w:t>
            </w:r>
          </w:p>
        </w:tc>
      </w:tr>
      <w:tr>
        <w:trPr>
          <w:tblHeader w:val="true"/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 кварт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униципальная программ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елгорода (департамент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ый проект 1 «Развитие и поддержка малого и среднего предпринимательст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7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7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Налоговые поступления от субъектов малого и среднего предпринимательства в бюджет городского округа «Город Бел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дача 1 муниципального  проекта 1 «</w:t>
            </w:r>
            <w:r>
              <w:rPr>
                <w:rFonts w:eastAsia="Calibri"/>
                <w:sz w:val="18"/>
                <w:szCs w:val="18"/>
              </w:rPr>
              <w:t>Развитие системы поддержки предпринимательства и создание благоприятной среды для функционирования малых и средних предприятий, в том числе инновационных, на основе государственного частного общественного партнерства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(результат) 1.1. «Субъектам предпринимательства предоставлена поддержка в части субсидирования части затрат частным организациям и индивидуальным предпринимателям, осуществляющим образовательную деятельность и (или) присмотр и уход за детьми дошкольного возрас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лучателе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даны заявки частными организациями и индивидуальными предпринимателями на предоставление поддержки в части субсидирования части затра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Произведены выплат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бухгалтерского учета отрасли «Образование» города Белгород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 «</w:t>
            </w:r>
            <w:r>
              <w:rPr>
                <w:rFonts w:eastAsia="Calibri"/>
                <w:bCs/>
                <w:sz w:val="16"/>
                <w:szCs w:val="16"/>
              </w:rPr>
              <w:t xml:space="preserve"> Субъектам предпринимательства предоставлена поддержка в части субсидирования части затрат социальным предпринимателям по участию в программах обмена опытом на выставках, ярмарках, форума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лучателе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Поданы заявки социальными предпринимателями на предоставле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в части субсидирования части затра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бухгалтерского учета отрасли «Образование» города Белгород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«</w:t>
            </w:r>
            <w:r>
              <w:rPr>
                <w:rFonts w:eastAsia="Calibri"/>
                <w:bCs/>
                <w:sz w:val="16"/>
                <w:szCs w:val="16"/>
              </w:rPr>
              <w:t>Субъектам предпринимательства предоставлена поддержка в части субсидирования вновь зарегистрированным субъектам мало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орода Белгорода, на возмещение затрат на оплату деловых услуг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лучателе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даны заявки самозанятыми и вновь зарегистрированными предпринимателями на предоставление поддержки в части субсидирования части затра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 «</w:t>
            </w:r>
            <w:r>
              <w:rPr>
                <w:rFonts w:eastAsia="Calibri"/>
                <w:bCs/>
                <w:sz w:val="16"/>
                <w:szCs w:val="16"/>
              </w:rPr>
              <w:t>Субъектам предпринимательства предоставлена поддержка в части субсидирования  субъектам малого и среднего предпринимательства сферы креативных индустрий на территории города Белгорода на возмещение затрат по арендной плате за нежилые помеще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лучателе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даны заявки самозанятыми и вновь зарегистрированными предпринимателями на предоставление поддержки в части субсидирования части затра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(результат)  1.5. </w:t>
            </w:r>
            <w:r>
              <w:rPr>
                <w:sz w:val="16"/>
                <w:szCs w:val="16"/>
              </w:rPr>
              <w:t>«Предоставлена субсидия из бюджета городского округа «Город Белгород» «АО «Мастерславль – Белгород»</w:t>
            </w:r>
            <w:r>
              <w:rPr>
                <w:rFonts w:eastAsia="Calibri"/>
                <w:bCs/>
                <w:sz w:val="16"/>
                <w:szCs w:val="16"/>
              </w:rPr>
              <w:t xml:space="preserve"> на возмещение части операционных расходов на осуществление деятельн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субсид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Подано заявление с подтверждающими документами на предоставление субсид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явление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Утвержден правовой акт о предоставлении субсид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аспоряжение администрации города Белгород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ероприятие (результат)  1.6. «Проведен конкурс «Лучшее малое предприятие г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курс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даны заявки СМП на участие в конкурс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экономического развития и инвестиций департамента экономического развития администрации города Белгор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бедителей конкурс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ероприятие (результат) 1.7. «Проведен конкурс «Я могу» для налогоплательщиков, применяющих специальный налоговый режим «Налог на профессиональный дох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курс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даны заявки на участие в конкурс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Проведено заседание конкурсной коми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</w:t>
            </w:r>
            <w:r>
              <w:rPr>
                <w:rFonts w:eastAsia="Calibri"/>
                <w:sz w:val="16"/>
                <w:szCs w:val="16"/>
              </w:rPr>
              <w:t xml:space="preserve">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изведены выплаты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обедителей конкурс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t>Комплекс процессных мероприятий 1 «Формирование информационной среды для развития бизнеса на территории города Белгор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Числ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а 1 комплекса процессных мероприятий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Реализация мероприятий по формированию и поддержке информационной среды для развития бизнеса на территории города Белгорода»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оцессное мероприятие 1.1. «Осуществлена техническая поддержка информационной системы –   городского портала услуг для бизнес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Сформировано техническое задание на сопровождение системы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зад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Заключен муниципальный контракт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трактов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йконтр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роизведена приемка выполненных работ (оказанных услуг) по муниципальному контракту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Произведена оплата работ, услу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Центр бухгалтерского учета г. Белгорода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ое пору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оцессное мероприятие 1.2. «Предоставлен доступ к информационной системе анализа деятельности предприят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Разработано техническое зад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зад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Заключен муниципальный контракт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трактов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йконтр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роизведена приемка выполненных работ (оказанных услуг) по муниципальному контракту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кт выполненных рабо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Произведена оплата работ, услу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ые поруч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ссное мероприятие  1.3. «Разработаны методические и презентационные материалы по вопросам поддержки предпринимательства и развитию инвестиционной деятельности на территории гор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материалов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Разработано техническое зад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зад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Заключен муниципальный контракт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трактов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й контр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роизведена приемка поставленных товаров, выполненных работ (оказанных услуг) по муниципальному контракту</w:t>
            </w:r>
            <w:r>
              <w:rPr>
                <w:rFonts w:eastAsia="Calibri"/>
                <w:bCs/>
                <w:sz w:val="16"/>
                <w:szCs w:val="1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Белгорода (управление экономического развития и инвестиций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выполненных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Произведена оплата работ, услу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платежных поруче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бухгалтерского учета г. Белгород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ое пору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Комплекс процессных мероприятий 2 «Мероприятия, направленные на развитие торговли, услуг и туризма в городе Белгороде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Оборот розничной торгов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Оборот организац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Количество проведенных ярмар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>комплекса процессных мероприятий 2</w:t>
            </w:r>
            <w:r>
              <w:rPr>
                <w:rFonts w:eastAsia="Calibri"/>
                <w:sz w:val="18"/>
                <w:szCs w:val="18"/>
              </w:rPr>
              <w:t xml:space="preserve"> «Повышение качества обслуживания и формирование положительного имиджа пред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сферы торговли, общественного питания, бытового обслуживания и туризма»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роцессное мероприятие   2.1. «Проведены общегородские мероприятия» (ярмарки, конкурсы, фестивали и ины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мероприят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 точка «Составлен перечень мероприят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перечен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Утвержден план мероприятий по подготовке к мероприятию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 план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Контрольная точка «Заключен муниципальный контракт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контракт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Белгорода (управление потребительского рынка департамента экономического разви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й контр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нтрольная точка «Услуги оказаны (работы выполнены)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акт наступления событи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учета г. Белгород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ежное пору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ConsPlusNormal"/>
        <w:ind w:left="-10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299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Style w:val="Style19"/>
                <w:bCs/>
                <w:szCs w:val="28"/>
              </w:rPr>
            </w:pPr>
            <w:r>
              <w:rPr>
                <w:b/>
                <w:szCs w:val="28"/>
              </w:rPr>
              <w:t>Заместитель руководителя департамента экономического развития – начальник управления экономического развития и инвестиций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9"/>
                <w:b/>
                <w:b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Style w:val="Style19"/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Т.С. Сергеева</w:t>
            </w:r>
          </w:p>
        </w:tc>
      </w:tr>
    </w:tbl>
    <w:p>
      <w:pPr>
        <w:pStyle w:val="Normal"/>
        <w:ind w:left="9639" w:hanging="0"/>
        <w:jc w:val="center"/>
        <w:rPr/>
      </w:pPr>
      <w:r>
        <w:br w:type="page"/>
      </w:r>
      <w:r>
        <w:rPr>
          <w:rStyle w:val="Style19"/>
          <w:bCs/>
          <w:szCs w:val="28"/>
        </w:rPr>
        <w:t xml:space="preserve">Приложение 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е «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Повышение инвестиционной привлекательности города и формирование благоприятного предпринимательского климата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 о порядке сбора информации и методике расчета показателей муниципальной 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4536"/>
        <w:gridCol w:w="1275"/>
        <w:gridCol w:w="142"/>
        <w:gridCol w:w="1843"/>
        <w:gridCol w:w="3260"/>
        <w:gridCol w:w="3196"/>
        <w:gridCol w:w="348"/>
      </w:tblGrid>
      <w:tr>
        <w:trPr>
          <w:trHeight w:val="601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по </w:t>
            </w:r>
            <w:hyperlink r:id="rId9">
              <w:r>
                <w:rPr>
                  <w:rStyle w:val="InternetLink"/>
                  <w:rFonts w:eastAsia="Calibri"/>
                  <w:b/>
                  <w:sz w:val="20"/>
                  <w:szCs w:val="20"/>
                </w:rPr>
                <w:t>ОКЕИ</w:t>
              </w:r>
            </w:hyperlink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едоставления от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т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рд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12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отгруженных товаров, выполненных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рд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12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12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физического объема инвестиций в основной капитал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05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продукции инновационного характера в общем объеме отгруженных товаров, выполненных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04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МП *10000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экономического развития и инвестиций департамента экономического развития администрации города Белгоро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поступления от субъектов малого и среднего предпринимательства в бюджет городского округа «Город Бел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н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ие дан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финансов и бюджетных отношений администрации города Белгоро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рд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й бюллетень код 12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та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ных ярма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потребительского рынка департамента экономического развития администрации города Белгорода</w:t>
            </w:r>
          </w:p>
        </w:tc>
      </w:tr>
      <w:tr>
        <w:trPr/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Style w:val="Style19"/>
                <w:bCs/>
                <w:szCs w:val="28"/>
              </w:rPr>
            </w:pPr>
            <w:r>
              <w:rPr>
                <w:b/>
                <w:szCs w:val="28"/>
              </w:rPr>
              <w:t>Заместитель руководителя департамента экономического развития – начальник управления экономического развития и инвестиций</w:t>
            </w:r>
          </w:p>
        </w:tc>
        <w:tc>
          <w:tcPr>
            <w:tcW w:w="8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yle19"/>
                <w:b/>
                <w:b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Style w:val="Style19"/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>Т.С. Сергеев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Style w:val="Style19"/>
                <w:bCs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-3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pacing w:val="-10"/>
      <w:w w:val="99"/>
      <w:sz w:val="26"/>
      <w:szCs w:val="26"/>
    </w:rPr>
  </w:style>
  <w:style w:type="character" w:styleId="WW8Num17z2">
    <w:name w:val="WW8Num17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w w:val="99"/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spacing w:val="-8"/>
      <w:w w:val="99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spacing w:val="0"/>
      <w:w w:val="99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character" w:styleId="Style21">
    <w:name w:val="Основной текст Знак"/>
    <w:qFormat/>
    <w:rPr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cs="Arial"/>
      <w:b/>
      <w:bCs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56" w:before="0" w:after="160"/>
    </w:pPr>
    <w:rPr>
      <w:rFonts w:ascii="Tahoma" w:hAnsi="Tahoma" w:cs="Tahom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outlineLvl w:val="0"/>
    </w:pPr>
    <w:rPr>
      <w:b/>
      <w:bCs/>
      <w:sz w:val="26"/>
      <w:szCs w:val="26"/>
    </w:rPr>
  </w:style>
  <w:style w:type="paragraph" w:styleId="Style2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yperlink" Target="https://login.consultant.ru/link/?req=doc&amp;base=RLAW067&amp;n=89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1</dc:creator>
  <dc:description/>
  <cp:keywords/>
  <dc:language>en-US</dc:language>
  <cp:lastModifiedBy>Барабашова Екатерина Владимировна</cp:lastModifiedBy>
  <cp:lastPrinted>2024-12-23T16:37:00Z</cp:lastPrinted>
  <dcterms:modified xsi:type="dcterms:W3CDTF">2024-12-24T07:02:00Z</dcterms:modified>
  <cp:revision>16</cp:revision>
  <dc:subject/>
  <dc:title>О порядке разработки,</dc:title>
</cp:coreProperties>
</file>