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right="14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zh-CN"/>
        </w:rPr>
        <w:t>О внесении изменений в постановление администрации города Белгорода от 27 марта 2025 года № 37 «Об утверждении муниципальной программы «Развитие дорожно-транспортной инфраструктуры города Белгорода»</w:t>
      </w:r>
    </w:p>
    <w:p>
      <w:pPr>
        <w:pStyle w:val="Normal"/>
        <w:suppressAutoHyphens w:val="true"/>
        <w:rPr>
          <w:rFonts w:ascii="Times New Roman" w:hAnsi="Times New Roman" w:eastAsia="Cambria" w:cs="Times New Roman"/>
          <w:b/>
          <w:b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Cambria" w:cs="Times New Roman"/>
          <w:b/>
          <w:b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Cambria" w:cs="Times New Roman"/>
          <w:b/>
          <w:b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Cambria" w:cs="Times New Roman"/>
          <w:b/>
          <w:b/>
          <w:spacing w:val="20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  <w:t xml:space="preserve">В целях корректировки объёмов финансирования основных мероприятий и повышения эффективности реализации муниципальной программы  «Развитие дорожно-транспортной инфраструктуры города Белгорода»                                 </w:t>
      </w: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eastAsia="zh-CN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mbria" w:cs="Times New Roman"/>
          <w:b/>
          <w:b/>
          <w:spacing w:val="20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b/>
          <w:spacing w:val="2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pacing w:val="20"/>
          <w:sz w:val="28"/>
          <w:szCs w:val="28"/>
          <w:lang w:eastAsia="zh-CN"/>
        </w:rPr>
        <w:t xml:space="preserve">1. </w:t>
      </w:r>
      <w:r>
        <w:rPr>
          <w:rFonts w:eastAsia="Cambria" w:cs="Times New Roman" w:ascii="Times New Roman" w:hAnsi="Times New Roman"/>
          <w:sz w:val="28"/>
          <w:szCs w:val="28"/>
          <w:lang w:eastAsia="zh-CN"/>
        </w:rPr>
        <w:t>Внести в постановление администрации города Белгорода от              27 марта 2025 года № 37 «Об утверждении муниципальной программы «Развитие дорожно-транспортной инфраструктуры города Белгорода» изменения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  <w:t>1.1. В муниципальной программе «Развитие дорожно-транспортной инфраструктуры города Белгорода» (далее – муниципальная программа)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  <w:t xml:space="preserve">1.1.1. В подразделе 1 раздела </w:t>
      </w:r>
      <w:r>
        <w:rPr>
          <w:rFonts w:eastAsia="Cambria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Cambria" w:cs="Times New Roman" w:ascii="Times New Roman" w:hAnsi="Times New Roman"/>
          <w:sz w:val="28"/>
          <w:szCs w:val="28"/>
          <w:lang w:eastAsia="zh-CN"/>
        </w:rPr>
        <w:t xml:space="preserve"> муниципальной программы слова </w:t>
      </w:r>
      <w:r>
        <w:rPr>
          <w:rFonts w:eastAsia="Mangal" w:cs="Times New Roman" w:ascii="Times New Roman" w:hAnsi="Times New Roman"/>
          <w:sz w:val="28"/>
          <w:szCs w:val="28"/>
        </w:rPr>
        <w:t xml:space="preserve">«Безопасные и качественные автомобильные дороги» заменить словами «Инфраструктура для жизни», </w:t>
      </w:r>
      <w:r>
        <w:rPr>
          <w:rFonts w:eastAsia="Cambria" w:cs="Times New Roman" w:ascii="Times New Roman" w:hAnsi="Times New Roman"/>
          <w:sz w:val="28"/>
          <w:szCs w:val="28"/>
          <w:lang w:eastAsia="zh-CN"/>
        </w:rPr>
        <w:t>цифры «9 919 602,9» заменить цифрами           «</w:t>
      </w:r>
      <w:r>
        <w:rPr>
          <w:rFonts w:cs="Times New Roman" w:ascii="Times New Roman" w:hAnsi="Times New Roman"/>
          <w:sz w:val="28"/>
          <w:szCs w:val="28"/>
        </w:rPr>
        <w:t xml:space="preserve">10 343 603,9», цифры «540 300,9» заменить цифрами «961 377,3», цифры        «9 188 274» заменить цифрами «9 191 198,6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одразделы 3, 4,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0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  <w:t>2. Комитету финансов и бюджетных отношений администрации города (Рулева С.Ф.) предусмотреть за счет средств бюджета городского округа «Город Белгород» финансирование мероприятий муниципальной программы с учетом внесенных настоящим постановлением измене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lang w:eastAsia="zh-CN"/>
        </w:rPr>
        <w:t>3. Управлению информационной политики администрации города (Абакумова О.С.) обеспечить опубликование настоящего постановления в газете «Наш Белгород», сетевом издании «Газета «Наш Белгород» (</w:t>
      </w:r>
      <w:r>
        <w:rPr>
          <w:rFonts w:eastAsia="Cambria" w:cs="Times New Roman" w:ascii="Times New Roman" w:hAnsi="Times New Roman"/>
          <w:sz w:val="28"/>
          <w:szCs w:val="28"/>
          <w:lang w:val="en-US" w:eastAsia="zh-CN"/>
        </w:rPr>
        <w:t>GAZETANB</w:t>
      </w:r>
      <w:r>
        <w:rPr>
          <w:rFonts w:eastAsia="Cambria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Cambria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Cambria" w:cs="Times New Roman" w:ascii="Times New Roman" w:hAnsi="Times New Roman"/>
          <w:sz w:val="28"/>
          <w:szCs w:val="28"/>
          <w:lang w:eastAsia="zh-CN"/>
        </w:rPr>
        <w:t>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eastAsia="Mangal" w:cs="Times New Roman"/>
          <w:sz w:val="28"/>
          <w:szCs w:val="28"/>
          <w:lang w:eastAsia="zh-CN"/>
        </w:rPr>
      </w:pPr>
      <w:r>
        <w:rPr>
          <w:rFonts w:eastAsia="Mangal" w:cs="Times New Roman" w:ascii="Times New Roman" w:hAnsi="Times New Roman"/>
          <w:sz w:val="28"/>
          <w:szCs w:val="28"/>
          <w:lang w:eastAsia="zh-CN"/>
        </w:rPr>
        <w:t>4. Контроль за исполнением настоящего постановления возложить на заместителя главы администрации города по жилищно – коммунальному хозяйству (Голиков В.Г.).</w:t>
      </w:r>
    </w:p>
    <w:p>
      <w:pPr>
        <w:pStyle w:val="Normal"/>
        <w:suppressAutoHyphens w:val="true"/>
        <w:jc w:val="both"/>
        <w:rPr>
          <w:rFonts w:ascii="Times New Roman" w:hAnsi="Times New Roman" w:eastAsia="Mangal" w:cs="Times New Roman"/>
          <w:sz w:val="28"/>
          <w:szCs w:val="32"/>
          <w:lang w:eastAsia="zh-CN"/>
        </w:rPr>
      </w:pPr>
      <w:r>
        <w:rPr>
          <w:rFonts w:eastAsia="Mangal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7"/>
          <w:szCs w:val="27"/>
          <w:lang w:eastAsia="zh-CN"/>
        </w:rPr>
      </w:pPr>
      <w:r>
        <w:rPr>
          <w:rFonts w:eastAsia="Mangal" w:cs="Times New Roman" w:ascii="Times New Roman" w:hAnsi="Times New Roman"/>
          <w:sz w:val="27"/>
          <w:szCs w:val="27"/>
          <w:lang w:eastAsia="zh-C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/>
          </w:tcPr>
          <w:p>
            <w:pPr>
              <w:pStyle w:val="Style19"/>
              <w:tabs>
                <w:tab w:val="clear" w:pos="708"/>
                <w:tab w:val="left" w:pos="34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tabs>
                <w:tab w:val="clear" w:pos="708"/>
                <w:tab w:val="left" w:pos="34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Белгорода 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7788" w:firstLine="2135"/>
        <w:jc w:val="center"/>
        <w:outlineLvl w:val="0"/>
        <w:rPr>
          <w:rFonts w:ascii="Times New Roman" w:hAnsi="Times New Roman" w:eastAsia="Cambria" w:cs="Times New Roman"/>
          <w:b/>
          <w:b/>
          <w:sz w:val="28"/>
          <w:szCs w:val="28"/>
        </w:rPr>
      </w:pPr>
      <w:bookmarkStart w:id="0" w:name="_Hlk170982043"/>
      <w:bookmarkEnd w:id="0"/>
      <w:r>
        <w:rPr>
          <w:rFonts w:eastAsia="Cambria"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autoSpaceDE w:val="false"/>
        <w:ind w:left="7788" w:firstLine="2135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autoSpaceDE w:val="false"/>
        <w:ind w:left="7788" w:firstLine="2135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города Белгорода</w:t>
      </w:r>
    </w:p>
    <w:p>
      <w:pPr>
        <w:pStyle w:val="Normal"/>
        <w:keepNext w:val="true"/>
        <w:keepLines/>
        <w:autoSpaceDE w:val="false"/>
        <w:ind w:left="7788" w:firstLine="2135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от «___»________________20___г. №__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ского округа «Город Бел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0982043"/>
      <w:bookmarkEnd w:id="1"/>
      <w:r>
        <w:rPr>
          <w:rFonts w:cs="Times New Roman" w:ascii="Times New Roman" w:hAnsi="Times New Roman"/>
          <w:b/>
          <w:sz w:val="28"/>
          <w:szCs w:val="28"/>
        </w:rPr>
        <w:t>3. Мероприятия (результаты) и процессные мероприят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127"/>
        <w:gridCol w:w="818"/>
        <w:gridCol w:w="669"/>
        <w:gridCol w:w="859"/>
        <w:gridCol w:w="920"/>
        <w:gridCol w:w="885"/>
        <w:gridCol w:w="851"/>
        <w:gridCol w:w="855"/>
        <w:gridCol w:w="953"/>
        <w:gridCol w:w="2410"/>
      </w:tblGrid>
      <w:tr>
        <w:trPr>
          <w:tblHeader w:val="true"/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,   мероприятия (результата), процесс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(год начала - год окончани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  <w:b/>
                <w:bCs/>
              </w:rPr>
              <w:t xml:space="preserve">Показа-тель/еди-ница измере-ния (по </w:t>
            </w:r>
            <w:hyperlink r:id="rId4">
              <w:r>
                <w:rPr>
                  <w:rStyle w:val="InternetLink"/>
                  <w:rFonts w:eastAsia="Mangal" w:cs="Times New Roman" w:ascii="Times New Roman" w:hAnsi="Times New Roman"/>
                  <w:b/>
                  <w:bCs/>
                </w:rPr>
                <w:t>ОКЕИ</w:t>
              </w:r>
            </w:hyperlink>
            <w:r>
              <w:rPr>
                <w:rFonts w:eastAsia="Mangal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я показателя, мероприятия (результата), процессного мероприяти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, участник муниципальной программы </w:t>
            </w:r>
          </w:p>
        </w:tc>
      </w:tr>
      <w:tr>
        <w:trPr>
          <w:tblHeader w:val="true"/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  <w:b/>
              </w:rPr>
              <w:t xml:space="preserve">Базо-вое значе-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rPr/>
            </w:pPr>
            <w:r>
              <w:rPr>
                <w:rFonts w:eastAsia="Mangal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униципальный проект 1 «Повышение пропускной способности дорожной сети города Бел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 муниципального проекта 1 «Повышение качества улично-дорожной сети 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Мероприятие (результат) 1.1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строены (реконструированы) автомобильные дороги местного значения, относящиеся к улично-дорожной сети городског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округа, согласно плану реконструкции УДС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ел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red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ы (реконструированы) автомобильные дороги местного значения и искусственные дорожные сооружения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.3. «Выполнены капитальный ремонт и ремонт сети автомобильных дорог общего пользования местного значения и искусственных дорожных сооружений на них</w:t>
            </w:r>
            <w:r>
              <w:rPr>
                <w:rFonts w:eastAsia="Mangal"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angal" w:cs="Times New Roman" w:ascii="Times New Roman" w:hAnsi="Times New Roman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1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 капитальный ремонт улично-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angal" w:cs="Times New Roman" w:ascii="Times New Roman" w:hAnsi="Times New Roman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</w:rPr>
              <w:t>Муниципальный проект 2 «</w:t>
            </w:r>
            <w:r>
              <w:rPr>
                <w:rFonts w:eastAsia="Mangal" w:cs="Times New Roman" w:ascii="Times New Roman" w:hAnsi="Times New Roman"/>
                <w:b/>
                <w:bCs/>
              </w:rPr>
              <w:t>Общесистемные меры развития дорожного хозяйства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bCs/>
              </w:rPr>
              <w:t xml:space="preserve">входящий в национальный проект </w:t>
            </w:r>
            <w:r>
              <w:rPr>
                <w:rFonts w:cs="Times New Roman" w:ascii="Times New Roman" w:hAnsi="Times New Roman"/>
                <w:b/>
                <w:bCs/>
              </w:rPr>
              <w:t>«Инфраструктура для жизни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rPr>
                <w:rFonts w:ascii="Times New Roman" w:hAnsi="Times New Roman" w:eastAsia="Mangal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проекта 2 «</w:t>
            </w:r>
            <w:r>
              <w:rPr>
                <w:rFonts w:eastAsia="Mangal" w:cs="Times New Roman" w:ascii="Times New Roman" w:hAnsi="Times New Roman"/>
              </w:rPr>
              <w:t>Обеспечение технических, организационных и информационных условий для безопасности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.1. </w:t>
            </w:r>
            <w:r>
              <w:rPr>
                <w:rFonts w:eastAsia="Mangal" w:cs="Times New Roman" w:ascii="Times New Roman" w:hAnsi="Times New Roman"/>
                <w:bCs/>
              </w:rPr>
              <w:t xml:space="preserve">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дренных интеллектуальных транспортных систем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right="-19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1 «Совершенствование транспортной системы города Бел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Удовлетворенность населения транспортным обслуживанием (соцопр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3"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Times New Roman" w:ascii="Times New Roman" w:hAnsi="Times New Roman"/>
              </w:rPr>
              <w:t>Задача комплекса процессных мероприятий 1 «Оптимизация парковочной инфраструктуры города и улучшение качества транспорт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ссное мероприятие 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существление обслуживания платных парковочных ме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 xml:space="preserve">Количес-тво обслужи-ваемых платных парко-вочных мест, шту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(МКУ «Белгородское парковочное пространство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цесс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eastAsia="Mangal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изведена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Доля пере-везенных граждан льготной категории (студен-ты, аспиран-ты очной формы обучения, студенты с ограни-ченными возмож-ностями здоровья и инвалид-ностью очно-заочной формы обучения организа-ций высшего и среднего профес-сиональ-ного образова-ния) от общего коли-чества граждан, относя-щихся к льготной категории,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цесс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eastAsia="Mangal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мещены недополученные доходы на пригородных автобусных маршрутах в целях предоставления льготного проезда к дачным и садово-огородным участкам в выходные и праздничные дн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Количес-тво маршру-тов, органи-зованных в целях предоста-вления льготного проезда к дачным и садово-огород-ным участкам в выходные и празд-ничные дни,</w:t>
            </w:r>
            <w:r>
              <w:rPr>
                <w:rFonts w:cs="Times New Roman" w:ascii="Times New Roman" w:hAnsi="Times New Roman"/>
                <w:sz w:val="22"/>
              </w:rPr>
              <w:t xml:space="preserve"> единиц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2"/>
              </w:rPr>
              <w:t>Количес-тво пере-везенных пассажи-ров на приго-родных автобус-ных маршру-тах к дачным и садово-огород-ным участкам,</w:t>
            </w:r>
            <w:r>
              <w:rPr>
                <w:rFonts w:cs="Times New Roman" w:ascii="Times New Roman" w:hAnsi="Times New Roman"/>
                <w:sz w:val="22"/>
              </w:rPr>
              <w:t xml:space="preserve">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 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  <w:b/>
              </w:rPr>
              <w:t>Комплекс процессных мероприятий 2 «Обеспечение сохранности улично-дорожной сети 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Задача комплекса мероприятий 2 «Проведение мероприятий по текущему содержанию улично-дорожной сети»</w:t>
            </w:r>
          </w:p>
        </w:tc>
      </w:tr>
      <w:tr>
        <w:trPr>
          <w:trHeight w:val="14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ое мероприятие 2.1. «Обеспечены м</w:t>
            </w:r>
            <w:r>
              <w:rPr>
                <w:rFonts w:eastAsia="Mangal" w:cs="Times New Roman" w:ascii="Times New Roman" w:hAnsi="Times New Roman"/>
              </w:rPr>
              <w:t>ероприятия по ремонту улично-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ыполнен-ного ямочного ремонт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11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ngal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</w:tr>
      <w:tr>
        <w:trPr>
          <w:trHeight w:val="3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ное мероприятие 2.2. «Обеспечено содержание улично-дорожной сети горо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 террито-рии, охваченная зимней уборкой механизи-рованной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7" w:hanging="0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462 704 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462 704 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462 704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462 704 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462 704 2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462 704 2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ррито-рии, охваченная уборкой от снега вручную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54 646 4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54 646 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16" w:hanging="0"/>
              <w:jc w:val="center"/>
              <w:rPr>
                <w:rFonts w:ascii="Times New Roman" w:hAnsi="Times New Roman" w:eastAsia="Mangal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 xml:space="preserve">54 646 </w:t>
            </w:r>
          </w:p>
          <w:p>
            <w:pPr>
              <w:pStyle w:val="ConsPlusNormal"/>
              <w:ind w:left="-108" w:right="-21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1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54 646 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0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54 646 4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54 646 4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</w:r>
          </w:p>
        </w:tc>
      </w:tr>
      <w:tr>
        <w:trPr>
          <w:trHeight w:val="2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террито-рии, </w:t>
            </w:r>
          </w:p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ченная </w:t>
            </w:r>
          </w:p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ей уборкой механизи-рованной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2" w:right="-57" w:hanging="0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  <w:t>167 755 7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167 755 7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167 755 7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167 755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167 755 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167 755 7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  <w:t>167 755 7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2"/>
              </w:rPr>
            </w:pPr>
            <w:r>
              <w:rPr>
                <w:rFonts w:eastAsia="Mangal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ррито-рии, охваченная летней  уборкой вручную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41 936 6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eastAsia="Mangal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41 936 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41 936 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41 936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41 936 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41 936 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41 936 6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(содержа-ние Кашар-ского переезда),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</w:rPr>
            </w:pPr>
            <w:r>
              <w:rPr>
                <w:rFonts w:eastAsia="Mangal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ное мероприятие 2.3. «Обеспечено функционирование объектов внешнего благоустро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ъектов (покраска малых архитек-турных форм, скамеек, урн, остановок, турникетов и перильных огражде-ний)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94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ность отремонти-рованных  поврежден-ных турнике-тов, м.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3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</w:rPr>
            </w:pPr>
            <w:r>
              <w:rPr>
                <w:rFonts w:eastAsia="Mangal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ем-кость на текущий ремонт остановоч-ных павиль-онов, подпорных стенок, ступеней, перильных огражде-ний, человеко-ча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2"/>
              </w:rPr>
            </w:pPr>
            <w:r>
              <w:rPr>
                <w:rFonts w:eastAsia="Mangal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ое мероприятие 2.4. «Обеспечено с</w:t>
            </w:r>
            <w:r>
              <w:rPr>
                <w:rFonts w:eastAsia="Mangal" w:cs="Times New Roman" w:ascii="Times New Roman" w:hAnsi="Times New Roman"/>
              </w:rPr>
              <w:t>одержание, ремонт светофорных объектов, дорожных зна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-во светофор-ных объектов (содержа-ние),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9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1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ехничес-ких средств организа-ции дорожного движения (содержа-ние),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-во дорожных знаков (установка ремонт и замена повреж-денных), шт.</w:t>
            </w:r>
          </w:p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-ство потребля-емой электро-энергии для светофо-ров, кВт.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</w:rPr>
              <w:t>535 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535 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535 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535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535 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535 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535 5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</w:rPr>
            </w:pPr>
            <w:r>
              <w:rPr>
                <w:rFonts w:eastAsia="Mangal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анесен-ной горизон-тальной разметки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7 7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8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8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8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3"/>
                <w:szCs w:val="23"/>
              </w:rPr>
              <w:t>Комплекс процессных мероприятий 3 «Обеспечение деятельности муниципальных учреждений города Белгорода»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Задача комплекса мероприятий 3 «</w:t>
            </w:r>
            <w:r>
              <w:rPr>
                <w:rFonts w:eastAsia="Mangal" w:cs="Times New Roman" w:ascii="Times New Roman" w:hAnsi="Times New Roman"/>
                <w:bCs/>
                <w:sz w:val="23"/>
                <w:szCs w:val="23"/>
                <w:lang w:eastAsia="en-US"/>
              </w:rPr>
              <w:t>Функционирование муниципальных учреждений города Белгорода</w:t>
            </w: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ссное 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а деятельность (оказаны услуги) муниципальных учреждений, организующих функционирование платных парковок городского округа «Город Бел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-во учрежде-ний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ngal" w:cs="Times New Roman" w:ascii="Times New Roman" w:hAnsi="Times New Roman"/>
              </w:rPr>
              <w:t>Департамент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(МКУ «Белгородское парковочное пространство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2306906"/>
      <w:bookmarkStart w:id="3" w:name="_Hlk182306906"/>
      <w:bookmarkEnd w:id="3"/>
    </w:p>
    <w:p>
      <w:pPr>
        <w:pStyle w:val="Normal"/>
        <w:ind w:firstLine="708"/>
        <w:jc w:val="center"/>
        <w:rPr/>
      </w:pPr>
      <w:bookmarkStart w:id="4" w:name="_Hlk183439648"/>
      <w:bookmarkEnd w:id="4"/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2"/>
        <w:gridCol w:w="621"/>
        <w:gridCol w:w="939"/>
        <w:gridCol w:w="567"/>
        <w:gridCol w:w="1134"/>
        <w:gridCol w:w="1134"/>
        <w:gridCol w:w="1134"/>
        <w:gridCol w:w="1134"/>
        <w:gridCol w:w="1134"/>
        <w:gridCol w:w="1134"/>
        <w:gridCol w:w="1188"/>
      </w:tblGrid>
      <w:tr>
        <w:trPr>
          <w:tblHeader w:val="true"/>
          <w:trHeight w:val="699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/задачи муниципальной программы/ подпрограммы/ результата/процессного мероприятия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з, 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дорожно-транспорт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нфраструктуры города Белгород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сего, из них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5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3603,9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8</w:t>
            </w:r>
          </w:p>
        </w:tc>
      </w:tr>
      <w:tr>
        <w:trPr>
          <w:trHeight w:val="401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5</w:t>
            </w:r>
          </w:p>
        </w:tc>
      </w:tr>
      <w:tr>
        <w:trPr>
          <w:trHeight w:val="21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64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,5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4,6</w:t>
            </w:r>
          </w:p>
        </w:tc>
      </w:tr>
      <w:tr>
        <w:trPr>
          <w:trHeight w:val="9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9,2</w:t>
            </w:r>
          </w:p>
        </w:tc>
      </w:tr>
      <w:tr>
        <w:trPr>
          <w:trHeight w:val="381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</w:tr>
      <w:tr>
        <w:trPr>
          <w:trHeight w:val="25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8</w:t>
            </w:r>
          </w:p>
        </w:tc>
      </w:tr>
      <w:tr>
        <w:trPr>
          <w:trHeight w:val="16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2 01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9,5</w:t>
            </w:r>
          </w:p>
        </w:tc>
      </w:tr>
      <w:tr>
        <w:trPr>
          <w:trHeight w:val="24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  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6,2</w:t>
            </w:r>
          </w:p>
        </w:tc>
      </w:tr>
      <w:tr>
        <w:trPr>
          <w:trHeight w:val="279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,1</w:t>
            </w:r>
          </w:p>
        </w:tc>
      </w:tr>
      <w:tr>
        <w:trPr>
          <w:trHeight w:val="199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20</w:t>
            </w:r>
          </w:p>
        </w:tc>
      </w:tr>
      <w:tr>
        <w:trPr>
          <w:trHeight w:val="27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3 01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,9</w:t>
            </w:r>
          </w:p>
        </w:tc>
      </w:tr>
      <w:tr>
        <w:trPr>
          <w:trHeight w:val="15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3</w:t>
            </w:r>
          </w:p>
        </w:tc>
      </w:tr>
      <w:tr>
        <w:trPr>
          <w:trHeight w:val="24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98</w:t>
            </w:r>
          </w:p>
        </w:tc>
      </w:tr>
      <w:tr>
        <w:trPr>
          <w:trHeight w:val="19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4,1</w:t>
            </w:r>
          </w:p>
        </w:tc>
      </w:tr>
      <w:tr>
        <w:trPr>
          <w:trHeight w:val="22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3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944,7</w:t>
            </w:r>
          </w:p>
        </w:tc>
      </w:tr>
      <w:tr>
        <w:trPr>
          <w:trHeight w:val="20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79,9</w:t>
            </w:r>
          </w:p>
        </w:tc>
      </w:tr>
      <w:tr>
        <w:trPr>
          <w:trHeight w:val="24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36</w:t>
            </w:r>
          </w:p>
        </w:tc>
      </w:tr>
      <w:tr>
        <w:trPr>
          <w:trHeight w:val="18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2</w:t>
            </w:r>
          </w:p>
        </w:tc>
      </w:tr>
      <w:tr>
        <w:trPr>
          <w:trHeight w:val="16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1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униципальный проект 1 «Повышение пропускной способности дорожной сети города Бел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,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5</w:t>
            </w:r>
          </w:p>
        </w:tc>
      </w:tr>
      <w:tr>
        <w:trPr>
          <w:trHeight w:val="28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64</w:t>
            </w:r>
          </w:p>
        </w:tc>
      </w:tr>
      <w:tr>
        <w:trPr>
          <w:trHeight w:val="491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</w:tr>
      <w:tr>
        <w:trPr>
          <w:trHeight w:val="13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8</w:t>
            </w:r>
          </w:p>
        </w:tc>
      </w:tr>
      <w:tr>
        <w:trPr>
          <w:trHeight w:val="58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2 01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9,5</w:t>
            </w:r>
          </w:p>
        </w:tc>
      </w:tr>
      <w:tr>
        <w:trPr>
          <w:trHeight w:val="111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  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6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1.1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строены (реконструированы) автомобильные дороги местного значения, относящиеся к улично-дорожной сети городского округа, согласно плану реконструкции УДС г. Белгорода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0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е (результат) 1.2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строены (реконструированы) автомобильные дороги местного значения и искусственные дорожные сооружения на них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0,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1.3.</w:t>
            </w:r>
          </w:p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ыполнены капитальный ремонт и ремонт сети автомобильных дорог общего пользования местного значения и искусственных дорожных сооружений на них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93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6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2 01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9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1.4.</w:t>
            </w:r>
          </w:p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ыполнен капитальный ремонт улично-дорожной сети</w:t>
            </w: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»,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6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  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6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Муниципальный проект 2 «Общесистемные меры развития дорожного хозяйства», входящий в национальный проект «Инфраструктура для жиз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1 И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29,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(результат) 2.1. </w:t>
            </w: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29,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 процессных мероприятий 1 «Совершенствование транспортной системы города Бел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7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4,6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9,2</w:t>
            </w:r>
          </w:p>
        </w:tc>
      </w:tr>
      <w:tr>
        <w:trPr>
          <w:trHeight w:val="632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20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3 01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,9</w:t>
            </w:r>
          </w:p>
        </w:tc>
      </w:tr>
      <w:tr>
        <w:trPr>
          <w:trHeight w:val="10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b/>
                <w:bCs/>
                <w:szCs w:val="20"/>
              </w:rPr>
              <w:t xml:space="preserve">Процессное мероприятие 1.1 </w:t>
            </w:r>
          </w:p>
          <w:p>
            <w:pPr>
              <w:pStyle w:val="ConsPlusNormal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Cs w:val="20"/>
              </w:rPr>
              <w:t>«Осуществлено обслуживание платных парковочных мест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2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2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ное мероприятие 1.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оизведена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7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4,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3 01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,9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Mangal"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ное мероприятие 1.3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озмещены недополученные доходы на пригородных автобусных маршрутах в целях предоставления льготного проезда к дачным и садово-огородным участкам в выходные и праздничные дни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9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Комплекс процессных мероприятий 2 «Обеспечение сохранности улично-дорожной сети 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102,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98</w:t>
            </w:r>
          </w:p>
        </w:tc>
      </w:tr>
      <w:tr>
        <w:trPr>
          <w:trHeight w:val="15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4,1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944,7</w:t>
            </w:r>
          </w:p>
        </w:tc>
      </w:tr>
      <w:tr>
        <w:trPr>
          <w:trHeight w:val="64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79,9</w:t>
            </w:r>
          </w:p>
        </w:tc>
      </w:tr>
      <w:tr>
        <w:trPr>
          <w:trHeight w:val="114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3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ное мероприятие 2.1. «Обеспечены м</w:t>
            </w: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ероприятия по ремонту улично-дорожной се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42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98</w:t>
            </w:r>
          </w:p>
        </w:tc>
      </w:tr>
      <w:tr>
        <w:trPr>
          <w:trHeight w:val="30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4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ое мероприятие 2.2. «Обеспечено содержание улично-дорожной сети города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944,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944,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ое мероприятие 2.3. «Обеспечено функционирование объектов внешнего благоустройства», в том числ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79,9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79,9</w:t>
            </w:r>
          </w:p>
        </w:tc>
      </w:tr>
      <w:tr>
        <w:trPr>
          <w:trHeight w:val="26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ное мероприятие 2.4. «Обеспечено с</w:t>
            </w: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одержание, ремонт светофорных объектов, дорожных знаков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3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2 9Д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3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3 «Обеспечение деятельности муниципальных учреждений города Бел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2</w:t>
            </w:r>
          </w:p>
        </w:tc>
      </w:tr>
      <w:tr>
        <w:trPr>
          <w:trHeight w:val="502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1</w:t>
            </w:r>
          </w:p>
        </w:tc>
      </w:tr>
      <w:tr>
        <w:trPr>
          <w:trHeight w:val="798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</w:t>
            </w:r>
          </w:p>
        </w:tc>
      </w:tr>
      <w:tr>
        <w:trPr>
          <w:trHeight w:val="84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оцессное мероприятие 3.1.</w:t>
            </w:r>
          </w:p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Обеспечена деятельность (оказаны услуги) муниципальных учреждений, организующих функционирование платных парковок городского округа «Город Белгород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7</w:t>
            </w:r>
          </w:p>
        </w:tc>
      </w:tr>
      <w:tr>
        <w:trPr>
          <w:trHeight w:val="97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2</w:t>
            </w:r>
          </w:p>
        </w:tc>
      </w:tr>
      <w:tr>
        <w:trPr>
          <w:trHeight w:val="842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1</w:t>
            </w:r>
          </w:p>
        </w:tc>
      </w:tr>
      <w:tr>
        <w:trPr>
          <w:trHeight w:val="971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</w:t>
            </w:r>
          </w:p>
        </w:tc>
      </w:tr>
      <w:tr>
        <w:trPr>
          <w:trHeight w:val="69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Mangal"/>
          <w:b/>
          <w:b/>
          <w:sz w:val="28"/>
          <w:szCs w:val="28"/>
        </w:rPr>
      </w:pPr>
      <w:r>
        <w:rPr>
          <w:rFonts w:eastAsia="Mangal"/>
          <w:b/>
          <w:sz w:val="28"/>
          <w:szCs w:val="28"/>
        </w:rPr>
      </w:r>
      <w:bookmarkStart w:id="5" w:name="_Hlk182306906"/>
      <w:bookmarkStart w:id="6" w:name="_Hlk183439648"/>
      <w:bookmarkStart w:id="7" w:name="_Hlk182901905"/>
      <w:bookmarkStart w:id="8" w:name="_Hlk182306906"/>
      <w:bookmarkStart w:id="9" w:name="_Hlk183439648"/>
      <w:bookmarkStart w:id="10" w:name="_Hlk182901905"/>
      <w:bookmarkEnd w:id="8"/>
      <w:bookmarkEnd w:id="9"/>
      <w:bookmarkEnd w:id="10"/>
    </w:p>
    <w:p>
      <w:pPr>
        <w:pStyle w:val="Normal"/>
        <w:jc w:val="center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Mangal" w:cs="Times New Roman" w:ascii="Times New Roman" w:hAnsi="Times New Roman"/>
          <w:b/>
          <w:sz w:val="28"/>
          <w:szCs w:val="28"/>
        </w:rPr>
        <w:t>5. План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angal"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Mangal" w:cs="Times New Roman" w:ascii="Times New Roman" w:hAnsi="Times New Roman"/>
          <w:b/>
          <w:kern w:val="2"/>
          <w:sz w:val="28"/>
          <w:szCs w:val="28"/>
        </w:rPr>
        <w:t>Развитие дорожно-транспортной инфраструктуры города Белгорода»</w:t>
      </w:r>
      <w:r>
        <w:rPr>
          <w:rFonts w:eastAsia="Mangal" w:cs="Times New Roman" w:ascii="Times New Roman" w:hAnsi="Times New Roman"/>
          <w:b/>
          <w:sz w:val="28"/>
          <w:szCs w:val="28"/>
        </w:rPr>
        <w:t xml:space="preserve"> на 2025 год </w:t>
      </w:r>
    </w:p>
    <w:p>
      <w:pPr>
        <w:pStyle w:val="Normal"/>
        <w:jc w:val="center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Mangal"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76"/>
        <w:gridCol w:w="994"/>
        <w:gridCol w:w="996"/>
        <w:gridCol w:w="956"/>
        <w:gridCol w:w="1041"/>
        <w:gridCol w:w="1367"/>
        <w:gridCol w:w="1717"/>
        <w:gridCol w:w="1368"/>
        <w:gridCol w:w="1968"/>
        <w:gridCol w:w="11"/>
        <w:gridCol w:w="11"/>
      </w:tblGrid>
      <w:tr>
        <w:trPr>
          <w:tblHeader w:val="true"/>
          <w:trHeight w:val="23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Наименование показателя, структурного элемента муниципальной программы, мероприятия (результата), процессного мероприятия, контрольной 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, единица измерения (по </w:t>
            </w:r>
            <w:hyperlink r:id="rId5">
              <w:r>
                <w:rPr>
                  <w:rStyle w:val="InternetLink"/>
                  <w:rFonts w:eastAsia="Mangal" w:cs="Times New Roman" w:ascii="Times New Roman" w:hAnsi="Times New Roman"/>
                  <w:b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)/ р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езультат выполнения контрольной точки/ </w:t>
            </w: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Cs w:val="20"/>
              </w:rPr>
              <w:t>Плановые значения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eastAsia="Mangal" w:cs="Times New Roman"/>
                <w:b/>
                <w:b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5" w:hanging="0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На конец текуще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исполнитель, участник муниципальной программ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58" w:right="-148" w:hanging="0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, подтвер-ждающий выполнение контрольной то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шения о предоставлении субсидии из бюджета Белгородской области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(при наличии финансирования из вышестоящих бюджетов)</w:t>
            </w:r>
          </w:p>
        </w:tc>
      </w:tr>
      <w:tr>
        <w:trPr>
          <w:tblHeader w:val="true"/>
          <w:trHeight w:val="8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5" w:hanging="0"/>
              <w:jc w:val="center"/>
              <w:rPr>
                <w:rFonts w:ascii="Times New Roman" w:hAnsi="Times New Roman" w:eastAsia="Mangal" w:cs="Times New Roman"/>
                <w:b/>
                <w:b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b/>
                <w:sz w:val="18"/>
                <w:szCs w:val="18"/>
              </w:rPr>
              <w:t>1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3" w:hanging="0"/>
              <w:jc w:val="center"/>
              <w:rPr>
                <w:rFonts w:ascii="Times New Roman" w:hAnsi="Times New Roman" w:eastAsia="Mang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sz w:val="18"/>
                <w:szCs w:val="18"/>
              </w:rPr>
              <w:t>2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left="-146" w:right="-110" w:hanging="0"/>
              <w:jc w:val="center"/>
              <w:rPr>
                <w:rFonts w:ascii="Times New Roman" w:hAnsi="Times New Roman" w:eastAsia="Mang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sz w:val="18"/>
                <w:szCs w:val="18"/>
              </w:rPr>
              <w:t>3 кварт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b/>
                <w:sz w:val="18"/>
                <w:szCs w:val="18"/>
              </w:rPr>
              <w:t>4 кварта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«Развитие дорожно-транс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  <w:t>инфраструктуры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78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18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7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450,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1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3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92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2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3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798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проект 1 «Повышение пропускной способности дорожной сети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2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88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0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7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1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, не отвечающих нормативным требованиям (3)*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муниципального проекта 1 «Повышено качество улично-дорожной сети города»</w:t>
            </w:r>
          </w:p>
        </w:tc>
      </w:tr>
      <w:tr>
        <w:trPr>
          <w:trHeight w:val="17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Мероприятие (результат) 1.1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ы (реконструирова-ны) автомобильные дороги местного значения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, относящиеся к улично-дорожной сети городского округа, согласно плану реконструкции УДС г.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Протяженность (1)*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6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92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920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92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920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Строительно-монтажные работы заверше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Протяженность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,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6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Акт приемки выполнен-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92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920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92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920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«Объект передан на обслуживание и содерж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мущественных и земельных отношений администрации города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Распоряжение администра-ции города</w:t>
            </w:r>
          </w:p>
          <w:p>
            <w:pPr>
              <w:pStyle w:val="Normal"/>
              <w:ind w:lef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Белгор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1.2.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роены (реконструированы) автомобильные дороги местного значения и искусственные дорожные сооружения на ни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Протяженность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19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38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6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1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077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0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5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0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8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55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Строительно-монтажные работы заверш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19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Акт приемки выполнен-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38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6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1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077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0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5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0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8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55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«Объект передан на обслуживание и содерж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мущественных и земельных отношений администрации города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Распоряжение администра-ции города</w:t>
            </w:r>
          </w:p>
          <w:p>
            <w:pPr>
              <w:pStyle w:val="Normal"/>
              <w:ind w:left="-158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Белгор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1.3. «Выполнены капитальный ремонт и ремонт сети автомобильных дорог общего пользования местного значения и искусственных дорожных  сооружений на них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Протяженность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4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49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954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428993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5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11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815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98 96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392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0029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«Заключен муниципальный контракт на проведение  строительно-монтажн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Муници- 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ые работы нача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План-график производств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ые работы заверше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Протяженность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4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49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Акт приемки выполнен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954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428993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5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11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815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9896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392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0029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езультат 1.4 «Выполнен капитальный ремонт улично-дорожной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Протяженность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37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4678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37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4678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ые работы заверше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Протяженность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Акт приемки выполнен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77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779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77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779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«Заключен муниципальный контракт на разработку проектно – сметной документ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Муници- 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«Работы приняты по разработке проектно – сметной документ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, +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выполнен-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9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9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проект 2 «Общесистемные меры развития дорожного хозяйства», входящий в национальный проект «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Инфраструктура для жиз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186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68,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78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3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3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оекта 2 «Обеспечение технических, организационных и информационных условий для безопасности дорожного движения»</w:t>
            </w:r>
          </w:p>
        </w:tc>
      </w:tr>
      <w:tr>
        <w:trPr>
          <w:trHeight w:val="16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Внедрение интеллектуальных транспортных систем, предусматрива-ющих автоматизацию процессов управления дорожным движением в городских агломерациях, включающих города с населением свыше 300 тысяч челов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внедренных интеллектуальных транспортных систем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3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186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1868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78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3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лено техническое задание на поставку, установку и пусконаладочные работы ПАК И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Техническое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зад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лючен муниципальный контракт на поставку, установку и пусконаладочные работы ПАК И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Муниципаль-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полнены условия контракта на поставку, установку и пусконаладочные работы ПАК ИТС. Объект введен в эксплуатацию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Акт приемки по итогам выполнен-ного контракт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186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1868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78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3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1 «Совершенство-вание транспортной системы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1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29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5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51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70465,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9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07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1195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25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35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49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44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9269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Удовлетворен-ность населения транспортным обслуживанием (соцопрос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%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3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7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1 «Оптимизация парковочной инфраструктуры города и улучшение качества транспортного обслуживания населения»</w:t>
            </w:r>
          </w:p>
        </w:tc>
      </w:tr>
      <w:tr>
        <w:trPr>
          <w:trHeight w:val="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ое мероприятие 1.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о обслуживание платных парковочных мест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уживаемых платных парковочных мест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54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администрации города Белгорода (МКУ «Белгородское парковочное простран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2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4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42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2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4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42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ое мероприятие 1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а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«Доля перевезенных граждан льготной категории (студенты, аспиранты очной формы обучения, студенты с ограниченными возможностями здоровья и инвалидностью очно-заочной формы обучения организаций высшего и среднего профессионального образования) от общего количества граждан, относящихся к льготной категории»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3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рганизаций высшего и среднего профессионального образования области, студенты которых воспользовались льготным проездом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8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9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9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263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61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точка </w:t>
            </w:r>
          </w:p>
          <w:p>
            <w:pPr>
              <w:pStyle w:val="Normal"/>
              <w:ind w:left="-142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лючение соглашения между департаментом городского </w:t>
            </w:r>
          </w:p>
          <w:p>
            <w:pPr>
              <w:pStyle w:val="Normal"/>
              <w:ind w:left="-142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администрации города Белгорода и министерством транспорта Белгородской области о предо-ставлении субсидии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</w:t>
            </w:r>
          </w:p>
          <w:p>
            <w:pPr>
              <w:pStyle w:val="Normal"/>
              <w:ind w:left="-142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 организаций высшего и среднего профессион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76" w:hanging="0"/>
              <w:jc w:val="center"/>
              <w:rPr>
                <w:rFonts w:ascii="Times New Roman" w:hAnsi="Times New Roman" w:eastAsia="Mang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глашение о предоставле-нии субсидии на компенсацию потерь в доходах перевозчикам, предоставля-ющим льготный проезд студентам и аспирантам очной формы обучения, студентам с ограничен-ными возможностями здоровья и инвалидностью очно-заочной формы обучения организаций высшего и среднего профес-сион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лючение соглашения между департаментом городского </w:t>
            </w:r>
          </w:p>
          <w:p>
            <w:pPr>
              <w:pStyle w:val="Normal"/>
              <w:ind w:left="-142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администрации города Белгорода и перевозчиками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</w:t>
            </w:r>
          </w:p>
          <w:p>
            <w:pPr>
              <w:pStyle w:val="Normal"/>
              <w:ind w:left="-142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 организаций высшего и среднего профессион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" w:hAnsi="Times New Roman" w:eastAsia="Mang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глашение о предоставле-нии субсидии на компенсацию потерь в доходах перевозчи-ка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  <w:t xml:space="preserve">Заявка на перечисле-ние субсидий в комитет финансов и бюджетных отношений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8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9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9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263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61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мещены недополученные доходы на пригородных автобусных маршрутах в целях предоставления льготного проезда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«Количество маршрутов, организованных в целях предоставления льготного проезда к дачным и садово-огородным участкам в выходные и праздничные дни»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еревезенных пассажиров на пригородных автобусных маршрутах к дачным и садово-огородным участкам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 в выходные и праздничные дни</w:t>
            </w:r>
          </w:p>
        </w:tc>
      </w:tr>
      <w:tr>
        <w:trPr>
          <w:trHeight w:val="9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Показатель «Количество перевезенных пассажиров на пригородных автобусных маршрутах к дачным и садово-огородным участкам в выходные и праздничные дни»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4 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4 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4 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2 1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 2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1 1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4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74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 0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580,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4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лючение соглашения между департаментом городского хозяйст-ва администрации города Белгорода и министерством транспорта Белгородской области о предо-ставлении субсидии из областного бюджета бюдж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Город Белгород» на возмещение недополученных доходов на пригородных автобусных маршрутах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глашение о предоставлении субсидии из областного бюджета бюджету </w:t>
            </w:r>
          </w:p>
          <w:p>
            <w:pPr>
              <w:pStyle w:val="Normal"/>
              <w:ind w:left="-113" w:right="-148" w:hanging="0"/>
              <w:jc w:val="center"/>
              <w:rPr>
                <w:rFonts w:ascii="Times New Roman" w:hAnsi="Times New Roman" w:eastAsia="Mang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ского округа «Город Белгород» на возмещение недополучен-ных доходов на пригородных автобусных маршрутах к дачным и садово-огородным участкам в выходные и праздничные д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лючение соглашения между департаментом городского хозяйст-ва администрации города Белгорода и перевозчиками, предоставляющими льготный проезд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" w:hAnsi="Times New Roman" w:eastAsia="Mang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глашение о предоставле-нии субсидии на компенсацию потерь в доходах перевозчи-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ие льготного проезда в автомобильном транспорте на пригородных маршрутах к дачным и садово-огородным участкам в выходные и праздничные д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  <w:t>Постановле-ние администра-ции города Белгорода</w:t>
            </w:r>
            <w:r>
              <w:rPr>
                <w:rFonts w:eastAsia="Mangal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bCs/>
                <w:iCs/>
                <w:sz w:val="20"/>
                <w:szCs w:val="20"/>
              </w:rPr>
              <w:t>о</w:t>
            </w:r>
            <w:r>
              <w:rPr>
                <w:rFonts w:eastAsia="Mangal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ьготах на проезд автомобиль-ным транспортом на пригородных маршрутах к дачным и садово-огородным участкам в выходные и праздничные д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  <w:t>Заявка на перечисление субсидий в комитет финансов и бюджетных отношен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 2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1 1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4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74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 0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580,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4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i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2 «Обеспечение сохранности улично-дорожной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78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10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87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30,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78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87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30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% (3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мероприятий 2 «Проведение мероприятий по текущему содержанию улично-дорожной сети»</w:t>
            </w:r>
          </w:p>
        </w:tc>
      </w:tr>
      <w:tr>
        <w:trPr>
          <w:trHeight w:val="11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ое мероприятие 2.1. «Обеспечены мероприятия по ремонту улично-дорожной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выполненного ямочного ремонта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дратный ме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городского хозяйства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администрации города Бел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37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7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20542,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37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7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120542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городского хозяйства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администрации города Бел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луги оказаны (работы выполнен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выполненного ямочного ремонта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дратный ме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городского хозяйства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администрации города Бел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Отчет о выполнении муници-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6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7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6839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6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7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6839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точ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«Заключен муниципальный контракт на проведение строительно-монтажн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Муници-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ые работы нача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План-график производств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ые работы заверше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Протяженность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апитального строительства» Администрации </w:t>
              <w:br/>
              <w:t>г. Белгор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Акт приемки выполнен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4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13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52144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4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13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52144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bookmarkStart w:id="11" w:name="_Hlk185925773"/>
            <w:bookmarkEnd w:id="1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ное мероприятие 2.2. «Обеспечено содержание улично-дорожной сети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зимней уборкой механизированной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469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42347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6270424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уборкой от снега вручную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309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215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464640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летней уборкой механизированной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20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6657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6657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220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775570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летней уборкой вручную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4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211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6966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4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193663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(содержание Кашарского переезда)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9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81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829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14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58525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9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81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0" w:hanging="0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829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14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58525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луги оказаны (работы выполнен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зимней уборкой механизированной 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469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42347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6270424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Отчет о выполнении муници-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уборкой от снега вручную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309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215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464640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летней уборкой механизированной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20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6657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6657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7220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775570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, охваченная летней уборкой вручную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4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211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6966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4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193663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(содержания Кашарского переезда)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9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81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829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14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58525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9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81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829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14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58525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ое мероприятие 2.3. «Обеспечено функционирование объектов внешнего благоустро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(покраска малых архитектурных форм, скамеек, урн, остановок, турникетов и перильных ограждений)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30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Департамент городского хозяйства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 администрации города Белгорода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поврежденных турникетов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емкость на текущий ремонт остановочных павильонов, подпорных стенок, ступеней, перильных ограждений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2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2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7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46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7882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2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7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46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7882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Департамент городского хозяйства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 администрации города Белгорода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луги оказаны (работы выполнен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объектов (покраска малых архитектурных форм, скамеек, урн, остановок, турникетов и перильных ограждений)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330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Департамент городского хозяйства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администрации города Белгорода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Отчет о выполнении муници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поврежденных турникетов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емкость на текущий ремонт остановочных павильонов, подпорных стенок, ступеней, перильных ограждений 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2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Финансирование, всего,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2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7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46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7882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02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2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67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460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7882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ое мероприятие 2.4. «Обеспечено с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одержание, ремонт светофорных объектов, дорожных зна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ветофорных объектов (содержание)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Департамент городского хозяйства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администрации города Белгорода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хнических средств организации дорожного движени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рожных знаков (установка ремонт и замена поврежденных)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1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ляемой электроэнергии для светофоров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4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2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5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3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3552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нанесенной горизонтальной разметки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25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6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886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7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4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228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7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4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228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факт наступления события 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Департамент городского хозяйства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администрации города Белгорода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луги оказаны (работы выполнены)»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ветофорных объектов (содержание), 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Департамент городского хозяйства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 администрации города Белгорода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 xml:space="preserve">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  <w:lang w:eastAsia="en-US"/>
              </w:rPr>
              <w:t>Отчет о выполнении муници-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ехнических средств организации дорожного движения (содержание)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рожных знаков (установка ремонт и замена поврежденных),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1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ляемой электроэнергии для светофоров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4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2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5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3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3552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нанесенной горизонтальной разметки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925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46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3886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7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4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228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9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87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2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14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8228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3 «Обеспечение деятельности муниципальных учреждений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(МКУ «Белгородское парковочное простран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Задача комплекса мероприятий 3 «Функционирование муниципальных учреждений города Белгорода»</w:t>
            </w:r>
          </w:p>
        </w:tc>
      </w:tr>
      <w:tr>
        <w:trPr>
          <w:trHeight w:val="2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ое мероприятие 3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а деятельность (оказаны услуги) муниципальных учреждений, организующих функционирова-ние платных парковок городского округа «Город Бел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Количество учреждений </w:t>
            </w: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(1)*</w:t>
            </w: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(МКУ «Белгородское парковочное простран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left="-108" w:hanging="0"/>
        <w:rPr>
          <w:rFonts w:ascii="Times New Roman" w:hAnsi="Times New Roman" w:eastAsia="Mangal" w:cs="Times New Roman"/>
          <w:b/>
          <w:b/>
          <w:sz w:val="18"/>
          <w:szCs w:val="18"/>
        </w:rPr>
      </w:pPr>
      <w:bookmarkStart w:id="12" w:name="_Hlk182901905"/>
      <w:bookmarkEnd w:id="12"/>
      <w:r>
        <w:rPr>
          <w:rStyle w:val="Style17"/>
          <w:bCs/>
          <w:color w:val="000000"/>
          <w:sz w:val="18"/>
          <w:szCs w:val="18"/>
        </w:rPr>
        <w:tab/>
        <w:t>*</w:t>
      </w:r>
      <w:r>
        <w:rPr>
          <w:rFonts w:eastAsia="Mangal" w:cs="Times New Roman" w:ascii="Times New Roman" w:hAnsi="Times New Roman"/>
          <w:b/>
          <w:sz w:val="18"/>
          <w:szCs w:val="18"/>
        </w:rPr>
        <w:t xml:space="preserve"> Периодичность определения значения показателя в соответствии со следующими обозначениями:</w:t>
      </w:r>
    </w:p>
    <w:p>
      <w:pPr>
        <w:pStyle w:val="ConsPlusNormal"/>
        <w:ind w:left="-108" w:hanging="0"/>
        <w:rPr/>
      </w:pPr>
      <w:r>
        <w:rPr>
          <w:rFonts w:eastAsia="Mangal" w:cs="Times New Roman" w:ascii="Times New Roman" w:hAnsi="Times New Roman"/>
          <w:b/>
          <w:sz w:val="18"/>
          <w:szCs w:val="18"/>
        </w:rPr>
        <w:tab/>
        <w:t xml:space="preserve">   (1)– за отчетный квартал;</w:t>
      </w:r>
    </w:p>
    <w:p>
      <w:pPr>
        <w:pStyle w:val="ConsPlusNormal"/>
        <w:ind w:left="-108" w:hanging="0"/>
        <w:rPr>
          <w:rFonts w:ascii="Times New Roman" w:hAnsi="Times New Roman" w:eastAsia="Mangal" w:cs="Times New Roman"/>
          <w:b/>
          <w:b/>
          <w:sz w:val="18"/>
          <w:szCs w:val="18"/>
        </w:rPr>
      </w:pPr>
      <w:r>
        <w:rPr>
          <w:rFonts w:eastAsia="Mangal" w:cs="Times New Roman" w:ascii="Times New Roman" w:hAnsi="Times New Roman"/>
          <w:b/>
          <w:sz w:val="18"/>
          <w:szCs w:val="18"/>
        </w:rPr>
        <w:tab/>
        <w:t xml:space="preserve">   (2) – квартальная периодичность с нарастающим итогом;</w:t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Mangal" w:cs="Times New Roman" w:ascii="Times New Roman" w:hAnsi="Times New Roman"/>
          <w:b/>
          <w:sz w:val="18"/>
          <w:szCs w:val="18"/>
        </w:rPr>
        <w:t>(3) – по итогам года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angal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142" w:firstLine="142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11400" w:leader="none"/>
        </w:tabs>
        <w:ind w:left="-142" w:firstLine="142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хозяйства </w:t>
        <w:tab/>
        <w:t xml:space="preserve">                           К.А. Радченко</w:t>
      </w:r>
    </w:p>
    <w:p>
      <w:pPr>
        <w:pStyle w:val="Normal"/>
        <w:ind w:left="9354" w:firstLine="2128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Cs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72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@Batang;@Batang" w:cs="Cambria Math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@Batang;@Batang" w:hAnsi="@Batang;@Batang" w:eastAsia="@Batang;@Batang" w:cs="@Batang;@Batang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imSun;宋体" w:hAnsi="SimSun;宋体" w:cs="SimSun;宋体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imSun;宋体" w:hAnsi="SimSun;宋体" w:cs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Calibri" w:hAnsi="Calibri" w:cs="Calibri"/>
      <w:b/>
      <w:bCs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@Batang;@Batang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@Batang;@Batang" w:cs="Calibri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Cambria Math" w:hAnsi="Cambria Math" w:eastAsia="Cambria Math" w:cs="Cambria Math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mbria Math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2:00Z</dcterms:created>
  <dc:creator>1</dc:creator>
  <dc:description/>
  <cp:keywords/>
  <dc:language>en-US</dc:language>
  <cp:lastModifiedBy>1</cp:lastModifiedBy>
  <cp:lastPrinted>2025-06-03T11:37:00Z</cp:lastPrinted>
  <dcterms:modified xsi:type="dcterms:W3CDTF">2025-06-03T14:01:00Z</dcterms:modified>
  <cp:revision>4</cp:revision>
  <dc:subject/>
  <dc:title>О порядке разработк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76E9EB84439584F8C7CF4AEC51B1_13</vt:lpwstr>
  </property>
  <property fmtid="{D5CDD505-2E9C-101B-9397-08002B2CF9AE}" pid="3" name="KSOProductBuildVer">
    <vt:lpwstr>1049-12.2.0.18283</vt:lpwstr>
  </property>
</Properties>
</file>